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ALISA PENGARUH MEDIA SOSIAL  TERHADAP HASIL BELAJAR ANAK DENGAN MENGGUNAKA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OLOGY ACCEPTANCE MODE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AM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689860" cy="1680210"/>
            <wp:effectExtent l="0" t="0" r="0" b="0"/>
            <wp:docPr id="1" name="Picture 1" descr="inde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ndex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KRIP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jukan untuk memenuhi salah satu syarat strata satu (S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nung Yury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16023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Sistem Informa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olah Tinggi Manajemen Informatika dan Komputer Nusa Mandir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art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1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56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56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32:00Z</dcterms:created>
  <dc:creator>Rini Dayego</dc:creator>
  <dc:description/>
  <dc:language>en-US</dc:language>
  <cp:lastModifiedBy>.</cp:lastModifiedBy>
  <cp:lastPrinted>2017-03-29T13:27:00Z</cp:lastPrinted>
  <dcterms:modified xsi:type="dcterms:W3CDTF">2017-03-29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