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lang w:val="en"/>
        </w:rPr>
      </w:pPr>
      <w:r>
        <w:rPr>
          <w:lang w:val="en"/>
        </w:rPr>
        <w:t>Berita Acara Pengajaran FOTOGRAFI-270 (3 SKS)</w:t>
      </w:r>
    </w:p>
    <w:p>
      <w:pPr>
        <w:pStyle w:val="Heading5"/>
        <w:rPr>
          <w:lang w:val="en"/>
        </w:rPr>
      </w:pPr>
      <w:r>
        <w:rPr>
          <w:lang w:val="en"/>
        </w:rPr>
        <w:t>Dosen: 201603499-AET</w:t>
      </w:r>
    </w:p>
    <w:p>
      <w:pPr>
        <w:pStyle w:val="Heading5"/>
        <w:rPr>
          <w:lang w:val="en"/>
        </w:rPr>
      </w:pPr>
      <w:r>
        <w:rPr>
          <w:lang w:val="en"/>
        </w:rPr>
        <w:t xml:space="preserve">Kelas: 44.1A.02 </w:t>
      </w:r>
    </w:p>
    <w:tbl>
      <w:tblPr>
        <w:tblW w:w="9480" w:type="dxa"/>
        <w:jc w:val="left"/>
        <w:tblInd w:w="-90" w:type="dxa"/>
        <w:tblLayout w:type="fixed"/>
        <w:tblCellMar>
          <w:top w:w="15" w:type="dxa"/>
          <w:left w:w="15" w:type="dxa"/>
          <w:bottom w:w="15" w:type="dxa"/>
          <w:right w:w="15" w:type="dxa"/>
        </w:tblCellMar>
      </w:tblPr>
      <w:tblGrid>
        <w:gridCol w:w="705"/>
        <w:gridCol w:w="779"/>
        <w:gridCol w:w="1584"/>
        <w:gridCol w:w="2498"/>
        <w:gridCol w:w="2811"/>
        <w:gridCol w:w="1103"/>
      </w:tblGrid>
      <w:tr>
        <w:trPr>
          <w:tblHeader w:val="true"/>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emu</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uang</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Kehadiran</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ahan Kajian</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AP</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NEV</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A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adge"/>
              </w:rPr>
              <w:t>2024-09-24 07:30-10:00</w:t>
            </w:r>
            <w:r>
              <w:rPr/>
              <w:br/>
            </w:r>
            <w:r>
              <w:rPr>
                <w:rStyle w:val="Badge"/>
              </w:rPr>
              <w:t>Masuk: 08:18:41</w:t>
            </w:r>
            <w:r>
              <w:rPr/>
              <w:t xml:space="preserve"> -</w:t>
            </w:r>
            <w:r>
              <w:rPr>
                <w:rStyle w:val="Badge"/>
              </w:rPr>
              <w:t>09:53:14</w:t>
            </w:r>
            <w:r>
              <w:rPr/>
              <w:t xml:space="preserve">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Sejarah Fotografi dan Mengenal Jenis – jenis Kamera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Tujuan perkuliahan agar mahasiswa memahami kontrak perkuliahan mata kuliah fotografi Perkuliahan dilakukan dengan metode ceramah dan tanya jawab Evaluasi dilakukan dengan menanyakan kembali materi yang sudah dibahas kepada mahasiswa kendala perkuliahan wifi di komputer kampus tidak terhubung Jumlah mahasiswa ahdir 28 orang tidak hadir 3 orang</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Memenuhi</w:t>
            </w:r>
            <w:r>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A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adge"/>
              </w:rPr>
              <w:t>2024-10-01 07:30-10:00</w:t>
            </w:r>
            <w:r>
              <w:rPr/>
              <w:br/>
            </w:r>
            <w:r>
              <w:rPr>
                <w:rStyle w:val="Badge"/>
              </w:rPr>
              <w:t>Masuk: 08:05:40</w:t>
            </w:r>
            <w:r>
              <w:rPr/>
              <w:t xml:space="preserve"> -</w:t>
            </w:r>
            <w:r>
              <w:rPr>
                <w:rStyle w:val="Badge"/>
              </w:rPr>
              <w:t>09:47:45</w:t>
            </w:r>
            <w:r>
              <w:rPr/>
              <w:t xml:space="preserve">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Anatomi Kamera dan jenis – jenis Lensa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Tujuan perkuliahan agar mahasiswa memahami tentang komposisi gambar dan kamera Perkuliahan dilakukan dengan metode ceramah dan tanya jawab Evaluasi dilakukan dengan menanyakan kembali ke mahasiswa materi yang sudah dibahas jumlah mahasiswa hadir 25 orang tidak hadir 6 orang</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Memenuhi</w:t>
            </w:r>
            <w:r>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A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adge"/>
              </w:rPr>
              <w:t>2024-10-08 07:30-10:00</w:t>
            </w:r>
            <w:r>
              <w:rPr/>
              <w:br/>
            </w:r>
            <w:r>
              <w:rPr>
                <w:rStyle w:val="Badge"/>
              </w:rPr>
              <w:t>Masuk: 07:30:00</w:t>
            </w:r>
            <w:r>
              <w:rPr/>
              <w:t xml:space="preserve"> </w:t>
            </w:r>
            <w:r>
              <w:rPr>
                <w:rStyle w:val="Badge"/>
              </w:rPr>
              <w:t>tidak absen keluar</w:t>
            </w:r>
            <w:r>
              <w:rPr/>
              <w:t xml:space="preserve">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Cara Memegang Kameradan Menentukan SudutPengambilan Gambar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Tujuan perkuliahan agar mahasiswa memahami alat kontrol kamera Perkuliahan dilakukan dengan metode ceramah dan tanya jawab Evaluasi perkuliahan dengan quiz jumlah mahasiswa hadir 28 orang tidak hadir 3 orang</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Memenuhi</w:t>
            </w:r>
            <w:r>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A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adge"/>
              </w:rPr>
              <w:t>2024-10-15 07:30-10:00</w:t>
            </w:r>
            <w:r>
              <w:rPr/>
              <w:br/>
            </w:r>
            <w:r>
              <w:rPr>
                <w:rStyle w:val="Badge"/>
              </w:rPr>
              <w:t>Masuk: 08:16:43</w:t>
            </w:r>
            <w:r>
              <w:rPr/>
              <w:t xml:space="preserve"> -</w:t>
            </w:r>
            <w:r>
              <w:rPr>
                <w:rStyle w:val="Badge"/>
              </w:rPr>
              <w:t>09:45:31</w:t>
            </w:r>
            <w:r>
              <w:rPr/>
              <w:t xml:space="preserve">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xml:space="preserve">Mengenal dan Teknik Pengarahan Cahaya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Tujuan perkuliahan agar mahassiswa memahami persamaan dan perbedaan kamera berdasarkan zamannya Perkuliahan dilakukan dengan metode ceramah dan tanya jawab Evaluasi perkuliahan dengan quiz kendala perkuliahan speaker tidak bisa terkoneksi ke komputer kampus Jumlah mahasiswa hadir 30 orang tidak hadir 1 orang</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Memenuhi</w:t>
            </w:r>
            <w:r>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A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adge"/>
              </w:rPr>
              <w:t>2024-10-22 07:30-10:00</w:t>
            </w:r>
            <w:r>
              <w:rPr/>
              <w:br/>
            </w:r>
            <w:r>
              <w:rPr>
                <w:rStyle w:val="Badge"/>
              </w:rPr>
              <w:t>Masuk: 08:14:40</w:t>
            </w:r>
            <w:r>
              <w:rPr/>
              <w:t xml:space="preserve"> -</w:t>
            </w:r>
            <w:r>
              <w:rPr>
                <w:rStyle w:val="Badge"/>
              </w:rPr>
              <w:t>09:46:46</w:t>
            </w:r>
            <w:r>
              <w:rPr/>
              <w:t xml:space="preserve">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xml:space="preserve">9 teknik foto seperti Freezing, Blurring, Panning, Selective Focus dan pemahaman Depth of Field, Hypervocal, Zooming, Silouet, Bulb dan Bokeh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Tujuan perkuliahan agar mahasiswa menguasai kamera dan kreatif dama memotret Perkuliahan dilakukan dengan metode ceramah dan tanya jawab Evaluasi perkuliahan dengan menanyakan kembali materi yang terlah disampaikan Jumlah mahasiswa hadir 28 orang tidak hadir 3 orang</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Memenuhi</w:t>
            </w:r>
            <w:r>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A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adge"/>
              </w:rPr>
              <w:t>2024-10-29 07:30-10:00</w:t>
            </w:r>
            <w:r>
              <w:rPr/>
              <w:br/>
            </w:r>
            <w:r>
              <w:rPr>
                <w:rStyle w:val="Badge"/>
              </w:rPr>
              <w:t>Masuk: 08:08:19</w:t>
            </w:r>
            <w:r>
              <w:rPr/>
              <w:t xml:space="preserve"> -</w:t>
            </w:r>
            <w:r>
              <w:rPr>
                <w:rStyle w:val="Badge"/>
              </w:rPr>
              <w:t>09:47:07</w:t>
            </w:r>
            <w:r>
              <w:rPr/>
              <w:t xml:space="preserve">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xml:space="preserve">Asistensi Karya Foto 9 Teknik Foto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tujuan perkuliahan agar mahasiswa memahami teknik pengambilan gambar perkuliahan dilakukan dengan metode ceramah dan tanya jawab evaluasi perkuliahan dengan menanyakan kembali materi yang telah diberikan jumlah mahasiswa hadir 28 orang tidak hadir 3 orang</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Memenuhi</w:t>
            </w:r>
            <w:r>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A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adge"/>
              </w:rPr>
              <w:t>2024-11-05 07:30-10:00</w:t>
            </w:r>
            <w:r>
              <w:rPr/>
              <w:br/>
            </w:r>
            <w:r>
              <w:rPr>
                <w:rStyle w:val="Badge"/>
              </w:rPr>
              <w:t>Masuk: 08:19:52</w:t>
            </w:r>
            <w:r>
              <w:rPr/>
              <w:t xml:space="preserve"> -</w:t>
            </w:r>
            <w:r>
              <w:rPr>
                <w:rStyle w:val="Badge"/>
              </w:rPr>
              <w:t>09:53:08</w:t>
            </w:r>
            <w:r>
              <w:rPr/>
              <w:t xml:space="preserve">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Review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Tujuan perkuliahan agar mahasiswa mempersiapkan diri untuk hunting foto Perkuliahan dilakukan dengan metode bimbingan Evaluasi perkuliahan dengan menanyakan kembali hal2 yang belum dipahami Jumlah mahasiswa hadir 31 orang</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 xml:space="preserve">Belum Dimonev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A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adge"/>
              </w:rPr>
              <w:t>2024-11-19 07:30-10:00</w:t>
            </w:r>
            <w:r>
              <w:rPr/>
              <w:br/>
            </w:r>
            <w:r>
              <w:rPr>
                <w:rStyle w:val="Badge"/>
              </w:rPr>
              <w:t>Masuk: 08:13:17</w:t>
            </w:r>
            <w:r>
              <w:rPr/>
              <w:t xml:space="preserve"> -</w:t>
            </w:r>
            <w:r>
              <w:rPr>
                <w:rStyle w:val="Badge"/>
              </w:rPr>
              <w:t>09:54:18</w:t>
            </w:r>
            <w:r>
              <w:rPr/>
              <w:t xml:space="preserve">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xml:space="preserve">Karakteristik Human Interest dan foto Features dan mengenal jenis – jenisnya. Mampu menangkap momen bernilai human interes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Tujuan perkuliahan agar mahasiswa mendapatkan feedback dari tugas yang dikerjakan perkuliahan dilakukan dengan metode presentasi dan tanya jawab evaluasi perkuliahan dengan menilai hasil tugas mahasiswa\jumlah mahasiswa hadir 27 orang tidak ahdir 4 orang</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Memenuhi</w:t>
            </w:r>
            <w:r>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A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adge"/>
              </w:rPr>
              <w:t>2024-12-03 07:30-10:00</w:t>
            </w:r>
            <w:r>
              <w:rPr/>
              <w:br/>
            </w:r>
            <w:r>
              <w:rPr>
                <w:rStyle w:val="Badge"/>
              </w:rPr>
              <w:t>Masuk: 08:09:37</w:t>
            </w:r>
            <w:r>
              <w:rPr/>
              <w:t xml:space="preserve"> -</w:t>
            </w:r>
            <w:r>
              <w:rPr>
                <w:rStyle w:val="Badge"/>
              </w:rPr>
              <w:t>09:48:04</w:t>
            </w:r>
            <w:r>
              <w:rPr/>
              <w:t xml:space="preserve">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Foto jurnalistik mulai dari karakteristik, jenis-jenis fotografi jurnalistik hingga syarat dan etika foto Jurnalistik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Tidak ada satupun mahasiswa yang masuk kelas dikarenakan hunting foto</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Memenuhi</w:t>
            </w:r>
            <w:r>
              <w:rPr/>
              <w:t xml:space="preserve">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A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adge"/>
              </w:rPr>
              <w:t>2024-12-10 07:30-10:00</w:t>
            </w:r>
            <w:r>
              <w:rPr/>
              <w:br/>
            </w:r>
            <w:r>
              <w:rPr>
                <w:rStyle w:val="Badge"/>
              </w:rPr>
              <w:t>Masuk: 08:35:27</w:t>
            </w:r>
            <w:r>
              <w:rPr/>
              <w:t xml:space="preserve"> -</w:t>
            </w:r>
            <w:r>
              <w:rPr>
                <w:rStyle w:val="Badge"/>
              </w:rPr>
              <w:t>10:00:49</w:t>
            </w:r>
            <w:r>
              <w:rPr/>
              <w:t xml:space="preserve">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a.Foto Spot? b.Foto feature? c.Human interes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Tujuan perkuliahan agar mahasiswa memahami tentang komposisi gambar Perkuliahan dilakukan dengan metode ceramah dan tanya jawab Evaluasi perkuliahan dengan mereview tugas hunting foto Jumlah mahasiswa hadir 27 orang tidak hadir 4 orang</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 xml:space="preserve">Belum Dimonev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A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adge"/>
              </w:rPr>
              <w:t>2024-12-17 07:30-10:00</w:t>
            </w:r>
            <w:r>
              <w:rPr/>
              <w:br/>
            </w:r>
            <w:r>
              <w:rPr>
                <w:rStyle w:val="Badge"/>
              </w:rPr>
              <w:t>Masuk: 08:21:47</w:t>
            </w:r>
            <w:r>
              <w:rPr/>
              <w:t xml:space="preserve"> -</w:t>
            </w:r>
            <w:r>
              <w:rPr>
                <w:rStyle w:val="Badge"/>
              </w:rPr>
              <w:t>09:56:36</w:t>
            </w:r>
            <w:r>
              <w:rPr/>
              <w:t xml:space="preserve">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 xml:space="preserve">ASISTENSI KARYA FOTOGRAFI Human Interest, Jurnalistik, KORPORA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Tujuan perkuliahan agar mahasiswa dapat mempersiapkan hunting foto dengan baik Perkuliahan dilakukan dengan metode ceramah dan tanya jawab Jumlah mahasiswa hadir 25 orang tidak hadir 6 orang</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 w:val="20"/>
                <w:szCs w:val="20"/>
              </w:rPr>
              <w:t xml:space="preserve">Belum Dimonev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A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adge"/>
              </w:rPr>
              <w:t>2025-01-07 07:30-10:00</w:t>
            </w:r>
            <w:r>
              <w:rPr/>
              <w:br/>
            </w:r>
            <w:r>
              <w:rPr>
                <w:rStyle w:val="Badge"/>
              </w:rPr>
              <w:t>Masuk: 08:01:40</w:t>
            </w:r>
            <w:r>
              <w:rPr/>
              <w:t xml:space="preserve"> -</w:t>
            </w:r>
            <w:r>
              <w:rPr>
                <w:rStyle w:val="Badge"/>
              </w:rPr>
              <w:t>09:47:18</w:t>
            </w:r>
            <w:r>
              <w:rPr/>
              <w:t xml:space="preserve">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sz w:val="15"/>
                <w:szCs w:val="15"/>
              </w:rPr>
              <w:t xml:space="preserve">Pembentukan kelompok untuk Tugas Uas dan Pameran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Tujuan perkuliahan agar mahasiswa mempersiapkan diri dengan baik untuk pameran fotografi Perkuliahan dilakukan dengan metode bimbingan Evaluasi perkuliahan dengan menanyakan progress mahasiswa Jumlah mahasiswa hadir23 orang tidak hadir 8 orang</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 xml:space="preserve">Belum Dimonev </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A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Badge"/>
              </w:rPr>
              <w:t>2025-01-14 07:30-10:00</w:t>
            </w:r>
            <w:r>
              <w:rPr/>
              <w:br/>
            </w:r>
            <w:r>
              <w:rPr>
                <w:rStyle w:val="Badge"/>
              </w:rPr>
              <w:t>Masuk: 08:14:19</w:t>
            </w:r>
            <w:r>
              <w:rPr/>
              <w:t xml:space="preserve"> -</w:t>
            </w:r>
            <w:r>
              <w:rPr>
                <w:rStyle w:val="Badge"/>
              </w:rPr>
              <w:t>09:59:27</w:t>
            </w:r>
            <w:r>
              <w:rPr/>
              <w:t xml:space="preserve">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5"/>
                <w:szCs w:val="15"/>
              </w:rPr>
              <w:t>Tujuan perkuliahan agar mahasiswa dapat mempresentasikan karya foto yang telah dibuat Perkuliahan dilakukan dengan metode pameran Evaluasi perkuliahan dengan menilai karya mahasiswa mahasiswa hadri semua dalam pameran</w:t>
            </w:r>
            <w:r>
              <w:rPr/>
              <w:t xml:space="preserve"> </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 xml:space="preserve">Belum Dimonev </w:t>
            </w:r>
          </w:p>
        </w:tc>
      </w:tr>
    </w:tbl>
    <w:p>
      <w:pPr>
        <w:pStyle w:val="Normal"/>
        <w:rPr>
          <w:lang w:val="en"/>
        </w:rPr>
      </w:pPr>
      <w:r>
        <w:rPr>
          <w:lang w:val="en"/>
        </w:rPr>
      </w:r>
    </w:p>
    <w:p>
      <w:pPr>
        <w:pStyle w:val="Heading5"/>
        <w:rPr>
          <w:lang w:val="en"/>
        </w:rPr>
      </w:pPr>
      <w:r>
        <w:rPr>
          <w:lang w:val="en"/>
        </w:rPr>
        <w:t>Presensi Kehadiran Pengajaran FOTOGRAFI-270 (3 SKS)</w:t>
      </w:r>
    </w:p>
    <w:p>
      <w:pPr>
        <w:pStyle w:val="Heading5"/>
        <w:rPr>
          <w:lang w:val="en"/>
        </w:rPr>
      </w:pPr>
      <w:r>
        <w:rPr>
          <w:lang w:val="en"/>
        </w:rPr>
        <w:t>Dosen: 201603499-AET</w:t>
      </w:r>
    </w:p>
    <w:p>
      <w:pPr>
        <w:pStyle w:val="Heading5"/>
        <w:rPr>
          <w:lang w:val="en"/>
        </w:rPr>
      </w:pPr>
      <w:r>
        <w:rPr>
          <w:lang w:val="en"/>
        </w:rPr>
        <w:t xml:space="preserve">Kelas: 44.1A.02 </w:t>
      </w:r>
    </w:p>
    <w:tbl>
      <w:tblPr>
        <w:tblW w:w="9480" w:type="dxa"/>
        <w:jc w:val="left"/>
        <w:tblInd w:w="-90" w:type="dxa"/>
        <w:tblLayout w:type="fixed"/>
        <w:tblCellMar>
          <w:top w:w="15" w:type="dxa"/>
          <w:left w:w="15" w:type="dxa"/>
          <w:bottom w:w="15" w:type="dxa"/>
          <w:right w:w="15" w:type="dxa"/>
        </w:tblCellMar>
      </w:tblPr>
      <w:tblGrid>
        <w:gridCol w:w="305"/>
        <w:gridCol w:w="890"/>
        <w:gridCol w:w="2353"/>
        <w:gridCol w:w="330"/>
        <w:gridCol w:w="330"/>
        <w:gridCol w:w="330"/>
        <w:gridCol w:w="330"/>
        <w:gridCol w:w="330"/>
        <w:gridCol w:w="330"/>
        <w:gridCol w:w="330"/>
        <w:gridCol w:w="330"/>
        <w:gridCol w:w="330"/>
        <w:gridCol w:w="330"/>
        <w:gridCol w:w="330"/>
        <w:gridCol w:w="330"/>
        <w:gridCol w:w="330"/>
        <w:gridCol w:w="330"/>
        <w:gridCol w:w="330"/>
        <w:gridCol w:w="330"/>
        <w:gridCol w:w="652"/>
      </w:tblGrid>
      <w:tr>
        <w:trPr>
          <w:tblHeader w:val="true"/>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im</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am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1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2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3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5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16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Total </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0067</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USNUL QOMARIYAH</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0289</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ZHAR PRAMUDYA MUSYAFF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2</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0301</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ISA AHMAD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031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AKI MUHAMAD GHOZALI</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033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AHREZI ARIEF FINAND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0384</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MUHAMMAD NUR ARDI PRATAM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0439</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RAFAT NABIIL AQIILAH</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0503</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ALDORINO PUTRA ARIYANTO</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054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UHAMAD IRYANSYAH FADILLAH</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0554</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UHAMMAD ANDIKA HARUMAN</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0704</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UHAMMAD FATHAN MIFTAHUDDIN</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0771</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ILLA AFFUAH MUFFIDAH</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0876</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LSHA TUZZAHR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094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KEVIN RUSMANSAH</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0958</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AIZ MAULANA AKBAR</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1025</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FIAH ARIVIANTI</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1057</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EBRISIA GUSLIANDINI</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1127</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GELICA ADRIENNE VITADINIE</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1295</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SABRINA AFIFATUS SYIF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1301</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ARZENA KAMIZEL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44241617</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NNIDA ALFIA RAHM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1628</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UHAMMAD ZOLLA PRATAM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1632</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KENETHA NAFEEZYA PUTRIANDHA DEBA RAMADHANI</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1687</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URA SYALWA SALSABILA</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1708</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ESSICA RAHMA SUMANTRI</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1795</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ACHMAD DICKY DWIANSYAH</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1817</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EWI RATNA SUMIRA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1861</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MEUTIA NIKITE ANGGREINI YASMYN GAYO</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1925</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HABRINA DWI MAHARANI</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1928</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I IKHSAN FADILLAH</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FF0000"/>
              </w:rPr>
            </w:pPr>
            <w:r>
              <w:rPr>
                <w:rFonts w:cs="Apple Color Emoji" w:ascii="Apple Color Emoji" w:hAnsi="Apple Color Emoji"/>
                <w:color w:val="FF0000"/>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4241943</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MELINDA KUSTARI SETIAWAN</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pple Color Emoji" w:hAnsi="Apple Color Emoji" w:cs="Apple Color Emoji"/>
                <w:color w:val="09DF09"/>
              </w:rPr>
            </w:pPr>
            <w:r>
              <w:rPr>
                <w:rFonts w:cs="Apple Color Emoji" w:ascii="Apple Color Emoji" w:hAnsi="Apple Color Emoji"/>
                <w:color w:val="09DF09"/>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w:t>
            </w:r>
          </w:p>
        </w:tc>
      </w:tr>
      <w:tr>
        <w:trPr/>
        <w:tc>
          <w:tcPr>
            <w:tcW w:w="35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otal Kehadiran Harian</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8</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7</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35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pple Color Emoji" w:hAnsi="Apple Color Emoji" w:cs="Apple Color Emoji"/>
                <w:b/>
                <w:b/>
                <w:bCs/>
                <w:color w:val="FF0000"/>
              </w:rPr>
            </w:pPr>
            <w:r>
              <w:rPr>
                <w:rFonts w:cs="Apple Color Emoji" w:ascii="Apple Color Emoji" w:hAnsi="Apple Color Emoji"/>
                <w:b/>
                <w:bCs/>
                <w:color w:val="FF000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pple Color Emoji" w:hAnsi="Apple Color Emoji" w:cs="Apple Color Emoji"/>
                <w:b/>
                <w:b/>
                <w:bCs/>
                <w:color w:val="FF0000"/>
              </w:rPr>
            </w:pPr>
            <w:r>
              <w:rPr>
                <w:rFonts w:cs="Apple Color Emoji" w:ascii="Apple Color Emoji" w:hAnsi="Apple Color Emoji"/>
                <w:b/>
                <w:bCs/>
                <w:color w:val="FF0000"/>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bl>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pple Color Emoj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5Char">
    <w:name w:val="Heading 5 Char"/>
    <w:qFormat/>
    <w:rPr>
      <w:rFonts w:ascii="Calibri Light" w:hAnsi="Calibri Light" w:eastAsia="Times New Roman" w:cs="Times New Roman"/>
      <w:color w:val="2F5496"/>
      <w:sz w:val="24"/>
      <w:szCs w:val="24"/>
    </w:rPr>
  </w:style>
  <w:style w:type="character" w:styleId="Badge">
    <w:name w:val="bad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07:00Z</dcterms:created>
  <dc:creator>andi setyawan</dc:creator>
  <dc:description/>
  <cp:keywords/>
  <dc:language>en-US</dc:language>
  <cp:lastModifiedBy>andi setyawan</cp:lastModifiedBy>
  <dcterms:modified xsi:type="dcterms:W3CDTF">2025-03-14T10:29:00Z</dcterms:modified>
  <cp:revision>4</cp:revision>
  <dc:subject/>
  <dc:title>db</dc:title>
</cp:coreProperties>
</file>