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en</w:t>
        <w:tab/>
        <w:tab/>
        <w:tab/>
        <w:t>: Safrezi Fitra, S.Sos., M.M.</w:t>
        <w:tab/>
        <w:tab/>
        <w:br/>
        <w:t>Mata Kuliah</w:t>
        <w:tab/>
        <w:tab/>
        <w:t>: PENDIDIKAN PANCASILA (10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S</w:t>
        <w:tab/>
        <w:tab/>
        <w:tab/>
        <w:t>: 2</w:t>
        <w:br/>
        <w:t>Kelas</w:t>
        <w:tab/>
        <w:tab/>
        <w:tab/>
        <w:t>: 44.1D.37 - 441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mlah Mahasiswa</w:t>
        <w:tab/>
        <w:t>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50"/>
        <w:gridCol w:w="1243"/>
        <w:gridCol w:w="2638"/>
        <w:gridCol w:w="2977"/>
        <w:gridCol w:w="155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temu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ang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gg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han Kaj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rita Acara Pengaj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hadira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Sept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nsep dan Urgensi Pendidikan Pancasila 2 Pendekatan Materi Pendidikan Pancasila 3 Dinamika dan Tantangan Pendidikan Pancasila 4 Esensi dan Urgensi Pendidikan Pancasila Untuk Masa De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nsep dan urgensi pendidikan pancasila 2 sumber historis sosiologis dan politik tentang pendidikan pancasila 3 dinamika dan tantangan pendidikan pancasila 4 pendidikan pancasila untuk masa de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6:18</w:t>
              <w:br/>
              <w:t>Keluar:</w:t>
              <w:br/>
              <w:t>09:56:0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ept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nsep dan Urgensi Pancasila dalam kajian sejarah bangsa Indonesia 2 Pentingnya Pancasila dalam kajian sejarah bangsa Indonesia 3 Sumber Historis Sosiologis Politis tentang Pancasila dalam Kajian Sejarah Bangsa Indonesia 4 Dinamika dan Tant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nsep dan urgensi pancasila dalam kajian sejarah bangsa 2 sumber historis sosiologis dan politik tentang pancasila dalam kajian sejarah bangsa 3 dinamika dan tantangan pancasila dalam kajian sejarah bangsa 4 pancasila dalam kajian sejarah bangsa indonesia untuk masa de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4:09</w:t>
              <w:br/>
              <w:t>Keluar:</w:t>
              <w:br/>
              <w:t>09:53: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Okto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akekat dan tujuan negara 2 Konsep dasar negara Pancasila 3 Pendekatan Pancasila sebagai dasar negara 4 Hubungan Pancasila dengan pembukaan UUD 1945 5 Penjabaran Pancasila dalam pasal pasal UUD 1945 6 Penerapan Pancasila sebagai dasar negara 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akekat dan tujuan negara 2 konsep dasar negara pancasila 3 pendekatan pancasila sebagai dasar negara 4 hubungan pancasila dengan pembukaan uud 1945 5 penjabaran pancasila dalam pasal pasal uud 1945 6 penerapan pancasila sebagai dasar negara dan pandangan hidup bang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1:26</w:t>
              <w:br/>
              <w:t>Keluar:</w:t>
              <w:br/>
              <w:t>09:58: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Okto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nsep Ideologi 2 Pancasila Sebagai Ideologi Negara 3 Sumber Historis Sosiologis Politis tentang Pancasila sebagai ideologi Negara 4 Dinamika dan Tantangan Pancasila sebagai ideologi neg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nsep ideologi 2 pancasila sebagai ideologi negara 3 sumber historis sosiologis politis tentang pancasila sebagai ideologi negara 4 dinamika dan tantangan pancasila sebagai ideologi ne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1:07</w:t>
              <w:br/>
              <w:t>Keluar:</w:t>
              <w:br/>
              <w:t>09:55:2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Okto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filsafat 2 Pancasila sebagai sistem filsafat 3 Alasan diperlukannya kajian pancasiala sebagai sistem filsafat 4 Sumber sumber Pancasila sebagai filsafat 5 Dinamika Pancasila sebagai sistem filsafat 6 Tantangan Pancasila sebagai sif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filsafat 2 pancasila sebagai sistem filsafat 3 alasan diperlukannya kajian pancasiala sebagai sistem filsafat 4 sumber sumber pancasila sebagai filsafat 5 dinamika pancasila sebagai sistem filsafat 6 tantangan pancasila sebagai sifat filsafat 7 hakekat pancasila sebagai sistem filsaf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2:22</w:t>
              <w:br/>
              <w:t>Keluar:</w:t>
              <w:br/>
              <w:t>09:56:3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Okto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masalahan yang dapat mengancam keutuhan bangsa 2 Mengkaji Pancasila sebagai alat pemersatu bangsa 3 Mengkaji Peraturan yang dijiwai nilai-nilai Pancasila 4 Mengkaji Nilai - Nilai Musyawarah Mufa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rmasalahan yang dapat mengancam keutuhan bangsa 2 mengkaji pancasila sebagai alat pemersatu bangsa 3 mengkaji peraturan yang dijiwai nilai-nilai pancasila 4 mengkaji nilai - nilai musyawarah mufa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1:56</w:t>
              <w:br/>
              <w:t>Keluar:</w:t>
              <w:br/>
              <w:t>09:57:5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Nov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M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etika etiket dan aliran etika 2 konsep dan urgensi pancasila sebagai sistem etika 3 perlunya pancasila sebagai sistem 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2:27</w:t>
              <w:br/>
              <w:t>Keluar:</w:t>
              <w:b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Nov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Tengah Sem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Tengah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2:27</w:t>
              <w:br/>
              <w:t>Keluar:</w:t>
              <w:b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Nov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Etika Etiket dan Aliran Etika 2 Konsep dan urgensi pancasila sebagai sistem etika 3 Perlunya Pancasila sebagai sistem e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umber historis sosiologis politis tentang pancasila sebagai sistem etika 2 dinamika dantantangan pancasila sebagai sistem etika 3 esensi pancasila sebagai etika 4 pengembangan pancasila sebagai sistem etika 5 contoh pancasila sebagi etika dalam kehidupan 6 etika poli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2:40</w:t>
              <w:br/>
              <w:t>Keluar:</w:t>
              <w:br/>
              <w:t>10:02:2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Nov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umber Historis Sosiologis politis tentang Pancasila sebagai sistem etika 2 Dinamika danTantangan Pancasila Sebagai Sistem Etika 3 Esensi Pancasila Sebagai Etika 4 Pengembangan Pancasila Sebagai Sistem Etika 5 Contoh Pancasila Sebagi Etika da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 kuliah sesuai b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7:16</w:t>
              <w:br/>
              <w:t>Keluar:</w:t>
              <w:br/>
              <w:t>09:45:4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es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lmu 2 Pilar Penyangga bagi Eksistensi Ilmu Pengetahuan 3 Prinsip berpikir ilmiah 4 Aspek penting dalam ilmu pengetahuan 5 Hubungan antara Pancasila dan Perkembangan IPTEK 6 Pancasila sebagai dasar nilai pengembangan ilmu 7 Pancasila sebagai sum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umber historis sosiologis politis tentang pancasila sebagai dasar nilai pengembangan ilmu di indonesia 2 perkembangan ilmu pengetahuan dan teknologi di indonesia 3 dinamika dan tantangan pancasila sebagai dasar nilai pengembangan ilmu 4 esensi dan urgensi pancasila sebagai dasar nilai pengembangan ilmu untuk masa depan 5 syarat dan kondisi dikembangkannya iptek yang pancasilais 6 contoh kasus tantangan dan dinamika pancasila sebagai dasar pengembangan ilmu pengetah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1:37</w:t>
              <w:br/>
              <w:t>Keluar:</w:t>
              <w:br/>
              <w:t>10:00:0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es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umber Historis Sosiologis Politis tentang Pancasila sebagai Dasar Nilai Pengembangan Ilmu di Indonesia 2 Perkembangan Ilmu Pengetahuan dan Teknologi di Indonesia 3 Dinamika dan Tantangan Pancasila sebagai Dasar Nilai Pengembangan Ilmu 4 Esensi 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korupsi 2 dasar hukum pemberantasan korupsi 3 pendidikan anti korupsi 4 k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3:59</w:t>
              <w:br/>
              <w:t>Keluar:</w:t>
              <w:br/>
              <w:t>09:58: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es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Korupsi 2 Dasar hukum pemberantasan korupsi 3 Pendidikan anti korupsi 4 KP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pajak 2 unsur unsur pajak 3 jenis jenis pajak 4 fungsi pajak 5 sejarah pajak 6 esensi dan urgensi pajak 7 kesadaran wajib pajak membayar pa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5:42</w:t>
              <w:br/>
              <w:t>Keluar:</w:t>
              <w:br/>
              <w:t>09:50:4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es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engertian Pajak 2 Unsur unsur pajak 3 Jenis jenis pajak 4 Fungsi pajak 5 Sejarah pajak 6 Esensi dan urgensi pajak 7 Kesadaran wajib pajak membayar pa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1:10</w:t>
              <w:br/>
              <w:t>Keluar:</w:t>
              <w:br/>
              <w:t>09:52:2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es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M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1:10</w:t>
              <w:br/>
              <w:t>Keluar:</w:t>
              <w:br/>
              <w:t>09:52:2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1-p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esember 2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Akhir Sem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Akhir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08:20-10:00</w:t>
              <w:br/>
              <w:t>Masuk:</w:t>
              <w:br/>
              <w:t>08:21:10</w:t>
              <w:br/>
              <w:t>Keluar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610052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ESENSI MAHASISWA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990"/>
      </w:tblGrid>
      <w:tr>
        <w:trPr>
          <w:trHeight w:val="33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Nim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Nama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Jumlah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8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OSDIAN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8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NAUFAL ALIF AIM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ANDRA ALBINA RACHMADA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FIRDHAN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HIYA PRAMESWAR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TIMAH DIANDRA FITR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HOFWAN DZAKIR ALHAFIZH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AHMAN TRIYANSYAH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3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DHYMAS SETIAW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3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EKAR ARUM KINANT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5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EIKA ZAHRA MADA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5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DILLA OKTHAFIANI MARPAUNG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6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ERRY KURNIAW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6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NURISKA SATRIA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7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ZIDANE TYAS SADEWO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8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PEBI NOVIANT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8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RIYADI PRATAM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9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ANGGO FARIZ SO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0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EINERIUS KEVINTUS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0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AYLA ZETA HERWIND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0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AD FAHMI AL GHIFAR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3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LULU NURHASANAH MUKT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4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SALMAN FAIZ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4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PALITO ANDREAN AGUSTINUS JAYA SIBARA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5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OHAMAD FIKRI SHOFW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5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WILLIAM MEVIN FRANCISCUS PASARIB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6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KARJA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8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KBAR REZKI HABIBILLAH S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ESI PUJI ASTUT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1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ISKY CRISTIAN DOMINICUS PAKPAH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1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AFARA WAHYU NIKO R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9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LEVI HIDAYATI SAPUTR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0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RRAH GAITSA ZAHIRA SOF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ENDY MAULAN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EVINA CORNELIA PUTR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HAUZAN RAFIF AKMAL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HAIRUNNIS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RNETA ZAHRA JULYANT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3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ARIA ANGELLICA TULAND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3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INDIRA ARNAND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3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ANI LUTFIAH FAHM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4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PANDU RANGGA WIRAPRAJ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4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ELVIRA INDRIANIT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ISKA AMELI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JAR RAYHAN KUSWAR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RISYABILLILAH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JAUHARI EK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6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AT RISK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7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EILIND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8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HEDIKA WAHYU YUSTI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9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AUSAN NAURA HANIFA BILQIS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9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IDHO PUTRA ALFARIZ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9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FARHAN SUBCH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0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HAMID ALBA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0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ULIA DINATI SABRIN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1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AHFI ATHAARIQ HENDRAWAN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1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NAZWA SYAHARA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ZAKIYYAH SAMRAA ' MALIIHAH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2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INTAN NURAEN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2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ARYA JULIANUGRAH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ID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61005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ENILA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37"/>
        <w:gridCol w:w="1100"/>
        <w:gridCol w:w="1043"/>
        <w:gridCol w:w="800"/>
        <w:gridCol w:w="740"/>
        <w:gridCol w:w="1100"/>
      </w:tblGrid>
      <w:tr>
        <w:trPr>
          <w:trHeight w:val="64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NIM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NAM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Presensi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TUGA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UT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UA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ID"/>
              </w:rPr>
              <w:t>GRADE AKHIR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86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OSDI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89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NAUFAL ALIF AIM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2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ANDRA ALBINA RACHMADA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FIRDHAN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HIYA PRAMESW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497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TIMAH DIANDRA FIT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1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HOFWAN DZAKIR ALHAFIZ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14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AHMAN TRIYANSYA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36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DHYMAS SETIAW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39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EKAR ARUM KINAN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54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EIKA ZAHRA MADA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58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DILLA OKTHAFIANI MARPAU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6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ERRY KURNIAW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66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NURISKA SATRIA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7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ZIDANE TYAS SADEW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8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PEBI NOVIAN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8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RIYADI PRATA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598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ANGGO FARIZ SO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0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EINERIUS KEVINT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0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AYLA ZETA HERWI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04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AD FAHMI AL GHIF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3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LULU NURHASANAH MUK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4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SALMAN FA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4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PALITO ANDREAN AGUSTINUS JAYA SIBARA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5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OHAMAD FIKRI SHOFW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54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WILLIAM MEVIN FRANCISCUS PASARI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6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KARJA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68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KBAR REZKI HABIBILLAH 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12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ESI PUJI ASTU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14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ISKY CRISTIAN DOMINICUS PAKPAH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16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AFARA WAHYU NIKO 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799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LEVI HIDAYATI SAPUT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07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RRAH GAITSA ZAHIRA SO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ENDY MAUL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EVINA CORNELIA PUT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2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HAUZAN RAFIF AKM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HAIRUNNIS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16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RNETA ZAHRA JULYAN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3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ARIA ANGELLICA TULAND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3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INDIRA ARNA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37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ANI LUTFIAH FAH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4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PANDU RANGGA WIRAPRAJ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47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ELVIRA INDRIANI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ISKA AMEL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AJAR RAYHAN KUSWA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4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FRISYABILLILA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57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JAUHARI E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62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AT RISK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79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EILI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8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HEDIKA WAHYU YUSTI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9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AUSAN NAURA HANIFA BILQ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93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RIDHO PUTRA ALFARIZ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89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FARHAN SUBC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04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SHAMID ALBA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06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ULIA DINATI SABR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1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KAHFI ATHAARIQ HENDRAW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15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NAZWA SYAHARA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20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DZAKIYYAH SAMRAA ' MALIIHA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26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INTAN NURA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44221928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MUHAMMAD ARYA JULIANUGRAH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en-ID"/>
              </w:rPr>
            </w:pPr>
            <w:r>
              <w:rPr>
                <w:rFonts w:eastAsia="Times New Roman" w:cs="Calibri"/>
                <w:color w:val="000000"/>
                <w:kern w:val="0"/>
                <w:lang w:eastAsia="en-ID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Sakia Kesh</dc:creator>
  <dc:description/>
  <cp:keywords/>
  <dc:language>en-US</dc:language>
  <cp:lastModifiedBy>Sakia Kesh</cp:lastModifiedBy>
  <dcterms:modified xsi:type="dcterms:W3CDTF">2023-09-20T09:02:00Z</dcterms:modified>
  <cp:revision>2</cp:revision>
  <dc:subject/>
  <dc:title/>
</cp:coreProperties>
</file>