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4355</wp:posOffset>
                </wp:positionH>
                <wp:positionV relativeFrom="page">
                  <wp:posOffset>1069975</wp:posOffset>
                </wp:positionV>
                <wp:extent cx="4685665" cy="1111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5665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9"/>
                              <w:gridCol w:w="202"/>
                              <w:gridCol w:w="5328"/>
                            </w:tblGrid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osen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: 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ddy Kusnad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akuliah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10) KOMPUTER DESAIN GRAFIS 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KS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: 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elas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: 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hd w:fill="FFFFFF" w:val="clear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t xml:space="preserve">43.2A.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18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mlah Mahasiswa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: 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95pt;height:87.5pt;mso-wrap-distance-left:9pt;mso-wrap-distance-right:9pt;mso-wrap-distance-top:0pt;mso-wrap-distance-bottom:0pt;margin-top:84.25pt;mso-position-vertical-relative:page;margin-left:143.65pt;mso-position-horizontal-relative:page">
                <v:fill opacity="0f"/>
                <v:textbox inset="0in,0in,0in,0in">
                  <w:txbxContent>
                    <w:tbl>
                      <w:tblPr>
                        <w:tblW w:w="73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9"/>
                        <w:gridCol w:w="202"/>
                        <w:gridCol w:w="5328"/>
                      </w:tblGrid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sen 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: 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ddy Kusnad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akuliah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10) KOMPUTER DESAIN GRAFIS 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S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: 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elas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: 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hd w:fill="FFFFFF" w:val="clear"/>
                              <w:spacing w:before="28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43.2A.25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18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mlah Mahasiswa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: 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06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398"/>
        <w:gridCol w:w="1174"/>
        <w:gridCol w:w="1329"/>
        <w:gridCol w:w="2025"/>
        <w:gridCol w:w="3933"/>
        <w:gridCol w:w="1347"/>
      </w:tblGrid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Pertemuan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angan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nggal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han Kajian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erita Acara Pengajara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ehadiran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  <w:lang w:val="en-ID"/>
              </w:rPr>
            </w:pPr>
            <w:r>
              <w:rPr>
                <w:rFonts w:cs="Open Sans" w:ascii="Times" w:hAnsi="Times"/>
                <w:b/>
                <w:bCs/>
              </w:rPr>
              <w:t>0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4 Maret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 Kontrak belajar 2 Penjelasan RPS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pengenalan adobe illustrato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1:51</w:t>
              <w:br/>
              <w:t>Keluar:</w:t>
              <w:br/>
              <w:t>21:16:38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0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21 Maret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 Mengetik Teks 2 Mengetik Teks dalam frame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ahapan pembuatan log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1:48</w:t>
              <w:br/>
              <w:t>Keluar:</w:t>
              <w:br/>
              <w:t>21:24:38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0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28 Maret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 Mengetik Teks pada alur 2 Menyisipkan gambar dalam teks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embuat logo 3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2:35</w:t>
              <w:br/>
              <w:t>Keluar:</w:t>
              <w:br/>
              <w:t>21:15:43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0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4 April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 Teknik menggabungkan objek 2 Membuat Objek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nalisa log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4:09</w:t>
              <w:br/>
              <w:t>Keluar:</w:t>
              <w:br/>
              <w:t>21:16:30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0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1 April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 Teknik Print Out 2 Cara mesave objek hingga menjadi siap cetak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knik menggabungkan opjek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6:12</w:t>
              <w:br/>
              <w:t>Keluar:</w:t>
              <w:br/>
              <w:t>21:17:53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0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2 Mei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 Menggabungkan Objek 2 Membuat logo sederhan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embuat desain pulpe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4:23</w:t>
              <w:br/>
              <w:t>Keluar:</w:t>
              <w:br/>
              <w:t>21:26:51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07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23 Mei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 Mengetik Teks pada alur 2 Menyisipkan gambar dalam teks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logo pada flag chai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6:12</w:t>
              <w:br/>
              <w:t>Keluar:</w:t>
              <w:br/>
              <w:t>21:17:53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0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5 Juni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(UTS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Ujian Tengah Semeste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1:48</w:t>
              <w:br/>
              <w:t>Keluar:</w:t>
              <w:br/>
              <w:t>21:24:38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0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2 Juni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sistensi Karya Desain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ockup logo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1:48</w:t>
              <w:br/>
              <w:t>Keluar:</w:t>
              <w:br/>
              <w:t>21:24:38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10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9 Juni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sistensi Karya Desain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ockup poste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4:09</w:t>
              <w:br/>
              <w:t>Keluar:</w:t>
              <w:br/>
              <w:t>21:16:30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1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26 Juni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sistensi Karya Desain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ockup banne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6:12</w:t>
              <w:br/>
              <w:t>Keluar:</w:t>
              <w:br/>
              <w:t>21:17:53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3 Juli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sistensi Karya Desain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ockup Billboard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4:09</w:t>
              <w:br/>
              <w:t>Keluar:</w:t>
              <w:br/>
              <w:t>21:16:30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1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 Juli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sistensi Karya Desain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ockup Merchandise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1:48</w:t>
              <w:br/>
              <w:t>Keluar:</w:t>
              <w:br/>
              <w:t>21:24:38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1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24 Juli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sistensi Karya Desain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ockup Flagchain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6:12</w:t>
              <w:br/>
              <w:t>Keluar:</w:t>
              <w:br/>
              <w:t>21:17:53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1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31 Juli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Presentasi Karya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Pengumpulan Katalog Kary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4:09</w:t>
              <w:br/>
              <w:t>Keluar:</w:t>
              <w:br/>
              <w:t>21:16:30</w:t>
            </w:r>
          </w:p>
        </w:tc>
      </w:tr>
      <w:tr>
        <w:trPr>
          <w:trHeight w:val="310" w:hRule="atLeast"/>
        </w:trPr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  <w:b/>
                <w:bCs/>
              </w:rPr>
              <w:t>16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-m1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7 Agustus 20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(UAS)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Ujian Akhir Semester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Tepat Waktu</w:t>
              <w:br/>
              <w:t>Jadwal:</w:t>
              <w:br/>
              <w:t>19:30-21:30</w:t>
              <w:br/>
              <w:t>Masuk:</w:t>
              <w:br/>
              <w:t>19:31:48</w:t>
              <w:br/>
              <w:t>Keluar:</w:t>
              <w:br/>
              <w:t>21:24:38</w:t>
            </w:r>
          </w:p>
        </w:tc>
      </w:tr>
    </w:tbl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DFDFD" w:val="clear"/>
        <w:rPr>
          <w:b/>
          <w:b/>
          <w:bCs/>
        </w:rPr>
      </w:pPr>
      <w:r>
        <w:rPr>
          <w:b/>
          <w:bCs/>
          <w:color w:val="000000"/>
        </w:rPr>
        <w:t xml:space="preserve">Presensi </w:t>
      </w:r>
      <w:r>
        <w:rPr>
          <w:b/>
          <w:bCs/>
        </w:rPr>
        <w:t>Komputer Desain Grafis II</w:t>
      </w:r>
    </w:p>
    <w:p>
      <w:pPr>
        <w:pStyle w:val="Normal"/>
        <w:shd w:fill="FDFDFD" w:val="clear"/>
        <w:rPr>
          <w:rFonts w:ascii="Arial" w:hAnsi="Arial" w:cs="Arial"/>
          <w:b/>
          <w:b/>
          <w:bCs/>
          <w:color w:val="777777"/>
          <w:sz w:val="20"/>
          <w:szCs w:val="20"/>
        </w:rPr>
      </w:pPr>
      <w:r>
        <w:rPr>
          <w:rFonts w:cs="Arial" w:ascii="Arial" w:hAnsi="Arial"/>
          <w:b/>
          <w:bCs/>
          <w:color w:val="777777"/>
          <w:sz w:val="20"/>
          <w:szCs w:val="20"/>
        </w:rPr>
      </w:r>
    </w:p>
    <w:tbl>
      <w:tblPr>
        <w:tblW w:w="12240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5" w:type="dxa"/>
        </w:tblCellMar>
      </w:tblPr>
      <w:tblGrid>
        <w:gridCol w:w="1517"/>
        <w:gridCol w:w="2645"/>
        <w:gridCol w:w="298"/>
        <w:gridCol w:w="406"/>
        <w:gridCol w:w="447"/>
        <w:gridCol w:w="448"/>
        <w:gridCol w:w="448"/>
        <w:gridCol w:w="448"/>
        <w:gridCol w:w="448"/>
        <w:gridCol w:w="448"/>
        <w:gridCol w:w="457"/>
        <w:gridCol w:w="449"/>
        <w:gridCol w:w="449"/>
        <w:gridCol w:w="459"/>
        <w:gridCol w:w="449"/>
        <w:gridCol w:w="449"/>
        <w:gridCol w:w="538"/>
        <w:gridCol w:w="449"/>
        <w:gridCol w:w="988"/>
      </w:tblGrid>
      <w:tr>
        <w:trPr>
          <w:tblHeader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im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a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7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9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1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2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3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4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5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6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Jumlah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  <w:lang w:val="en-ID"/>
              </w:rPr>
            </w:pPr>
            <w:hyperlink r:id="rId2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08</w:t>
              </w:r>
            </w:hyperlink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uhammad Ramadhan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3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14</w:t>
              </w:r>
            </w:hyperlink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Firman Fauzan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4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21</w:t>
              </w:r>
            </w:hyperlink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ohammad Fairus Aziz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6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5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22</w:t>
              </w:r>
            </w:hyperlink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Royhan Febrian Naim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6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27</w:t>
              </w:r>
            </w:hyperlink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Sutantoro Egapri Putra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7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32</w:t>
              </w:r>
            </w:hyperlink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hmad Sobari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8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42</w:t>
              </w:r>
            </w:hyperlink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Febry Antoni Pratama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7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9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66</w:t>
              </w:r>
            </w:hyperlink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Verly Alvelia</w:t>
            </w:r>
          </w:p>
        </w:tc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6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 xml:space="preserve">Penilaian </w:t>
      </w:r>
      <w:r>
        <w:rPr>
          <w:b/>
          <w:bCs/>
        </w:rPr>
        <w:t>Komputer Desain Grafis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422" w:type="dxa"/>
        <w:jc w:val="center"/>
        <w:tblInd w:w="0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568"/>
        <w:gridCol w:w="2744"/>
        <w:gridCol w:w="1440"/>
        <w:gridCol w:w="1260"/>
        <w:gridCol w:w="1170"/>
        <w:gridCol w:w="1170"/>
        <w:gridCol w:w="2070"/>
      </w:tblGrid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Open Sans"/>
                <w:b/>
                <w:b/>
                <w:bCs/>
                <w:lang w:val="en-ID"/>
              </w:rPr>
            </w:pPr>
            <w:r>
              <w:rPr>
                <w:rFonts w:cs="Open Sans" w:ascii="Times" w:hAnsi="Times"/>
                <w:b/>
                <w:bCs/>
              </w:rPr>
              <w:t>NIM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Open Sans"/>
                <w:b/>
                <w:b/>
                <w:bCs/>
              </w:rPr>
            </w:pPr>
            <w:r>
              <w:rPr>
                <w:rFonts w:cs="Open Sans" w:ascii="Times" w:hAnsi="Times"/>
                <w:b/>
                <w:bCs/>
              </w:rPr>
              <w:t>N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Open Sans"/>
                <w:b/>
                <w:b/>
                <w:bCs/>
              </w:rPr>
            </w:pPr>
            <w:r>
              <w:rPr>
                <w:rFonts w:cs="Open Sans" w:ascii="Times" w:hAnsi="Times"/>
                <w:b/>
                <w:bCs/>
              </w:rPr>
              <w:t>Presens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Open Sans"/>
                <w:b/>
                <w:b/>
                <w:bCs/>
              </w:rPr>
            </w:pPr>
            <w:r>
              <w:rPr>
                <w:rFonts w:cs="Open Sans" w:ascii="Times" w:hAnsi="Times"/>
                <w:b/>
                <w:bCs/>
              </w:rPr>
              <w:t>TUGA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Open Sans"/>
                <w:b/>
                <w:b/>
                <w:bCs/>
              </w:rPr>
            </w:pPr>
            <w:r>
              <w:rPr>
                <w:rFonts w:cs="Open Sans" w:ascii="Times" w:hAnsi="Times"/>
                <w:b/>
                <w:bCs/>
              </w:rPr>
              <w:t>U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Open Sans"/>
                <w:b/>
                <w:b/>
                <w:bCs/>
              </w:rPr>
            </w:pPr>
            <w:r>
              <w:rPr>
                <w:rFonts w:cs="Open Sans" w:ascii="Times" w:hAnsi="Times"/>
                <w:b/>
                <w:bCs/>
              </w:rPr>
              <w:t>UAS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" w:hAnsi="Times" w:cs="Open Sans"/>
                <w:b/>
                <w:b/>
                <w:bCs/>
              </w:rPr>
            </w:pPr>
            <w:r>
              <w:rPr>
                <w:rFonts w:cs="Open Sans" w:ascii="Times" w:hAnsi="Times"/>
                <w:b/>
                <w:bCs/>
              </w:rPr>
              <w:t>GRADE AKHIR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10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08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uhammad ramadh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8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11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14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firman fauz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12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21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mohammad fairus azi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13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22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royhan febrian nai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8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8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14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27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sutantoro egapri putr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15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32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hmad sobar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8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16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42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febry antoni pratam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1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8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A</w:t>
            </w:r>
          </w:p>
        </w:tc>
      </w:tr>
      <w:tr>
        <w:trPr/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hyperlink r:id="rId17" w:tgtFrame="_blank">
              <w:r>
                <w:rPr>
                  <w:rStyle w:val="InternetLink"/>
                  <w:rFonts w:cs="Open Sans" w:ascii="Times" w:hAnsi="Times"/>
                  <w:b/>
                  <w:bCs/>
                  <w:color w:val="000000"/>
                </w:rPr>
                <w:t>43220066</w:t>
              </w:r>
            </w:hyperlink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verly alvel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2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" w:hAnsi="Times" w:cs="Open Sans"/>
              </w:rPr>
            </w:pPr>
            <w:r>
              <w:rPr>
                <w:rFonts w:cs="Open Sans" w:ascii="Times" w:hAnsi="Time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eastAsia="Calibri" w:cs="Open San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danger">
    <w:name w:val="text-danger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lect2chosen">
    <w:name w:val="select2-chosen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UnresolvedMention">
    <w:name w:val="WW-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D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ys.bsi.ac.id/m_induk_mhs_nilai-43220008-25-BSI.js" TargetMode="External"/><Relationship Id="rId3" Type="http://schemas.openxmlformats.org/officeDocument/2006/relationships/hyperlink" Target="https://says.bsi.ac.id/m_induk_mhs_nilai-43220014-25-BSI.js" TargetMode="External"/><Relationship Id="rId4" Type="http://schemas.openxmlformats.org/officeDocument/2006/relationships/hyperlink" Target="https://says.bsi.ac.id/m_induk_mhs_nilai-43220021-25-BSI.js" TargetMode="External"/><Relationship Id="rId5" Type="http://schemas.openxmlformats.org/officeDocument/2006/relationships/hyperlink" Target="https://says.bsi.ac.id/m_induk_mhs_nilai-43220022-25-BSI.js" TargetMode="External"/><Relationship Id="rId6" Type="http://schemas.openxmlformats.org/officeDocument/2006/relationships/hyperlink" Target="https://says.bsi.ac.id/m_induk_mhs_nilai-43220027-25-BSI.js" TargetMode="External"/><Relationship Id="rId7" Type="http://schemas.openxmlformats.org/officeDocument/2006/relationships/hyperlink" Target="https://says.bsi.ac.id/m_induk_mhs_nilai-43220032-25-BSI.js" TargetMode="External"/><Relationship Id="rId8" Type="http://schemas.openxmlformats.org/officeDocument/2006/relationships/hyperlink" Target="https://says.bsi.ac.id/m_induk_mhs_nilai-43220042-25-BSI.js" TargetMode="External"/><Relationship Id="rId9" Type="http://schemas.openxmlformats.org/officeDocument/2006/relationships/hyperlink" Target="https://says.bsi.ac.id/m_induk_mhs_nilai-43220066-25-BSI.js" TargetMode="External"/><Relationship Id="rId10" Type="http://schemas.openxmlformats.org/officeDocument/2006/relationships/hyperlink" Target="https://says.bsi.ac.id/m_induk_mhs_nilai-43220008-25-BSI.js" TargetMode="External"/><Relationship Id="rId11" Type="http://schemas.openxmlformats.org/officeDocument/2006/relationships/hyperlink" Target="https://says.bsi.ac.id/m_induk_mhs_nilai-43220014-25-BSI.js" TargetMode="External"/><Relationship Id="rId12" Type="http://schemas.openxmlformats.org/officeDocument/2006/relationships/hyperlink" Target="https://says.bsi.ac.id/m_induk_mhs_nilai-43220021-25-BSI.js" TargetMode="External"/><Relationship Id="rId13" Type="http://schemas.openxmlformats.org/officeDocument/2006/relationships/hyperlink" Target="https://says.bsi.ac.id/m_induk_mhs_nilai-43220022-25-BSI.js" TargetMode="External"/><Relationship Id="rId14" Type="http://schemas.openxmlformats.org/officeDocument/2006/relationships/hyperlink" Target="https://says.bsi.ac.id/m_induk_mhs_nilai-43220027-25-BSI.js" TargetMode="External"/><Relationship Id="rId15" Type="http://schemas.openxmlformats.org/officeDocument/2006/relationships/hyperlink" Target="https://says.bsi.ac.id/m_induk_mhs_nilai-43220032-25-BSI.js" TargetMode="External"/><Relationship Id="rId16" Type="http://schemas.openxmlformats.org/officeDocument/2006/relationships/hyperlink" Target="https://says.bsi.ac.id/m_induk_mhs_nilai-43220042-25-BSI.js" TargetMode="External"/><Relationship Id="rId17" Type="http://schemas.openxmlformats.org/officeDocument/2006/relationships/hyperlink" Target="https://says.bsi.ac.id/m_induk_mhs_nilai-43220066-25-BSI.j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39:00Z</dcterms:created>
  <dc:creator>Venessa Agusta</dc:creator>
  <dc:description/>
  <cp:keywords/>
  <dc:language>en-US</dc:language>
  <cp:lastModifiedBy>Microsoft Office User</cp:lastModifiedBy>
  <dcterms:modified xsi:type="dcterms:W3CDTF">2023-08-23T08:28:00Z</dcterms:modified>
  <cp:revision>19</cp:revision>
  <dc:subject/>
  <dc:title/>
</cp:coreProperties>
</file>