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lang w:val="en-ID"/>
        </w:rPr>
        <w:t>WORKSHOP APA, MENGAPA &amp; BAGAIMANA PUBLIKASI SINTA, SCOPUS, CONFERENCE, PROSIDING SCOPUS</w:t>
      </w:r>
    </w:p>
    <w:p>
      <w:pPr>
        <w:pStyle w:val="Normal"/>
        <w:spacing w:lineRule="auto" w:line="360"/>
        <w:jc w:val="center"/>
        <w:rPr>
          <w:rFonts w:ascii="Times New Roman" w:hAnsi="Times New Roman" w:cs="Times New Roman"/>
          <w:b/>
          <w:b/>
          <w:sz w:val="28"/>
          <w:szCs w:val="28"/>
        </w:rPr>
      </w:pPr>
      <w:r>
        <w:rPr>
          <w:lang w:val="en-US" w:eastAsia="en-US"/>
        </w:rPr>
        <w:drawing>
          <wp:inline distT="0" distB="0" distL="0" distR="0">
            <wp:extent cx="2247900"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247900" cy="22675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MA DOSEN : WISTI DWI SEPTIANI, M.KO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IDN : 03170986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KULTAS TEKNIK DAN INFORMAT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STUDI SISTEM INFORMA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BINA SARANA INFORMAT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LAPORAN HASIL KEGIATAN</w:t>
      </w:r>
    </w:p>
    <w:p>
      <w:pPr>
        <w:pStyle w:val="Normal"/>
        <w:spacing w:before="0" w:after="0"/>
        <w:jc w:val="center"/>
        <w:rPr>
          <w:rFonts w:ascii="Times New Roman" w:hAnsi="Times New Roman" w:cs="Times New Roman"/>
          <w:b/>
          <w:b/>
          <w:sz w:val="24"/>
          <w:lang w:val="en-ID"/>
        </w:rPr>
      </w:pPr>
      <w:r>
        <w:rPr>
          <w:rFonts w:cs="Times New Roman" w:ascii="Times New Roman" w:hAnsi="Times New Roman"/>
          <w:b/>
          <w:sz w:val="24"/>
          <w:lang w:val="en-ID"/>
        </w:rPr>
        <w:t>APA, MENGAPA &amp; BAGAIMANA PUBLIKASI SINTA,</w:t>
      </w:r>
    </w:p>
    <w:p>
      <w:pPr>
        <w:pStyle w:val="Normal"/>
        <w:spacing w:before="0" w:after="0"/>
        <w:jc w:val="center"/>
        <w:rPr/>
      </w:pPr>
      <w:r>
        <w:rPr>
          <w:rFonts w:cs="Times New Roman" w:ascii="Times New Roman" w:hAnsi="Times New Roman"/>
          <w:b/>
          <w:sz w:val="24"/>
          <w:lang w:val="en-ID"/>
        </w:rPr>
        <w:t>SCOPUS, CONFERENCE, PROSIDING SCOPUS</w:t>
      </w:r>
      <w:r>
        <w:rPr>
          <w:rFonts w:cs="Times New Roman" w:ascii="Times New Roman" w:hAnsi="Times New Roman"/>
          <w:b/>
          <w:sz w:val="20"/>
          <w:szCs w:val="28"/>
        </w:rPr>
        <w:t xml:space="preserve"> </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Latar Belakang Kegiatan</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aat ini perkembangan teknologi membawa beberapa penelitian dan temuan terbaru di bidang penelitin yaitu bagaimana melakukan PUBLIKASI SINTA, SCOPUS, CONFERENCE, dan PROSIDING SCOP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Maksud dan Tujuan Kegiat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mberikan pengetahuan dan wawasan tentang PUBLIKASI SINTA, SCOPUS, CONFERENCE, dan PROSIDING SCOPU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PORAN KEGIATAN</w:t>
      </w:r>
    </w:p>
    <w:p>
      <w:pPr>
        <w:pStyle w:val="Normal"/>
        <w:jc w:val="both"/>
        <w:rPr/>
      </w:pPr>
      <w:r>
        <w:rPr>
          <w:rFonts w:cs="Times New Roman" w:ascii="Times New Roman" w:hAnsi="Times New Roman"/>
          <w:b/>
          <w:sz w:val="24"/>
          <w:szCs w:val="24"/>
        </w:rPr>
        <w:t>2.1. Bentuk Kegiat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egiatan berupa workshop secara daring (online) yang diselenggarakan oleh badan Riset Inovasi Nasional (BRIN) Tim XREI Institute dengan pembicara Eka Mariyanti, SE, MM, PhD selaku Direktur Pusat Studi Pengembangan negeri (PSPN) UNIDHA dan post-doctoral Badan Riset Inovasi Nasional (BRIN) serta Dr. Sunarti, ST, M.Pd selaku Founder of XREI INSTIT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Pelaksanaan Kegiatan</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en-US"/>
        </w:rPr>
        <w:t>Kegiatan workshop dilaksanakan pada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nggal</w:t>
        <w:tab/>
        <w:t>: 13 Mei 2023</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ktu</w:t>
        <w:tab/>
        <w:t>: 13.00 – 16.00 WIB</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mpat</w:t>
        <w:tab/>
        <w:t>: Zoom Video Conference</w:t>
      </w:r>
    </w:p>
    <w:p>
      <w:pPr>
        <w:pStyle w:val="Normal"/>
        <w:spacing w:lineRule="auto" w:line="360" w:before="0" w:after="0"/>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Hasil Kegiat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423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4235" cy="33134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3600" cy="332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43600" cy="332740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487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944870" cy="33159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ps Publikasi jurnal Scopu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ahami lebih detail mengenai jurnal scopu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ertimbangkan penerbit jurnal scopus gratis</w:t>
      </w:r>
    </w:p>
    <w:p>
      <w:pPr>
        <w:pStyle w:val="Normal"/>
        <w:tabs>
          <w:tab w:val="clear" w:pos="720"/>
          <w:tab w:val="left" w:pos="52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erjemahkan jurnal anda sesuai grammarly</w:t>
        <w:tab/>
      </w:r>
    </w:p>
    <w:p>
      <w:pPr>
        <w:pStyle w:val="Normal"/>
        <w:tabs>
          <w:tab w:val="clear" w:pos="720"/>
          <w:tab w:val="left" w:pos="52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arilah referensi jurnal scoups yang tepat</w:t>
      </w:r>
    </w:p>
    <w:p>
      <w:pPr>
        <w:pStyle w:val="Normal"/>
        <w:tabs>
          <w:tab w:val="clear" w:pos="720"/>
          <w:tab w:val="left" w:pos="52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ownload tenplate/format jurnal yang diminta</w:t>
      </w:r>
    </w:p>
    <w:p>
      <w:pPr>
        <w:pStyle w:val="Normal"/>
        <w:tabs>
          <w:tab w:val="clear" w:pos="720"/>
          <w:tab w:val="left" w:pos="52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Persiapkan naskah dan sesuaikan dengan yang diminta jurnla</w:t>
      </w:r>
    </w:p>
    <w:p>
      <w:pPr>
        <w:pStyle w:val="Normal"/>
        <w:tabs>
          <w:tab w:val="clear" w:pos="720"/>
          <w:tab w:val="left" w:pos="52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Mulai submita dan publikasikan jurnal penelitian anda</w:t>
      </w:r>
    </w:p>
    <w:p>
      <w:pPr>
        <w:pStyle w:val="Normal"/>
        <w:tabs>
          <w:tab w:val="clear" w:pos="720"/>
          <w:tab w:val="left" w:pos="528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UTUP</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 Kesimpul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Dosen sebagai peneliti harus mempelajari tentang publikasi artikel ilmiah baik nasional dan internasional, serta mempelajari publikasi SINTA dan SCOPUS.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Sar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Kegiatan ini dilakukan secara berkesinambungan dengan tema lain yang sesuai dengan perkembangan tren teknolog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lang w:val="en-US" w:eastAsia="en-US"/>
        </w:rPr>
      </w:pPr>
      <w:r>
        <w:rPr>
          <w:lang w:val="en-US" w:eastAsia="en-US"/>
        </w:rPr>
        <w:drawing>
          <wp:inline distT="0" distB="0" distL="0" distR="0">
            <wp:extent cx="6765290" cy="481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162" t="10507" r="5548" b="4119"/>
                    <a:stretch>
                      <a:fillRect/>
                    </a:stretch>
                  </pic:blipFill>
                  <pic:spPr bwMode="auto">
                    <a:xfrm>
                      <a:off x="0" y="0"/>
                      <a:ext cx="6765290" cy="481330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0:00Z</dcterms:created>
  <dc:creator>User</dc:creator>
  <dc:description/>
  <cp:keywords/>
  <dc:language>en-US</dc:language>
  <cp:lastModifiedBy>HP</cp:lastModifiedBy>
  <dcterms:modified xsi:type="dcterms:W3CDTF">2023-08-14T14:00:00Z</dcterms:modified>
  <cp:revision>2</cp:revision>
  <dc:subject/>
  <dc:title/>
</cp:coreProperties>
</file>