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sen</w:t>
        <w:tab/>
        <w:tab/>
        <w:tab/>
        <w:t>: Herlin Widasiwi Setianingrum, S.S., M.M.</w:t>
        <w:tab/>
        <w:tab/>
        <w:br/>
        <w:t>Mata Kuliah</w:t>
        <w:tab/>
        <w:tab/>
        <w:t>: Entrepreneurship (712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KS</w:t>
        <w:tab/>
        <w:tab/>
        <w:tab/>
        <w:t>: 3</w:t>
        <w:br/>
        <w:t>Kelas</w:t>
        <w:tab/>
        <w:tab/>
        <w:tab/>
        <w:t>: 63.4A.37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umlah Mahasiswa</w:t>
        <w:tab/>
        <w:t>: 36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ERITA ACARA PENGAJARA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1023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150"/>
        <w:gridCol w:w="1273"/>
        <w:gridCol w:w="2203"/>
        <w:gridCol w:w="3581"/>
        <w:gridCol w:w="1467"/>
      </w:tblGrid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0" w:name="_Hlk142228342"/>
            <w:bookmarkEnd w:id="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ertemuan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uanga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nggal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ahan Kajian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erita Acara Pengajaran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ehadiran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4-b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Maret 202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gertian Kewirausahaan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ub-cpmk kemampuan akhir yang direncanakan mampu memahami konsep pembelajaran kewirausahaan membentukt kelompok dan identifikasi usaha yang akan dijalankan a4 c1 c3 cpmk-1 bahan kajian materi pembelajaran juklak matakuliah entrepreneur dan pembentukan kelompok pemutaran video inspirasi informasi tentang - seminar wajib entreprenuer waktu tempat dan biaya - pendataan di web icea indonesian creative entreprenur academy - festival entrepreneur fair - pembagian pembentukan kelompok bentuk pembelajaran kuliah diskusi tm 2x50 menit tugas pt 3x60 menit bm 3x60 menit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pat Waktu</w:t>
              <w:br/>
              <w:t>Jadwal:</w:t>
              <w:br/>
              <w:t>07:30-10:00</w:t>
              <w:br/>
              <w:t>Masuk:</w:t>
              <w:br/>
              <w:t>07:31:35</w:t>
              <w:br/>
              <w:t>Keluar:</w:t>
              <w:br/>
              <w:t>10:02:08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4-b7 (kp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Maret 202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shflow Quadrant dan Mindset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ub-cpmk kemampuan akhir yang direncanakan mampu memahami tentang pengetian kewirausahaan dan berfikir perubahan a2 c2 cpmk-2 bahan kajian materi pembelajaran kewirausahaan pengertian kewirausa-haan dan kewiras-wastaan dan berpikir perubahan bentuk pembelajaran kuliah diskusi tm 2x50 menit tugas pt 3x60 menit bm 3x60 menit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pat Waktu</w:t>
              <w:br/>
              <w:t>Jadwal:</w:t>
              <w:br/>
              <w:t>07:30-10:00</w:t>
              <w:br/>
              <w:t>Masuk:</w:t>
              <w:br/>
              <w:t>07:34:32</w:t>
              <w:br/>
              <w:t>Keluar:</w:t>
              <w:br/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4-b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Maret 202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snis Model Canvas dan Strategi Pemasaran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ub-cpmk kemampuan akhir yang direncanakan mampu memahami tentang bisnis model canvas a2 c2 cpmk-3 bahan kajian materi pembelajaran bisnis model canvas dan strategi pemasaran bimbingan business plan-1 bentuk pembelajaran kuliah diskusi tm 2x50 menit tugas pt 3x60 menit bm 3x60 menit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pat Waktu</w:t>
              <w:br/>
              <w:t>Jadwal:</w:t>
              <w:br/>
              <w:t>07:30-10:00</w:t>
              <w:br/>
              <w:t>Masuk:</w:t>
              <w:br/>
              <w:t>07:35:40</w:t>
              <w:br/>
              <w:t>Keluar:</w:t>
              <w:br/>
              <w:t>10:00:49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4-b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April 202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nduan Mengisi BMC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ub-cpmk kemampuan akhir yang direncanakan mampu menyusun bisnis model canvas a2 c6 cpmk-3 bahan kajian materi pembelajaran panduan mengisi bmc bimbingan business plan ke-2 bentuk pembelajaran kuliah diskusi tm 2x50 menit tugas pt 3x60 menit bm 3x60 menit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pat Waktu</w:t>
              <w:br/>
              <w:t>Jadwal:</w:t>
              <w:br/>
              <w:t>07:30-10:00</w:t>
              <w:br/>
              <w:t>Masuk:</w:t>
              <w:br/>
              <w:t>07:31:05</w:t>
              <w:br/>
              <w:t>Keluar:</w:t>
              <w:br/>
              <w:t>10:02:08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4-b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April 202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dang Usaha dan Permodalan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ub-cpmk kemampuan akhir yang direncanakan mampu memahami bidang usaha dan permodalan a2 c2 cpmk-5 bahan kajian materi pembelajaran mampu memahami bidang usaha dan permodalan bentuk pembelajaran kuliah diskusi tm 2x50 menit tugas pt 3x60 menit bm 3x60 menit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pat Waktu</w:t>
              <w:br/>
              <w:t>Jadwal:</w:t>
              <w:br/>
              <w:t>07:30-10:00</w:t>
              <w:br/>
              <w:t>Masuk:</w:t>
              <w:br/>
              <w:t>07:31:02</w:t>
              <w:br/>
              <w:t>Keluar:</w:t>
              <w:br/>
              <w:t>09:50:51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4-b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Mei 202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rausaha Sukses Kreatif dan Etika bisnis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ub-cpmk kemampuan akhir yang direncanakan mahasiswa mampu memahami karakteristik wirausaha sukses kreatif dan etika bisnis risiko usaha dan marketing langit a2 c2 cpmk-6 bahan kajian materi pembelajaran karakteristik wirausaha sukses kreatif dan etika bisnis risiko usaha dan marketing langit bentuk pembelajaran kuliah diskusi tm 2x50 menit tugas pt 3x60 menit bm 3x60 menit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pat Waktu</w:t>
              <w:br/>
              <w:t>Jadwal:</w:t>
              <w:br/>
              <w:t>07:30-10:00</w:t>
              <w:br/>
              <w:t>Masuk:</w:t>
              <w:br/>
              <w:t>07:35:40</w:t>
              <w:br/>
              <w:t>Keluar:</w:t>
              <w:br/>
              <w:t>10:00:49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4-b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Mei 202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mbingan Business Plan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ub-cpmk kemampuan akhir yang direncanakan mampu mampu memahami menghitung menganalisis dan mengambil keputusan dan menjawab pertanyaan terkait materi pertemuan ke 1 s d 6 a2 c1 c4 cpmk-2 cpmk-3 cpmk-4 cpmk-5 cpmk-6 bahan kajian materi pembelajaran karakteristik wirausaha sukses kreatif dan etika bisnis risiko usaha dan marketing langit bentuk pembelajaran kuliah diskusi tm 2x50 menit tugas pt 3x60 menit bm 3x60 menit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pat Waktu</w:t>
              <w:br/>
              <w:t>Jadwal:</w:t>
              <w:br/>
              <w:t>07:30-10:00</w:t>
              <w:br/>
              <w:t>Masuk:</w:t>
              <w:br/>
              <w:t>07:34:08</w:t>
              <w:br/>
              <w:t>Keluar:</w:t>
              <w:br/>
              <w:t>10:02:22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4-b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Mei 202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UTS)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jian Tengah Semeste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pat Waktu</w:t>
              <w:br/>
              <w:t>Jadwal:</w:t>
              <w:br/>
              <w:t>07:30-10:00</w:t>
              <w:br/>
              <w:t>Masuk:</w:t>
              <w:br/>
              <w:t>07:34:08</w:t>
              <w:br/>
              <w:t>Keluar:</w:t>
              <w:br/>
              <w:t>10:02:22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4-b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Mei 202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entasi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ub-cpmk kemampuan akhir yang direncanakan mampu mempraktikkan seluruh rancangan bmc dalam bisnis yang sesungguhnya a2 c3 p3 cpmk-1 cpmk-2 cpmk-3 cpmk-4 cpmk-5 cpmk-6 bahan kajian materi pembelajaran entrepreneur fair bentuk pembelajaran kuliah diskusi tm 2x50 menit tugas pt 3x60 menit bm 3x60 menit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pat Waktu</w:t>
              <w:br/>
              <w:t>Jadwal:</w:t>
              <w:br/>
              <w:t>07:30-10:00</w:t>
              <w:br/>
              <w:t>Masuk:</w:t>
              <w:br/>
              <w:t>07:33:07</w:t>
              <w:br/>
              <w:t>Keluar:</w:t>
              <w:br/>
              <w:t>09:59:09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4-b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Juni 202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entasi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ub-cpmk kemampuan akhir yang direncanakan mampu mempersiapkan dan melaporkan hasil bisnis yang dijalankan dengan menggunakan konsep bmc a2 c2 cpmk-2 cpmk-3 cpmk-4 cpmk-5 cpmk-6 bahan kajian materi pembelajaran persiapan presentasi bimbingan ke -4 bentuk pembelajaran kuliah diskusi tm 2x50 menit tugas pt 3x60 menit bm 3x60 menit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pat Waktu</w:t>
              <w:br/>
              <w:t>Jadwal:</w:t>
              <w:br/>
              <w:t>07:30-10:00</w:t>
              <w:br/>
              <w:t>Masuk:</w:t>
              <w:br/>
              <w:t>07:33:04</w:t>
              <w:br/>
              <w:t>Keluar:</w:t>
              <w:br/>
              <w:t>10:02:09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4-b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Juni 202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entasi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ub-cpmk kemampuan akhir yang direncanakan mampu menjelaskan dan melaporkan hasil bisnis yang dijalankan dengan menggunakan konsep bmc a2 c2 cpmk-2 cpmk-3 cpmk-4 cpmk-5 cpmk-6 bahan kajian materi pembelajaran presentasi mahasiswa laporan dan pelaksanaan bisnis dengan model bmc bentuk pembelajaran kuliah diskusi tm 2x50 menit tugas pt 3x60 menit bm 3x60 menit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pat Waktu</w:t>
              <w:br/>
              <w:t>Jadwal:</w:t>
              <w:br/>
              <w:t>07:30-10:00</w:t>
              <w:br/>
              <w:t>Masuk:</w:t>
              <w:br/>
              <w:t>07:37:35</w:t>
              <w:br/>
              <w:t>Keluar:</w:t>
              <w:br/>
              <w:t>09:50:12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4-b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Juni 202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entasi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ub-cpmk kemampuan akhir yang direncanakan mampu menjelaskan dan melaporkan hasil bisnis yang dijalankan dengan menggunakan konsep bmc a2 c2 cpmk-2 cpmk-3 cpmk-4 cpmk-5 cpmk-6 bahan kajian materi pembelajaran presentasi mahasiswa laporan dan pelaksanaan bisnis dengan model bmc bentuk pembelajaran kuliah diskusi tm 2x50 menit tugas pt 3x60 menit bm 3x60 menit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pat Waktu</w:t>
              <w:br/>
              <w:t>Jadwal:</w:t>
              <w:br/>
              <w:t>07:30-10:00</w:t>
              <w:br/>
              <w:t>Masuk:</w:t>
              <w:br/>
              <w:t>07:33:22</w:t>
              <w:br/>
              <w:t>Keluar:</w:t>
              <w:br/>
              <w:t>10:02:12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4-b7 (kp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Juli 202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entasi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ub-cpmk kemampuan akhir yang direncanakan mampu menjelaskan dan melaporkan hasil bisnis yang dijalankan dengan menggunakan konsep bmc a2 c2 cpmk-2 cpmk-3 cpmk-4 cpmk-5 cpmk-6 bahan kajian materi pembelajaran presentasi mahasiswa laporan dan pelaksanaan bisnis dengan model bmc bentuk pembelajaran kuliah diskusi tm 2x50 menit tugas pt 3x60 menit bm 3x60 menit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pat Waktu</w:t>
              <w:br/>
              <w:t>Jadwal:</w:t>
              <w:br/>
              <w:t>07:30-10:00</w:t>
              <w:br/>
              <w:t>Masuk:</w:t>
              <w:br/>
              <w:t>07:35:01</w:t>
              <w:br/>
              <w:t>Keluar:</w:t>
              <w:br/>
              <w:t>09:57:57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4-b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Juli 202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entasi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ub-cpmk kemampuan akhir yang direncanakan mampu menjelaskan dan melaporkan hasil bisnis yang dijalankan dengan menggunakan konsep bmc a2 c2 cpmk-2 cpmk-3 cpmk-4 cpmk-5 cpmk-6 bahan kajian materi pembelajaran presentasi mahasiswa laporan dan pelaksanaan bisnis dengan model bmc bentuk pembelajaran kuliah diskusi tm 2x50 menit tugas pt 3x60 menit bm 3x60 menit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pat Waktu</w:t>
              <w:br/>
              <w:t>Jadwal:</w:t>
              <w:br/>
              <w:t>07:30-10:00</w:t>
              <w:br/>
              <w:t>Masuk:</w:t>
              <w:br/>
              <w:t>07:32:00</w:t>
              <w:br/>
              <w:t>Keluar:</w:t>
              <w:br/>
              <w:t>10:01:44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4-b7 (kp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Juli 202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entasi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ub-cpmk kemampuan akhir yang direncanakan mampu menjelaskan dan melaporkan hasil bisnis yang dijalankan dengan menggunakan konsep bmc a2 c2 cpmk-2 cpmk-3 cpmk-4 cpmk-5 cpmk-6 bahan kajian materi pembelajaran presentasi mahasiswa laporan dan pelaksanaan bisnis dengan model bmc bentuk pembelajaran kuliah diskusi tm 2x50 menit tugas pt 3x60 menit bm 3x60 menit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pat Waktu</w:t>
              <w:br/>
              <w:t>Jadwal:</w:t>
              <w:br/>
              <w:t>10:00-12:30</w:t>
              <w:br/>
              <w:t>Masuk:</w:t>
              <w:br/>
              <w:t>10:03:16</w:t>
              <w:br/>
              <w:t>Keluar:</w:t>
              <w:br/>
              <w:t>12:20:53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4-b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Juli 202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UAS)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jian Akhir Semester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pat Waktu</w:t>
              <w:br/>
              <w:t>Jadwal:</w:t>
              <w:br/>
              <w:t>07:30-10:00</w:t>
              <w:br/>
              <w:t>Masuk:</w:t>
              <w:br/>
              <w:t>07:32:00</w:t>
              <w:br/>
              <w:t>Keluar:</w:t>
              <w:br/>
              <w:t>10:01: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ESENSI MAHASISW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176"/>
        <w:gridCol w:w="1712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456"/>
        <w:gridCol w:w="456"/>
        <w:gridCol w:w="456"/>
        <w:gridCol w:w="456"/>
        <w:gridCol w:w="456"/>
        <w:gridCol w:w="456"/>
        <w:gridCol w:w="456"/>
        <w:gridCol w:w="990"/>
      </w:tblGrid>
      <w:tr>
        <w:trPr>
          <w:trHeight w:val="330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ID"/>
              </w:rPr>
            </w:pPr>
            <w:bookmarkStart w:id="1" w:name="_Hlk142426708"/>
            <w:bookmarkEnd w:id="1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ID"/>
              </w:rPr>
              <w:t>No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ID"/>
              </w:rPr>
              <w:t>Nim</w:t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ID"/>
              </w:rPr>
              <w:t>Nama</w:t>
            </w:r>
          </w:p>
        </w:tc>
        <w:tc>
          <w:tcPr>
            <w:tcW w:w="3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ID"/>
              </w:rPr>
              <w:t>2</w:t>
            </w:r>
          </w:p>
        </w:tc>
        <w:tc>
          <w:tcPr>
            <w:tcW w:w="3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ID"/>
              </w:rPr>
              <w:t>3</w:t>
            </w:r>
          </w:p>
        </w:tc>
        <w:tc>
          <w:tcPr>
            <w:tcW w:w="3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ID"/>
              </w:rPr>
              <w:t>4</w:t>
            </w:r>
          </w:p>
        </w:tc>
        <w:tc>
          <w:tcPr>
            <w:tcW w:w="3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ID"/>
              </w:rPr>
              <w:t>5</w:t>
            </w:r>
          </w:p>
        </w:tc>
        <w:tc>
          <w:tcPr>
            <w:tcW w:w="3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ID"/>
              </w:rPr>
              <w:t>6</w:t>
            </w:r>
          </w:p>
        </w:tc>
        <w:tc>
          <w:tcPr>
            <w:tcW w:w="3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ID"/>
              </w:rPr>
              <w:t>7</w:t>
            </w:r>
          </w:p>
        </w:tc>
        <w:tc>
          <w:tcPr>
            <w:tcW w:w="3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ID"/>
              </w:rPr>
              <w:t>8</w:t>
            </w:r>
          </w:p>
        </w:tc>
        <w:tc>
          <w:tcPr>
            <w:tcW w:w="3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ID"/>
              </w:rPr>
              <w:t>9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ID"/>
              </w:rPr>
              <w:t>10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ID"/>
              </w:rPr>
              <w:t>11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ID"/>
              </w:rPr>
              <w:t>12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ID"/>
              </w:rPr>
              <w:t>13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ID"/>
              </w:rPr>
              <w:t>14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ID"/>
              </w:rPr>
              <w:t>15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ID"/>
              </w:rPr>
              <w:t>16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ID"/>
              </w:rPr>
              <w:t>Jumlah</w:t>
            </w:r>
          </w:p>
        </w:tc>
      </w:tr>
      <w:tr>
        <w:trPr>
          <w:trHeight w:val="330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hyperlink r:id="rId2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en-ID"/>
                </w:rPr>
                <w:t>63210092</w:t>
              </w:r>
            </w:hyperlink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aswin saputra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2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hyperlink r:id="rId3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en-ID"/>
                </w:rPr>
                <w:t>63210108</w:t>
              </w:r>
            </w:hyperlink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siti nur azizah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3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hyperlink r:id="rId4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en-ID"/>
                </w:rPr>
                <w:t>63210129</w:t>
              </w:r>
            </w:hyperlink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aulia oktaviani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6</w:t>
            </w:r>
          </w:p>
        </w:tc>
      </w:tr>
      <w:tr>
        <w:trPr>
          <w:trHeight w:val="645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4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hyperlink r:id="rId5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en-ID"/>
                </w:rPr>
                <w:t>63210145</w:t>
              </w:r>
            </w:hyperlink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gea amanda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5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hyperlink r:id="rId6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en-ID"/>
                </w:rPr>
                <w:t>63210146</w:t>
              </w:r>
            </w:hyperlink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alfiani hana putri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6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hyperlink r:id="rId7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en-ID"/>
                </w:rPr>
                <w:t>63210151</w:t>
              </w:r>
            </w:hyperlink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agnes catur putri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6</w:t>
            </w:r>
          </w:p>
        </w:tc>
      </w:tr>
      <w:tr>
        <w:trPr>
          <w:trHeight w:val="645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7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hyperlink r:id="rId8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en-ID"/>
                </w:rPr>
                <w:t>63210158</w:t>
              </w:r>
            </w:hyperlink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jesse alessandro parera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8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hyperlink r:id="rId9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en-ID"/>
                </w:rPr>
                <w:t>63210192</w:t>
              </w:r>
            </w:hyperlink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evi nashriyah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9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hyperlink r:id="rId10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en-ID"/>
                </w:rPr>
                <w:t>63210253</w:t>
              </w:r>
            </w:hyperlink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egen ganesa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hyperlink r:id="rId11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en-ID"/>
                </w:rPr>
                <w:t>63210336</w:t>
              </w:r>
            </w:hyperlink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hilwa ashfiya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1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hyperlink r:id="rId12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en-ID"/>
                </w:rPr>
                <w:t>63210342</w:t>
              </w:r>
            </w:hyperlink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chika suci ramadhita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2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hyperlink r:id="rId13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en-ID"/>
                </w:rPr>
                <w:t>63210346</w:t>
              </w:r>
            </w:hyperlink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komala sari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3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hyperlink r:id="rId14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en-ID"/>
                </w:rPr>
                <w:t>63210351</w:t>
              </w:r>
            </w:hyperlink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elsa irsalina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4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hyperlink r:id="rId15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en-ID"/>
                </w:rPr>
                <w:t>63210366</w:t>
              </w:r>
            </w:hyperlink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apriliantina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5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hyperlink r:id="rId16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en-ID"/>
                </w:rPr>
                <w:t>63210369</w:t>
              </w:r>
            </w:hyperlink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athia rahma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6</w:t>
            </w:r>
          </w:p>
        </w:tc>
      </w:tr>
      <w:tr>
        <w:trPr>
          <w:trHeight w:val="645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6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hyperlink r:id="rId17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en-ID"/>
                </w:rPr>
                <w:t>63210373</w:t>
              </w:r>
            </w:hyperlink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adzra lintang inayah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7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hyperlink r:id="rId18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en-ID"/>
                </w:rPr>
                <w:t>63210412</w:t>
              </w:r>
            </w:hyperlink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sinta tiara budi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8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hyperlink r:id="rId19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en-ID"/>
                </w:rPr>
                <w:t>63210413</w:t>
              </w:r>
            </w:hyperlink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siti arum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9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hyperlink r:id="rId20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en-ID"/>
                </w:rPr>
                <w:t>63210464</w:t>
              </w:r>
            </w:hyperlink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natasya dwi kencana anggraini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6</w:t>
            </w:r>
          </w:p>
        </w:tc>
      </w:tr>
      <w:tr>
        <w:trPr>
          <w:trHeight w:val="645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2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hyperlink r:id="rId21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en-ID"/>
                </w:rPr>
                <w:t>63210509</w:t>
              </w:r>
            </w:hyperlink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lovenda natanael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6</w:t>
            </w:r>
          </w:p>
        </w:tc>
      </w:tr>
      <w:tr>
        <w:trPr>
          <w:trHeight w:val="645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21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hyperlink r:id="rId22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en-ID"/>
                </w:rPr>
                <w:t>63210572</w:t>
              </w:r>
            </w:hyperlink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indhah rahayu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22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hyperlink r:id="rId23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en-ID"/>
                </w:rPr>
                <w:t>63210599</w:t>
              </w:r>
            </w:hyperlink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shafi shabira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6</w:t>
            </w:r>
          </w:p>
        </w:tc>
      </w:tr>
      <w:tr>
        <w:trPr>
          <w:trHeight w:val="645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23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hyperlink r:id="rId24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en-ID"/>
                </w:rPr>
                <w:t>63210613</w:t>
              </w:r>
            </w:hyperlink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syarina fahira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24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hyperlink r:id="rId25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en-ID"/>
                </w:rPr>
                <w:t>63210615</w:t>
              </w:r>
            </w:hyperlink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phebe trivena panjaitan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25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hyperlink r:id="rId26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en-ID"/>
                </w:rPr>
                <w:t>63210618</w:t>
              </w:r>
            </w:hyperlink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elma rahmawati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26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hyperlink r:id="rId27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en-ID"/>
                </w:rPr>
                <w:t>63210627</w:t>
              </w:r>
            </w:hyperlink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margaretha untung mane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6</w:t>
            </w:r>
          </w:p>
        </w:tc>
      </w:tr>
      <w:tr>
        <w:trPr>
          <w:trHeight w:val="645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27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hyperlink r:id="rId28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en-ID"/>
                </w:rPr>
                <w:t>63210638</w:t>
              </w:r>
            </w:hyperlink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revika amelia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28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hyperlink r:id="rId29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en-ID"/>
                </w:rPr>
                <w:t>63210674</w:t>
              </w:r>
            </w:hyperlink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novia eka ardiana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6</w:t>
            </w:r>
          </w:p>
        </w:tc>
      </w:tr>
      <w:tr>
        <w:trPr>
          <w:trHeight w:val="645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29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hyperlink r:id="rId30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en-ID"/>
                </w:rPr>
                <w:t>63210703</w:t>
              </w:r>
            </w:hyperlink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alya citra mediana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3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hyperlink r:id="rId31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en-ID"/>
                </w:rPr>
                <w:t>63210713</w:t>
              </w:r>
            </w:hyperlink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siti nurhaliza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6</w:t>
            </w:r>
          </w:p>
        </w:tc>
      </w:tr>
      <w:tr>
        <w:trPr>
          <w:trHeight w:val="645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31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hyperlink r:id="rId32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en-ID"/>
                </w:rPr>
                <w:t>63210726</w:t>
              </w:r>
            </w:hyperlink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nurul fadiyah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6</w:t>
            </w:r>
          </w:p>
        </w:tc>
      </w:tr>
      <w:tr>
        <w:trPr>
          <w:trHeight w:val="645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32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hyperlink r:id="rId33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en-ID"/>
                </w:rPr>
                <w:t>63210732</w:t>
              </w:r>
            </w:hyperlink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putri nurul fatimah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33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hyperlink r:id="rId34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en-ID"/>
                </w:rPr>
                <w:t>63210778</w:t>
              </w:r>
            </w:hyperlink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nabila fitriani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34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hyperlink r:id="rId35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en-ID"/>
                </w:rPr>
                <w:t>63210788</w:t>
              </w:r>
            </w:hyperlink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siska fi janatin aliyah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35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hyperlink r:id="rId36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en-ID"/>
                </w:rPr>
                <w:t>63210850</w:t>
              </w:r>
            </w:hyperlink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dinda amellia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36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hyperlink r:id="rId37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en-ID"/>
                </w:rPr>
                <w:t>63210880</w:t>
              </w:r>
            </w:hyperlink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annisa fiqriyani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ENILAIA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196"/>
        <w:gridCol w:w="3573"/>
        <w:gridCol w:w="1049"/>
        <w:gridCol w:w="1022"/>
        <w:gridCol w:w="785"/>
        <w:gridCol w:w="781"/>
        <w:gridCol w:w="853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D"/>
              </w:rPr>
            </w:pPr>
            <w:bookmarkStart w:id="2" w:name="_Hlk142228364"/>
            <w:bookmarkStart w:id="3" w:name="_Hlk141940629"/>
            <w:bookmarkEnd w:id="2"/>
            <w:bookmarkEnd w:id="3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D"/>
              </w:rPr>
              <w:t>N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IM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M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esensi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UGAS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TS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AS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D"/>
              </w:rPr>
              <w:t>Grade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8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63210092</w:t>
              </w:r>
            </w:hyperlink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win saputr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D"/>
              </w:rPr>
              <w:t>A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9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63210108</w:t>
              </w:r>
            </w:hyperlink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ti nur azizah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D"/>
              </w:rPr>
              <w:t>A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0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63210129</w:t>
              </w:r>
            </w:hyperlink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lia oktavian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D"/>
              </w:rPr>
              <w:t>A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1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63210145</w:t>
              </w:r>
            </w:hyperlink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a amand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D"/>
              </w:rPr>
              <w:t>A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2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63210146</w:t>
              </w:r>
            </w:hyperlink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fiani hana putr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D"/>
              </w:rPr>
              <w:t>A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3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63210151</w:t>
              </w:r>
            </w:hyperlink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nes catur putr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D"/>
              </w:rPr>
              <w:t>A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4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63210158</w:t>
              </w:r>
            </w:hyperlink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sse alessandro parer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D"/>
              </w:rPr>
              <w:t>A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5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63210192</w:t>
              </w:r>
            </w:hyperlink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vi nashriyah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D"/>
              </w:rPr>
              <w:t>A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6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63210253</w:t>
              </w:r>
            </w:hyperlink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gen ganes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D"/>
              </w:rPr>
              <w:t>A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7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63210336</w:t>
              </w:r>
            </w:hyperlink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lwa ashfiy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D"/>
              </w:rPr>
              <w:t>A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8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63210342</w:t>
              </w:r>
            </w:hyperlink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ka suci ramadhit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D"/>
              </w:rPr>
              <w:t>A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9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63210346</w:t>
              </w:r>
            </w:hyperlink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ala sar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D"/>
              </w:rPr>
              <w:t>A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0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63210351</w:t>
              </w:r>
            </w:hyperlink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sa irsalin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D"/>
              </w:rPr>
              <w:t>A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1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63210366</w:t>
              </w:r>
            </w:hyperlink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riliantin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D"/>
              </w:rPr>
              <w:t>A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2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63210369</w:t>
              </w:r>
            </w:hyperlink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hia rahm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D"/>
              </w:rPr>
              <w:t>A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3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63210373</w:t>
              </w:r>
            </w:hyperlink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zra lintang inayah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D"/>
              </w:rPr>
              <w:t>A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4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63210412</w:t>
              </w:r>
            </w:hyperlink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nta tiara bud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D"/>
              </w:rPr>
              <w:t>A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5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63210413</w:t>
              </w:r>
            </w:hyperlink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ti arum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D"/>
              </w:rPr>
              <w:t>A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6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63210464</w:t>
              </w:r>
            </w:hyperlink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asya dwi kencana anggrain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D"/>
              </w:rPr>
              <w:t>A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7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63210509</w:t>
              </w:r>
            </w:hyperlink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venda natanael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D"/>
              </w:rPr>
              <w:t>A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8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63210572</w:t>
              </w:r>
            </w:hyperlink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hah rahayu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D"/>
              </w:rPr>
              <w:t>A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9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63210599</w:t>
              </w:r>
            </w:hyperlink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afi shabir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D"/>
              </w:rPr>
              <w:t>A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0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63210613</w:t>
              </w:r>
            </w:hyperlink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yarina fahir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D"/>
              </w:rPr>
              <w:t>A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1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63210615</w:t>
              </w:r>
            </w:hyperlink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ebe trivena panjaitan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D"/>
              </w:rPr>
              <w:t>A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2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63210618</w:t>
              </w:r>
            </w:hyperlink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ma rahmawat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D"/>
              </w:rPr>
              <w:t>A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3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63210627</w:t>
              </w:r>
            </w:hyperlink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garetha untung mane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D"/>
              </w:rPr>
              <w:t>A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4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63210638</w:t>
              </w:r>
            </w:hyperlink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vika ameli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D"/>
              </w:rPr>
              <w:t>A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5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63210674</w:t>
              </w:r>
            </w:hyperlink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via eka ardian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D"/>
              </w:rPr>
              <w:t>A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6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63210703</w:t>
              </w:r>
            </w:hyperlink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ya citra median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D"/>
              </w:rPr>
              <w:t>A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7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63210713</w:t>
              </w:r>
            </w:hyperlink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ti nurhaliz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D"/>
              </w:rPr>
              <w:t>A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8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63210726</w:t>
              </w:r>
            </w:hyperlink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rul fadiyah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D"/>
              </w:rPr>
              <w:t>A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9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63210732</w:t>
              </w:r>
            </w:hyperlink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tri nurul fatimah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D"/>
              </w:rPr>
              <w:t>A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0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63210778</w:t>
              </w:r>
            </w:hyperlink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bila fitrian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D"/>
              </w:rPr>
              <w:t>A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1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63210788</w:t>
              </w:r>
            </w:hyperlink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ska fi janatin aliyah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D"/>
              </w:rPr>
              <w:t>A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2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63210850</w:t>
              </w:r>
            </w:hyperlink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nda amelli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D"/>
              </w:rPr>
              <w:t>A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3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63210880</w:t>
              </w:r>
            </w:hyperlink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isa fiqriyan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D"/>
              </w:rPr>
              <w:t>A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424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ID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563C1"/>
      <w:sz w:val="24"/>
      <w:szCs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ays.bsi.ac.id/m_induk_mhs_nilai-63210092-37-BSI.js" TargetMode="External"/><Relationship Id="rId3" Type="http://schemas.openxmlformats.org/officeDocument/2006/relationships/hyperlink" Target="https://says.bsi.ac.id/m_induk_mhs_nilai-63210108-37-BSI.js" TargetMode="External"/><Relationship Id="rId4" Type="http://schemas.openxmlformats.org/officeDocument/2006/relationships/hyperlink" Target="https://says.bsi.ac.id/m_induk_mhs_nilai-63210129-37-BSI.js" TargetMode="External"/><Relationship Id="rId5" Type="http://schemas.openxmlformats.org/officeDocument/2006/relationships/hyperlink" Target="https://says.bsi.ac.id/m_induk_mhs_nilai-63210145-37-BSI.js" TargetMode="External"/><Relationship Id="rId6" Type="http://schemas.openxmlformats.org/officeDocument/2006/relationships/hyperlink" Target="https://says.bsi.ac.id/m_induk_mhs_nilai-63210146-37-BSI.js" TargetMode="External"/><Relationship Id="rId7" Type="http://schemas.openxmlformats.org/officeDocument/2006/relationships/hyperlink" Target="https://says.bsi.ac.id/m_induk_mhs_nilai-63210151-37-BSI.js" TargetMode="External"/><Relationship Id="rId8" Type="http://schemas.openxmlformats.org/officeDocument/2006/relationships/hyperlink" Target="https://says.bsi.ac.id/m_induk_mhs_nilai-63210158-37-BSI.js" TargetMode="External"/><Relationship Id="rId9" Type="http://schemas.openxmlformats.org/officeDocument/2006/relationships/hyperlink" Target="https://says.bsi.ac.id/m_induk_mhs_nilai-63210192-37-BSI.js" TargetMode="External"/><Relationship Id="rId10" Type="http://schemas.openxmlformats.org/officeDocument/2006/relationships/hyperlink" Target="https://says.bsi.ac.id/m_induk_mhs_nilai-63210253-37-BSI.js" TargetMode="External"/><Relationship Id="rId11" Type="http://schemas.openxmlformats.org/officeDocument/2006/relationships/hyperlink" Target="https://says.bsi.ac.id/m_induk_mhs_nilai-63210336-37-BSI.js" TargetMode="External"/><Relationship Id="rId12" Type="http://schemas.openxmlformats.org/officeDocument/2006/relationships/hyperlink" Target="https://says.bsi.ac.id/m_induk_mhs_nilai-63210342-37-BSI.js" TargetMode="External"/><Relationship Id="rId13" Type="http://schemas.openxmlformats.org/officeDocument/2006/relationships/hyperlink" Target="https://says.bsi.ac.id/m_induk_mhs_nilai-63210346-37-BSI.js" TargetMode="External"/><Relationship Id="rId14" Type="http://schemas.openxmlformats.org/officeDocument/2006/relationships/hyperlink" Target="https://says.bsi.ac.id/m_induk_mhs_nilai-63210351-37-BSI.js" TargetMode="External"/><Relationship Id="rId15" Type="http://schemas.openxmlformats.org/officeDocument/2006/relationships/hyperlink" Target="https://says.bsi.ac.id/m_induk_mhs_nilai-63210366-37-BSI.js" TargetMode="External"/><Relationship Id="rId16" Type="http://schemas.openxmlformats.org/officeDocument/2006/relationships/hyperlink" Target="https://says.bsi.ac.id/m_induk_mhs_nilai-63210369-37-BSI.js" TargetMode="External"/><Relationship Id="rId17" Type="http://schemas.openxmlformats.org/officeDocument/2006/relationships/hyperlink" Target="https://says.bsi.ac.id/m_induk_mhs_nilai-63210373-37-BSI.js" TargetMode="External"/><Relationship Id="rId18" Type="http://schemas.openxmlformats.org/officeDocument/2006/relationships/hyperlink" Target="https://says.bsi.ac.id/m_induk_mhs_nilai-63210412-37-BSI.js" TargetMode="External"/><Relationship Id="rId19" Type="http://schemas.openxmlformats.org/officeDocument/2006/relationships/hyperlink" Target="https://says.bsi.ac.id/m_induk_mhs_nilai-63210413-37-BSI.js" TargetMode="External"/><Relationship Id="rId20" Type="http://schemas.openxmlformats.org/officeDocument/2006/relationships/hyperlink" Target="https://says.bsi.ac.id/m_induk_mhs_nilai-63210464-37-BSI.js" TargetMode="External"/><Relationship Id="rId21" Type="http://schemas.openxmlformats.org/officeDocument/2006/relationships/hyperlink" Target="https://says.bsi.ac.id/m_induk_mhs_nilai-63210509-37-BSI.js" TargetMode="External"/><Relationship Id="rId22" Type="http://schemas.openxmlformats.org/officeDocument/2006/relationships/hyperlink" Target="https://says.bsi.ac.id/m_induk_mhs_nilai-63210572-37-BSI.js" TargetMode="External"/><Relationship Id="rId23" Type="http://schemas.openxmlformats.org/officeDocument/2006/relationships/hyperlink" Target="https://says.bsi.ac.id/m_induk_mhs_nilai-63210599-37-BSI.js" TargetMode="External"/><Relationship Id="rId24" Type="http://schemas.openxmlformats.org/officeDocument/2006/relationships/hyperlink" Target="https://says.bsi.ac.id/m_induk_mhs_nilai-63210613-37-BSI.js" TargetMode="External"/><Relationship Id="rId25" Type="http://schemas.openxmlformats.org/officeDocument/2006/relationships/hyperlink" Target="https://says.bsi.ac.id/m_induk_mhs_nilai-63210615-37-BSI.js" TargetMode="External"/><Relationship Id="rId26" Type="http://schemas.openxmlformats.org/officeDocument/2006/relationships/hyperlink" Target="https://says.bsi.ac.id/m_induk_mhs_nilai-63210618-37-BSI.js" TargetMode="External"/><Relationship Id="rId27" Type="http://schemas.openxmlformats.org/officeDocument/2006/relationships/hyperlink" Target="https://says.bsi.ac.id/m_induk_mhs_nilai-63210627-37-BSI.js" TargetMode="External"/><Relationship Id="rId28" Type="http://schemas.openxmlformats.org/officeDocument/2006/relationships/hyperlink" Target="https://says.bsi.ac.id/m_induk_mhs_nilai-63210638-37-BSI.js" TargetMode="External"/><Relationship Id="rId29" Type="http://schemas.openxmlformats.org/officeDocument/2006/relationships/hyperlink" Target="https://says.bsi.ac.id/m_induk_mhs_nilai-63210674-37-BSI.js" TargetMode="External"/><Relationship Id="rId30" Type="http://schemas.openxmlformats.org/officeDocument/2006/relationships/hyperlink" Target="https://says.bsi.ac.id/m_induk_mhs_nilai-63210703-37-BSI.js" TargetMode="External"/><Relationship Id="rId31" Type="http://schemas.openxmlformats.org/officeDocument/2006/relationships/hyperlink" Target="https://says.bsi.ac.id/m_induk_mhs_nilai-63210713-37-BSI.js" TargetMode="External"/><Relationship Id="rId32" Type="http://schemas.openxmlformats.org/officeDocument/2006/relationships/hyperlink" Target="https://says.bsi.ac.id/m_induk_mhs_nilai-63210726-37-BSI.js" TargetMode="External"/><Relationship Id="rId33" Type="http://schemas.openxmlformats.org/officeDocument/2006/relationships/hyperlink" Target="https://says.bsi.ac.id/m_induk_mhs_nilai-63210732-37-BSI.js" TargetMode="External"/><Relationship Id="rId34" Type="http://schemas.openxmlformats.org/officeDocument/2006/relationships/hyperlink" Target="https://says.bsi.ac.id/m_induk_mhs_nilai-63210778-37-BSI.js" TargetMode="External"/><Relationship Id="rId35" Type="http://schemas.openxmlformats.org/officeDocument/2006/relationships/hyperlink" Target="https://says.bsi.ac.id/m_induk_mhs_nilai-63210788-37-BSI.js" TargetMode="External"/><Relationship Id="rId36" Type="http://schemas.openxmlformats.org/officeDocument/2006/relationships/hyperlink" Target="https://says.bsi.ac.id/m_induk_mhs_nilai-63210850-37-BSI.js" TargetMode="External"/><Relationship Id="rId37" Type="http://schemas.openxmlformats.org/officeDocument/2006/relationships/hyperlink" Target="https://says.bsi.ac.id/m_induk_mhs_nilai-63210880-37-BSI.js" TargetMode="External"/><Relationship Id="rId38" Type="http://schemas.openxmlformats.org/officeDocument/2006/relationships/hyperlink" Target="https://says.bsi.ac.id/m_induk_mhs_nilai-63210092-37-BSI.js" TargetMode="External"/><Relationship Id="rId39" Type="http://schemas.openxmlformats.org/officeDocument/2006/relationships/hyperlink" Target="https://says.bsi.ac.id/m_induk_mhs_nilai-63210108-37-BSI.js" TargetMode="External"/><Relationship Id="rId40" Type="http://schemas.openxmlformats.org/officeDocument/2006/relationships/hyperlink" Target="https://says.bsi.ac.id/m_induk_mhs_nilai-63210129-37-BSI.js" TargetMode="External"/><Relationship Id="rId41" Type="http://schemas.openxmlformats.org/officeDocument/2006/relationships/hyperlink" Target="https://says.bsi.ac.id/m_induk_mhs_nilai-63210145-37-BSI.js" TargetMode="External"/><Relationship Id="rId42" Type="http://schemas.openxmlformats.org/officeDocument/2006/relationships/hyperlink" Target="https://says.bsi.ac.id/m_induk_mhs_nilai-63210146-37-BSI.js" TargetMode="External"/><Relationship Id="rId43" Type="http://schemas.openxmlformats.org/officeDocument/2006/relationships/hyperlink" Target="https://says.bsi.ac.id/m_induk_mhs_nilai-63210151-37-BSI.js" TargetMode="External"/><Relationship Id="rId44" Type="http://schemas.openxmlformats.org/officeDocument/2006/relationships/hyperlink" Target="https://says.bsi.ac.id/m_induk_mhs_nilai-63210158-37-BSI.js" TargetMode="External"/><Relationship Id="rId45" Type="http://schemas.openxmlformats.org/officeDocument/2006/relationships/hyperlink" Target="https://says.bsi.ac.id/m_induk_mhs_nilai-63210192-37-BSI.js" TargetMode="External"/><Relationship Id="rId46" Type="http://schemas.openxmlformats.org/officeDocument/2006/relationships/hyperlink" Target="https://says.bsi.ac.id/m_induk_mhs_nilai-63210253-37-BSI.js" TargetMode="External"/><Relationship Id="rId47" Type="http://schemas.openxmlformats.org/officeDocument/2006/relationships/hyperlink" Target="https://says.bsi.ac.id/m_induk_mhs_nilai-63210336-37-BSI.js" TargetMode="External"/><Relationship Id="rId48" Type="http://schemas.openxmlformats.org/officeDocument/2006/relationships/hyperlink" Target="https://says.bsi.ac.id/m_induk_mhs_nilai-63210342-37-BSI.js" TargetMode="External"/><Relationship Id="rId49" Type="http://schemas.openxmlformats.org/officeDocument/2006/relationships/hyperlink" Target="https://says.bsi.ac.id/m_induk_mhs_nilai-63210346-37-BSI.js" TargetMode="External"/><Relationship Id="rId50" Type="http://schemas.openxmlformats.org/officeDocument/2006/relationships/hyperlink" Target="https://says.bsi.ac.id/m_induk_mhs_nilai-63210351-37-BSI.js" TargetMode="External"/><Relationship Id="rId51" Type="http://schemas.openxmlformats.org/officeDocument/2006/relationships/hyperlink" Target="https://says.bsi.ac.id/m_induk_mhs_nilai-63210366-37-BSI.js" TargetMode="External"/><Relationship Id="rId52" Type="http://schemas.openxmlformats.org/officeDocument/2006/relationships/hyperlink" Target="https://says.bsi.ac.id/m_induk_mhs_nilai-63210369-37-BSI.js" TargetMode="External"/><Relationship Id="rId53" Type="http://schemas.openxmlformats.org/officeDocument/2006/relationships/hyperlink" Target="https://says.bsi.ac.id/m_induk_mhs_nilai-63210373-37-BSI.js" TargetMode="External"/><Relationship Id="rId54" Type="http://schemas.openxmlformats.org/officeDocument/2006/relationships/hyperlink" Target="https://says.bsi.ac.id/m_induk_mhs_nilai-63210412-37-BSI.js" TargetMode="External"/><Relationship Id="rId55" Type="http://schemas.openxmlformats.org/officeDocument/2006/relationships/hyperlink" Target="https://says.bsi.ac.id/m_induk_mhs_nilai-63210413-37-BSI.js" TargetMode="External"/><Relationship Id="rId56" Type="http://schemas.openxmlformats.org/officeDocument/2006/relationships/hyperlink" Target="https://says.bsi.ac.id/m_induk_mhs_nilai-63210464-37-BSI.js" TargetMode="External"/><Relationship Id="rId57" Type="http://schemas.openxmlformats.org/officeDocument/2006/relationships/hyperlink" Target="https://says.bsi.ac.id/m_induk_mhs_nilai-63210509-37-BSI.js" TargetMode="External"/><Relationship Id="rId58" Type="http://schemas.openxmlformats.org/officeDocument/2006/relationships/hyperlink" Target="https://says.bsi.ac.id/m_induk_mhs_nilai-63210572-37-BSI.js" TargetMode="External"/><Relationship Id="rId59" Type="http://schemas.openxmlformats.org/officeDocument/2006/relationships/hyperlink" Target="https://says.bsi.ac.id/m_induk_mhs_nilai-63210599-37-BSI.js" TargetMode="External"/><Relationship Id="rId60" Type="http://schemas.openxmlformats.org/officeDocument/2006/relationships/hyperlink" Target="https://says.bsi.ac.id/m_induk_mhs_nilai-63210613-37-BSI.js" TargetMode="External"/><Relationship Id="rId61" Type="http://schemas.openxmlformats.org/officeDocument/2006/relationships/hyperlink" Target="https://says.bsi.ac.id/m_induk_mhs_nilai-63210615-37-BSI.js" TargetMode="External"/><Relationship Id="rId62" Type="http://schemas.openxmlformats.org/officeDocument/2006/relationships/hyperlink" Target="https://says.bsi.ac.id/m_induk_mhs_nilai-63210618-37-BSI.js" TargetMode="External"/><Relationship Id="rId63" Type="http://schemas.openxmlformats.org/officeDocument/2006/relationships/hyperlink" Target="https://says.bsi.ac.id/m_induk_mhs_nilai-63210627-37-BSI.js" TargetMode="External"/><Relationship Id="rId64" Type="http://schemas.openxmlformats.org/officeDocument/2006/relationships/hyperlink" Target="https://says.bsi.ac.id/m_induk_mhs_nilai-63210638-37-BSI.js" TargetMode="External"/><Relationship Id="rId65" Type="http://schemas.openxmlformats.org/officeDocument/2006/relationships/hyperlink" Target="https://says.bsi.ac.id/m_induk_mhs_nilai-63210674-37-BSI.js" TargetMode="External"/><Relationship Id="rId66" Type="http://schemas.openxmlformats.org/officeDocument/2006/relationships/hyperlink" Target="https://says.bsi.ac.id/m_induk_mhs_nilai-63210703-37-BSI.js" TargetMode="External"/><Relationship Id="rId67" Type="http://schemas.openxmlformats.org/officeDocument/2006/relationships/hyperlink" Target="https://says.bsi.ac.id/m_induk_mhs_nilai-63210713-37-BSI.js" TargetMode="External"/><Relationship Id="rId68" Type="http://schemas.openxmlformats.org/officeDocument/2006/relationships/hyperlink" Target="https://says.bsi.ac.id/m_induk_mhs_nilai-63210726-37-BSI.js" TargetMode="External"/><Relationship Id="rId69" Type="http://schemas.openxmlformats.org/officeDocument/2006/relationships/hyperlink" Target="https://says.bsi.ac.id/m_induk_mhs_nilai-63210732-37-BSI.js" TargetMode="External"/><Relationship Id="rId70" Type="http://schemas.openxmlformats.org/officeDocument/2006/relationships/hyperlink" Target="https://says.bsi.ac.id/m_induk_mhs_nilai-63210778-37-BSI.js" TargetMode="External"/><Relationship Id="rId71" Type="http://schemas.openxmlformats.org/officeDocument/2006/relationships/hyperlink" Target="https://says.bsi.ac.id/m_induk_mhs_nilai-63210788-37-BSI.js" TargetMode="External"/><Relationship Id="rId72" Type="http://schemas.openxmlformats.org/officeDocument/2006/relationships/hyperlink" Target="https://says.bsi.ac.id/m_induk_mhs_nilai-63210850-37-BSI.js" TargetMode="External"/><Relationship Id="rId73" Type="http://schemas.openxmlformats.org/officeDocument/2006/relationships/hyperlink" Target="https://says.bsi.ac.id/m_induk_mhs_nilai-63210880-37-BSI.js" TargetMode="Externa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6T09:37:00Z</dcterms:created>
  <dc:creator>Sakia Kesh</dc:creator>
  <dc:description/>
  <cp:keywords/>
  <dc:language>en-US</dc:language>
  <cp:lastModifiedBy>Sakia Kesh</cp:lastModifiedBy>
  <dcterms:modified xsi:type="dcterms:W3CDTF">2023-08-08T15:43:00Z</dcterms:modified>
  <cp:revision>4</cp:revision>
  <dc:subject/>
  <dc:title/>
</cp:coreProperties>
</file>