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en</w:t>
        <w:tab/>
        <w:tab/>
        <w:tab/>
        <w:t>: Herlin Widasiwi Setianingrum, S.S., M.M.</w:t>
        <w:tab/>
        <w:tab/>
        <w:br/>
        <w:t>Mata Kuliah</w:t>
        <w:tab/>
        <w:tab/>
        <w:t>: Entrepreneurship (7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S</w:t>
        <w:tab/>
        <w:tab/>
        <w:tab/>
        <w:t>: 3</w:t>
        <w:br/>
        <w:t>Kelas</w:t>
        <w:tab/>
        <w:tab/>
        <w:tab/>
        <w:t>: 63.4C.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mlah Mahasiswa</w:t>
        <w:tab/>
        <w:t>: 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ITA ACARA PENGAJAR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50"/>
        <w:gridCol w:w="1273"/>
        <w:gridCol w:w="2203"/>
        <w:gridCol w:w="3581"/>
        <w:gridCol w:w="146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4222834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temu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an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gg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han Kaji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rita Acara Pengajar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hadira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aret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Kewirausaha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konsep pembelajaran kewirausahaan membentukt kelompok dan identifikasi usaha yang akan dijalankan a4 c1 c3 cpmk-1 bahan kajian materi pembelajaran juklak matakuliah entrepreneur dan pembentukan kelompok pemutaran video inspirasi informasi tentang - seminar wajib entreprenuer waktu tempat dan biaya - pendataan di web icea indonesian creative entreprenur academy - festival entrepreneur fair - pembagian pembentukan kelompok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05</w:t>
              <w:br/>
              <w:t>Keluar:</w:t>
              <w:br/>
              <w:t>12:15:4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 (kp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ret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flow Quadrant dan Mindse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tentang pengetian kewirausahaan dan berfikir perubahan a2 c2 cpmk-2 bahan kajian materi pembelajaran kewirausahaan pengertian kewirausa-haan dan kewiras-wastaan dan berpikir perubahan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12</w:t>
              <w:br/>
              <w:t>Keluar:</w:t>
              <w:br/>
              <w:t>12:20:4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ret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nis Model Canvas dan Strategi Pemasar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tentang bisnis model canvas a2 c2 cpmk-3 bahan kajian materi pembelajaran bisnis model canvas dan strategi pemasaran bimbingan business plan-1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2:36</w:t>
              <w:br/>
              <w:t>Keluar:</w:t>
              <w:br/>
              <w:t>12:19:4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April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an Mengisi BM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yusun bisnis model canvas a2 c6 cpmk-3 bahan kajian materi pembelajaran panduan mengisi bmc bimbingan business plan ke-2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8:10</w:t>
              <w:br/>
              <w:t>Keluar:</w:t>
              <w:br/>
              <w:t>12:21:2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pril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Usaha dan Permodal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ahami bidang usaha dan permodalan a2 c2 cpmk-5 bahan kajian materi pembelajaran mampu memahami bidang usaha dan permodalan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5:38</w:t>
              <w:br/>
              <w:t>Keluar:</w:t>
              <w:br/>
              <w:t>12:17:3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ausaha Sukses Kreatif dan Etika bisni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hasiswa mampu memahami karakteristik wirausaha sukses kreatif dan etika bisnis risiko usaha dan marketing langit a2 c2 cpmk-6 bahan kajian materi pembelajaran karakteristik wirausaha sukses kreatif dan etika bisnis risiko usaha dan marketing langit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8:10</w:t>
              <w:br/>
              <w:t>Keluar:</w:t>
              <w:br/>
              <w:t>12:21:2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mbingan Business Pl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ampu memahami menghitung menganalisis dan mengambil keputusan dan menjawab pertanyaan terkait materi pertemuan ke 1 s d 6 a2 c1 c4 cpmk-2 cpmk-3 cpmk-4 cpmk-5 cpmk-6 bahan kajian materi pembelajaran karakteristik wirausaha sukses kreatif dan etika bisnis risiko usaha dan marketing langit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2:14</w:t>
              <w:br/>
              <w:t>Keluar:</w:t>
              <w:br/>
              <w:t>12:19:4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TS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8:10</w:t>
              <w:br/>
              <w:t>Keluar:</w:t>
              <w:br/>
              <w:t>12:21:2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praktikkan seluruh rancangan bmc dalam bisnis yang sesungguhnya a2 c3 p3 cpmk-1 cpmk-2 cpmk-3 cpmk-4 cpmk-5 cpmk-6 bahan kajian materi pembelajaran entrepreneur fair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08</w:t>
              <w:br/>
              <w:t>Keluar:</w:t>
              <w:br/>
              <w:t>12:21:3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e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mpersiapkan dan melaporkan hasil bisnis yang dijalankan dengan menggunakan konsep bmc a2 c2 cpmk-2 cpmk-3 cpmk-4 cpmk-5 cpmk-6 bahan kajian materi pembelajaran persiapan presentasi bimbingan ke -4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2:09</w:t>
              <w:br/>
              <w:t>Keluar:</w:t>
              <w:br/>
              <w:t>12:16: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8:45</w:t>
              <w:br/>
              <w:t>Keluar:</w:t>
              <w:br/>
              <w:t>12:25: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6:22</w:t>
              <w:br/>
              <w:t>Keluar:</w:t>
              <w:br/>
              <w:t>12:17: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55</w:t>
              <w:br/>
              <w:t>Keluar:</w:t>
              <w:br/>
              <w:t>12:16:5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Jun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07</w:t>
              <w:br/>
              <w:t>Keluar:</w:t>
              <w:br/>
              <w:t>12:23:3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Jul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-cpmk kemampuan akhir yang direncanakan mampu menjelaskan dan melaporkan hasil bisnis yang dijalankan dengan menggunakan konsep bmc a2 c2 cpmk-2 cpmk-3 cpmk-4 cpmk-5 cpmk-6 bahan kajian materi pembelajaran presentasi mahasiswa laporan dan pelaksanaan bisnis dengan model bmc bentuk pembelajaran kuliah diskusi tm 2x50 menit tugas pt 3x60 menit bm 3x60 menit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40</w:t>
              <w:br/>
              <w:t>Keluar:</w:t>
              <w:br/>
              <w:t>12:25: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4-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Juli 2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AS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Akhir Semest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at Waktu</w:t>
              <w:br/>
              <w:t>Jadwal:</w:t>
              <w:br/>
              <w:t>10:00-12:30</w:t>
              <w:br/>
              <w:t>Masuk:</w:t>
              <w:br/>
              <w:t>10:01:07</w:t>
              <w:br/>
              <w:t>Keluar:</w:t>
              <w:br/>
              <w:t>12:23: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SI MAHASIS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76"/>
        <w:gridCol w:w="171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56"/>
        <w:gridCol w:w="456"/>
        <w:gridCol w:w="456"/>
        <w:gridCol w:w="456"/>
        <w:gridCol w:w="456"/>
        <w:gridCol w:w="456"/>
        <w:gridCol w:w="456"/>
        <w:gridCol w:w="990"/>
      </w:tblGrid>
      <w:tr>
        <w:trPr>
          <w:trHeight w:val="33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bookmarkStart w:id="1" w:name="_Hlk142426708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No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Nim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Nama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1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D"/>
              </w:rPr>
              <w:t>Jumlah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2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hanum surayah zarahman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24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hafizh yudha arianto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2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tri rizqi ulinnuh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4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magda mari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4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rahma novita murgi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4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khmad s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4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urkhalishah fitriyani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5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byan fahjr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54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fitri nabil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6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cica wahyu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7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deli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8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fahria zahra maulid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59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salsabila pradityas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0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ur ainun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0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raden roro ellysa luthfi syambasi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0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firdaus syahb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2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lrifki sulung febrian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24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isyah ramadhan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3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raissa artanti johan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4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muzzain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4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vania nur fadill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81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yuni arinal haqqo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9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kansa nurul aini amelia medindar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69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nur sahilah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0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usman hidayat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12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aisa ansar idris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15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haraz madh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1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lea siti julaeha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29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jonathan roy ronaldo nasiboe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33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jihan nur ramadh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36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jasmine syahrani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38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theresia nadapdap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n-ID"/>
                </w:rPr>
                <w:t>63210740</w:t>
              </w:r>
            </w:hyperlink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moses dillak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D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ILA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96"/>
        <w:gridCol w:w="3573"/>
        <w:gridCol w:w="1049"/>
        <w:gridCol w:w="1022"/>
        <w:gridCol w:w="785"/>
        <w:gridCol w:w="781"/>
        <w:gridCol w:w="8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bookmarkStart w:id="2" w:name="_Hlk142228364"/>
            <w:bookmarkStart w:id="3" w:name="_Hlk141940629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D"/>
              </w:rPr>
              <w:t>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G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D"/>
              </w:rPr>
              <w:t>Grad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HANUM SURAYAH ZARAHM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HAFIZH YUDHA ARIAN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TRI RIZQI ULINNUH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MAGDA MARI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RAHMA NOVITA MURGI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KHMAD S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NURKHALISHAH FITRIYANI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BYAN FAHJ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FITRI NABI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CICA WAHYU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DELI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FAHRIA ZAHRA MAULI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5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SALSABILA PRADITYA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NUR AINU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B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RADEN RORO ELLYSA LUTHFI SYAMBASI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FIRDAUS SYAHB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LRIFKI SULUNG FEBRI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ISYAH RAMADH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RAISSA ARTANTI JOH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MUZZAIN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VANIA NUR FADILL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YUNI ARINAL HAQQ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KANSA NURUL AINI AMELIA MEDINDAR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6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NUR SAHILA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USMAN HIDAY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ISA ANSAR IDR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HARAZ MADH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LEA SITI JULAEH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JONATHAN ROY RONALDO NASIBO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JIHAN NUR RAMADH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JASMINE SYAHRAN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THERESIA NADAPDA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632107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MOSES DILL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D"/>
              </w:rPr>
              <w:t>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63210521-01-BSI.js" TargetMode="External"/><Relationship Id="rId3" Type="http://schemas.openxmlformats.org/officeDocument/2006/relationships/hyperlink" Target="https://says.bsi.ac.id/m_induk_mhs_nilai-63210524-01-BSI.js" TargetMode="External"/><Relationship Id="rId4" Type="http://schemas.openxmlformats.org/officeDocument/2006/relationships/hyperlink" Target="https://says.bsi.ac.id/m_induk_mhs_nilai-63210525-01-BSI.js" TargetMode="External"/><Relationship Id="rId5" Type="http://schemas.openxmlformats.org/officeDocument/2006/relationships/hyperlink" Target="https://says.bsi.ac.id/m_induk_mhs_nilai-63210540-01-BSI.js" TargetMode="External"/><Relationship Id="rId6" Type="http://schemas.openxmlformats.org/officeDocument/2006/relationships/hyperlink" Target="https://says.bsi.ac.id/m_induk_mhs_nilai-63210541-01-BSI.js" TargetMode="External"/><Relationship Id="rId7" Type="http://schemas.openxmlformats.org/officeDocument/2006/relationships/hyperlink" Target="https://says.bsi.ac.id/m_induk_mhs_nilai-63210545-01-BSI.js" TargetMode="External"/><Relationship Id="rId8" Type="http://schemas.openxmlformats.org/officeDocument/2006/relationships/hyperlink" Target="https://says.bsi.ac.id/m_induk_mhs_nilai-63210548-01-BSI.js" TargetMode="External"/><Relationship Id="rId9" Type="http://schemas.openxmlformats.org/officeDocument/2006/relationships/hyperlink" Target="https://says.bsi.ac.id/m_induk_mhs_nilai-63210553-01-BSI.js" TargetMode="External"/><Relationship Id="rId10" Type="http://schemas.openxmlformats.org/officeDocument/2006/relationships/hyperlink" Target="https://says.bsi.ac.id/m_induk_mhs_nilai-63210554-01-BSI.js" TargetMode="External"/><Relationship Id="rId11" Type="http://schemas.openxmlformats.org/officeDocument/2006/relationships/hyperlink" Target="https://says.bsi.ac.id/m_induk_mhs_nilai-63210562-01-BSI.js" TargetMode="External"/><Relationship Id="rId12" Type="http://schemas.openxmlformats.org/officeDocument/2006/relationships/hyperlink" Target="https://says.bsi.ac.id/m_induk_mhs_nilai-63210571-01-BSI.js" TargetMode="External"/><Relationship Id="rId13" Type="http://schemas.openxmlformats.org/officeDocument/2006/relationships/hyperlink" Target="https://says.bsi.ac.id/m_induk_mhs_nilai-63210580-01-BSI.js" TargetMode="External"/><Relationship Id="rId14" Type="http://schemas.openxmlformats.org/officeDocument/2006/relationships/hyperlink" Target="https://says.bsi.ac.id/m_induk_mhs_nilai-63210593-01-BSI.js" TargetMode="External"/><Relationship Id="rId15" Type="http://schemas.openxmlformats.org/officeDocument/2006/relationships/hyperlink" Target="https://says.bsi.ac.id/m_induk_mhs_nilai-63210602-01-BSI.js" TargetMode="External"/><Relationship Id="rId16" Type="http://schemas.openxmlformats.org/officeDocument/2006/relationships/hyperlink" Target="https://says.bsi.ac.id/m_induk_mhs_nilai-63210605-01-BSI.js" TargetMode="External"/><Relationship Id="rId17" Type="http://schemas.openxmlformats.org/officeDocument/2006/relationships/hyperlink" Target="https://says.bsi.ac.id/m_induk_mhs_nilai-63210606-01-BSI.js" TargetMode="External"/><Relationship Id="rId18" Type="http://schemas.openxmlformats.org/officeDocument/2006/relationships/hyperlink" Target="https://says.bsi.ac.id/m_induk_mhs_nilai-63210620-01-BSI.js" TargetMode="External"/><Relationship Id="rId19" Type="http://schemas.openxmlformats.org/officeDocument/2006/relationships/hyperlink" Target="https://says.bsi.ac.id/m_induk_mhs_nilai-63210624-01-BSI.js" TargetMode="External"/><Relationship Id="rId20" Type="http://schemas.openxmlformats.org/officeDocument/2006/relationships/hyperlink" Target="https://says.bsi.ac.id/m_induk_mhs_nilai-63210632-01-BSI.js" TargetMode="External"/><Relationship Id="rId21" Type="http://schemas.openxmlformats.org/officeDocument/2006/relationships/hyperlink" Target="https://says.bsi.ac.id/m_induk_mhs_nilai-63210641-01-BSI.js" TargetMode="External"/><Relationship Id="rId22" Type="http://schemas.openxmlformats.org/officeDocument/2006/relationships/hyperlink" Target="https://says.bsi.ac.id/m_induk_mhs_nilai-63210645-01-BSI.js" TargetMode="External"/><Relationship Id="rId23" Type="http://schemas.openxmlformats.org/officeDocument/2006/relationships/hyperlink" Target="https://says.bsi.ac.id/m_induk_mhs_nilai-63210681-01-BSI.js" TargetMode="External"/><Relationship Id="rId24" Type="http://schemas.openxmlformats.org/officeDocument/2006/relationships/hyperlink" Target="https://says.bsi.ac.id/m_induk_mhs_nilai-63210692-01-BSI.js" TargetMode="External"/><Relationship Id="rId25" Type="http://schemas.openxmlformats.org/officeDocument/2006/relationships/hyperlink" Target="https://says.bsi.ac.id/m_induk_mhs_nilai-63210699-01-BSI.js" TargetMode="External"/><Relationship Id="rId26" Type="http://schemas.openxmlformats.org/officeDocument/2006/relationships/hyperlink" Target="https://says.bsi.ac.id/m_induk_mhs_nilai-63210700-01-BSI.js" TargetMode="External"/><Relationship Id="rId27" Type="http://schemas.openxmlformats.org/officeDocument/2006/relationships/hyperlink" Target="https://says.bsi.ac.id/m_induk_mhs_nilai-63210712-01-BSI.js" TargetMode="External"/><Relationship Id="rId28" Type="http://schemas.openxmlformats.org/officeDocument/2006/relationships/hyperlink" Target="https://says.bsi.ac.id/m_induk_mhs_nilai-63210715-01-BSI.js" TargetMode="External"/><Relationship Id="rId29" Type="http://schemas.openxmlformats.org/officeDocument/2006/relationships/hyperlink" Target="https://says.bsi.ac.id/m_induk_mhs_nilai-63210719-01-BSI.js" TargetMode="External"/><Relationship Id="rId30" Type="http://schemas.openxmlformats.org/officeDocument/2006/relationships/hyperlink" Target="https://says.bsi.ac.id/m_induk_mhs_nilai-63210729-01-BSI.js" TargetMode="External"/><Relationship Id="rId31" Type="http://schemas.openxmlformats.org/officeDocument/2006/relationships/hyperlink" Target="https://says.bsi.ac.id/m_induk_mhs_nilai-63210733-01-BSI.js" TargetMode="External"/><Relationship Id="rId32" Type="http://schemas.openxmlformats.org/officeDocument/2006/relationships/hyperlink" Target="https://says.bsi.ac.id/m_induk_mhs_nilai-63210736-01-BSI.js" TargetMode="External"/><Relationship Id="rId33" Type="http://schemas.openxmlformats.org/officeDocument/2006/relationships/hyperlink" Target="https://says.bsi.ac.id/m_induk_mhs_nilai-63210738-01-BSI.js" TargetMode="External"/><Relationship Id="rId34" Type="http://schemas.openxmlformats.org/officeDocument/2006/relationships/hyperlink" Target="https://says.bsi.ac.id/m_induk_mhs_nilai-63210740-01-BSI.js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9:37:00Z</dcterms:created>
  <dc:creator>Sakia Kesh</dc:creator>
  <dc:description/>
  <cp:keywords/>
  <dc:language>en-US</dc:language>
  <cp:lastModifiedBy>Sakia Kesh</cp:lastModifiedBy>
  <dcterms:modified xsi:type="dcterms:W3CDTF">2023-08-08T16:12:00Z</dcterms:modified>
  <cp:revision>8</cp:revision>
  <dc:subject/>
  <dc:title/>
</cp:coreProperties>
</file>