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omor : </w:t>
      </w:r>
      <w:r>
        <w:rPr>
          <w:rFonts w:cs="Times New Roman" w:ascii="Times New Roman" w:hAnsi="Times New Roman"/>
        </w:rPr>
        <w:t>083</w:t>
      </w:r>
      <w:r>
        <w:rPr>
          <w:rFonts w:cs="Times New Roman" w:ascii="Times New Roman" w:hAnsi="Times New Roman"/>
          <w:lang w:val="nb-NO"/>
        </w:rPr>
        <w:t>/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nb-NO"/>
        </w:rPr>
        <w:t>3/D/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nb-NO"/>
        </w:rPr>
        <w:t>/201</w:t>
      </w: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ng bertanda tangan dibawah ini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Nama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Drs. A. Syarif Man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Jabat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Kepala SMP EL-SYIF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amat</w:t>
        <w:tab/>
        <w:tab/>
        <w:t>: Jl. RM. Kahfi I Ciganjur, Jagakarsa Jakarta Selat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ngan ini menerangkan bahwa, yang tersebut dibawah ini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ama</w:t>
        <w:tab/>
        <w:tab/>
        <w:t>: S</w:t>
      </w:r>
      <w:r>
        <w:rPr>
          <w:rFonts w:cs="Times New Roman" w:ascii="Times New Roman" w:hAnsi="Times New Roman"/>
          <w:sz w:val="24"/>
          <w:szCs w:val="24"/>
        </w:rPr>
        <w:t>iti Hardian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IM</w:t>
        <w:tab/>
        <w:tab/>
        <w:t>: 22130</w:t>
      </w:r>
      <w:r>
        <w:rPr>
          <w:rFonts w:cs="Times New Roman" w:ascii="Times New Roman" w:hAnsi="Times New Roman"/>
          <w:sz w:val="24"/>
          <w:szCs w:val="24"/>
        </w:rPr>
        <w:t>27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rusan</w:t>
        <w:tab/>
        <w:t>: Manajemen Administrasi, BSI Fatmawa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dalah benar telah melaksanakan PKL/Riset di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Sekolah Menengah Pertama EL-SYIFA Jakart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terhitung sejak tanggal 11 Januari 2016 sampai dengan 30 Maret 2016, dan yang bersangkutan telah melaksanakan tugasnya dengan baik dan penuh tanggung jawa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mikian surat keterangan ini kami buat dengan sebenar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ya, untuk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dap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dipergunakan sebagaimana mestiny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, 30 Mar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epala SMP EL-SYIFA</w:t>
        <w:tab/>
        <w:tab/>
        <w:tab/>
        <w:tab/>
        <w:tab/>
      </w:r>
    </w:p>
    <w:p>
      <w:pPr>
        <w:pStyle w:val="Normal"/>
        <w:spacing w:lineRule="auto" w:line="24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Drs. A. Syarif Manan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P :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20160"/>
      <w:pgMar w:left="2016" w:right="1872" w:gutter="0" w:header="0" w:top="1872" w:footer="720" w:bottom="187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d-ID" w:eastAsia="id-ID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16c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34f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4fe3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16c1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6a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08cd"/>
    <w:pPr>
      <w:spacing w:lineRule="auto" w:line="240" w:before="120" w:afterAutospacing="1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4f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34f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32ca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d-ID" w:eastAsia="id-ID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6a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d2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id-ID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394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F939D-3290-4171-A528-3142C9620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2:00Z</dcterms:created>
  <dc:creator>TOSHIBA</dc:creator>
  <dc:description/>
  <dc:language>en-US</dc:language>
  <cp:lastModifiedBy>DIAN</cp:lastModifiedBy>
  <cp:lastPrinted>2015-12-17T19:55:00Z</cp:lastPrinted>
  <dcterms:modified xsi:type="dcterms:W3CDTF">2016-06-06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