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ELAKSANAAN KEGIATAN BELAJAR MENGAJAR DALAM KURIKULUM TINGKAT SATUAN</w:t>
      </w: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ENDIDIKAN </w:t>
      </w: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  <w:t>(KTSP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DA</w:t>
      </w: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KOLAH MENENGAH PERTA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SMP) EL-SYIFA</w:t>
      </w: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JAKAR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1790700" cy="1695450"/>
            <wp:effectExtent l="0" t="0" r="0" b="0"/>
            <wp:docPr id="1" name="Picture 1" descr="Description: 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  <w:t>TUGAS AKHI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ajukan untuk memenuhi salah satu syarat kelulusan Diploma Tiga (D.II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ITI HARDIA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NIM : </w:t>
      </w:r>
      <w:r>
        <w:rPr>
          <w:rFonts w:cs="Times New Roman" w:ascii="Times New Roman" w:hAnsi="Times New Roman"/>
          <w:b/>
          <w:sz w:val="28"/>
          <w:szCs w:val="28"/>
        </w:rPr>
        <w:t>22130277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rogram Studi Manajemen Administra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kademi Sekretari dan Manajemen Bina Sarana Informati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Jakart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6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db5"/>
    <w:pPr>
      <w:widowControl/>
      <w:bidi w:val="0"/>
      <w:spacing w:lineRule="auto" w:line="36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46f68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23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231e"/>
    <w:rPr/>
  </w:style>
  <w:style w:type="character" w:styleId="Heading2Char" w:customStyle="1">
    <w:name w:val="Heading 2 Char"/>
    <w:basedOn w:val="DefaultParagraphFont"/>
    <w:link w:val="Heading2"/>
    <w:qFormat/>
    <w:rsid w:val="00f46f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72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db5"/>
    <w:pPr>
      <w:spacing w:before="0" w:after="0"/>
      <w:ind w:left="720" w:hanging="567"/>
      <w:contextualSpacing/>
    </w:pPr>
    <w:rPr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23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23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72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632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6c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1:00Z</dcterms:created>
  <dc:creator>ismail - [2010]</dc:creator>
  <dc:description/>
  <dc:language>en-US</dc:language>
  <cp:lastModifiedBy>DIAN</cp:lastModifiedBy>
  <cp:lastPrinted>2016-09-15T02:34:00Z</cp:lastPrinted>
  <dcterms:modified xsi:type="dcterms:W3CDTF">2016-09-15T0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