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I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Judul Skripsi</w:t>
        <w:tab/>
        <w:t>i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rsembahan</w:t>
        <w:tab/>
        <w:t>ii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rnyataan Keaslian Skripsi</w:t>
        <w:tab/>
        <w:t>iii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rnyataan Persetujuan Publikasi Karya Ilmiah</w:t>
        <w:tab/>
        <w:t>iv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rsetujuan Dan Pengesahan Skripsi</w:t>
        <w:tab/>
        <w:t>v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anduan Penggunaan Hak Cipta</w:t>
        <w:tab/>
        <w:t>v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 Pengantar</w:t>
        <w:tab/>
        <w:t>vii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Abstraksi</w:t>
        <w:tab/>
        <w:t>ix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Isi</w:t>
        <w:tab/>
        <w:t>xi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Simbol</w:t>
        <w:tab/>
        <w:t>xiii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Gambar</w:t>
        <w:tab/>
        <w:t>xiiii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Tabel</w:t>
        <w:tab/>
        <w:t>xiv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Lampiran</w:t>
        <w:tab/>
        <w:t>x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</w:t>
        <w:tab/>
        <w:tab/>
        <w:t>Pendahuluan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Latar Belakang Masalah </w:t>
        <w:tab/>
        <w:t>1</w:t>
      </w:r>
    </w:p>
    <w:p>
      <w:pPr>
        <w:pStyle w:val="Normal"/>
        <w:tabs>
          <w:tab w:val="clear" w:pos="720"/>
          <w:tab w:val="left" w:pos="2700" w:leader="none"/>
          <w:tab w:val="right" w:pos="7920" w:leader="dot"/>
        </w:tabs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Maksud dan Tujuan</w:t>
        <w:tab/>
        <w:t>2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Metode Penelitian</w:t>
        <w:tab/>
        <w:t>2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Metode Pengumpulan data</w:t>
        <w:tab/>
        <w:t>3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Analisa Penelitian</w:t>
        <w:tab/>
        <w:t>3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Ruang Lingkup</w:t>
        <w:tab/>
        <w:t>4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</w:t>
        <w:tab/>
        <w:tab/>
        <w:t>Landasan Teori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Tinjauan Jurnal</w:t>
        <w:tab/>
        <w:t>6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nsep Dasar Jaringan</w:t>
        <w:tab/>
        <w:t>7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Jenis-jenis jaringan komputer</w:t>
        <w:tab/>
        <w:t>7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Komponen jaringan</w:t>
        <w:tab/>
        <w:t>10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Topologi Jaringan</w:t>
        <w:tab/>
        <w:t>15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IP Address</w:t>
        <w:tab/>
        <w:t>19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Manajemen Jaringan</w:t>
        <w:tab/>
        <w:t>21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Konsep Penunjang Usulan</w:t>
        <w:tab/>
        <w:t>23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</w:t>
        <w:tab/>
        <w:t>Analisa Jaringan Berjalan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Tinjauan Perusahaan</w:t>
        <w:tab/>
        <w:t>25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1. Sejarah Perusahaan</w:t>
        <w:tab/>
        <w:t>25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2. Struktur Organisasi Dan Fungsi</w:t>
        <w:tab/>
        <w:t>27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Skema Jaringan Berjalan</w:t>
        <w:tab/>
        <w:t>34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1. Topologi Jaringan</w:t>
        <w:tab/>
        <w:t>34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2. Arsitektur Jaringan</w:t>
        <w:tab/>
        <w:t>35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3. Skema Jaringan</w:t>
        <w:tab/>
        <w:t>36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4. Keamanan Jaringan</w:t>
        <w:tab/>
        <w:t>37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5. Spesifikasi Hardware dan Software Jaringan</w:t>
        <w:tab/>
        <w:t>38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Permasalahan</w:t>
        <w:tab/>
        <w:t>39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Alternatif Pemecahan Masalah</w:t>
        <w:tab/>
        <w:t>39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9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V</w:t>
        <w:tab/>
        <w:t>Rancangan Jaringan Usulan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Jaringan Usulan</w:t>
        <w:tab/>
        <w:t>40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1. Topologi Jaringan</w:t>
        <w:tab/>
        <w:t>40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2. Skema Jaringan</w:t>
        <w:tab/>
        <w:t>41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3. Keamanan Jaringan</w:t>
        <w:tab/>
        <w:t>42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4. Rancangan Aplikasi</w:t>
        <w:tab/>
        <w:t>42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5. Manajemen Jaringan</w:t>
        <w:tab/>
        <w:t>44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Pengujian jaringan</w:t>
        <w:tab/>
        <w:t>44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1. Pengujian Jaringan Awal</w:t>
        <w:tab/>
        <w:t>45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2. Pengujian Jaringan Akhir</w:t>
        <w:tab/>
        <w:t>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</w:t>
        <w:tab/>
        <w:tab/>
        <w:t>Penutup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Kesimpulan</w:t>
        <w:tab/>
        <w:t>47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Saran</w:t>
        <w:tab/>
        <w:t>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Pustaka</w:t>
        <w:tab/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Riwayat Hidup</w:t>
        <w:tab/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Bimbingan Skripsi</w:t>
        <w:tab/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Keterangan Riset</w:t>
        <w:tab/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3e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755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d75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11:00Z</dcterms:created>
  <dc:creator>wawan sastra negara</dc:creator>
  <dc:description/>
  <dc:language>en-US</dc:language>
  <cp:lastModifiedBy>wawan sastra negara</cp:lastModifiedBy>
  <dcterms:modified xsi:type="dcterms:W3CDTF">2018-01-11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