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 xml:space="preserve">Ali Albar (12130123) Manajemen </w:t>
      </w:r>
      <w:r>
        <w:rPr>
          <w:rFonts w:cs="Times New Roman" w:ascii="Times New Roman" w:hAnsi="Times New Roman"/>
          <w:b/>
          <w:i/>
          <w:sz w:val="24"/>
          <w:szCs w:val="28"/>
        </w:rPr>
        <w:t>Banwidth</w:t>
      </w:r>
      <w:r>
        <w:rPr>
          <w:rFonts w:cs="Times New Roman" w:ascii="Times New Roman" w:hAnsi="Times New Roman"/>
          <w:b/>
          <w:sz w:val="24"/>
          <w:szCs w:val="28"/>
        </w:rPr>
        <w:t xml:space="preserve"> Dengan Metode </w:t>
      </w:r>
      <w:r>
        <w:rPr>
          <w:rFonts w:cs="Times New Roman" w:ascii="Times New Roman" w:hAnsi="Times New Roman"/>
          <w:b/>
          <w:i/>
          <w:sz w:val="24"/>
          <w:szCs w:val="28"/>
        </w:rPr>
        <w:t>Simple</w:t>
      </w:r>
      <w:r>
        <w:rPr>
          <w:rFonts w:cs="Times New Roman" w:ascii="Times New Roman" w:hAnsi="Times New Roman"/>
          <w:b/>
          <w:sz w:val="24"/>
          <w:szCs w:val="28"/>
        </w:rPr>
        <w:t xml:space="preserve"> </w:t>
      </w:r>
      <w:r>
        <w:rPr>
          <w:rFonts w:cs="Times New Roman" w:ascii="Times New Roman" w:hAnsi="Times New Roman"/>
          <w:b/>
          <w:i/>
          <w:sz w:val="24"/>
          <w:szCs w:val="28"/>
        </w:rPr>
        <w:t>Queue</w:t>
      </w:r>
      <w:r>
        <w:rPr>
          <w:rFonts w:cs="Times New Roman" w:ascii="Times New Roman" w:hAnsi="Times New Roman"/>
          <w:b/>
          <w:sz w:val="24"/>
          <w:szCs w:val="28"/>
        </w:rPr>
        <w:t xml:space="preserve"> </w:t>
      </w:r>
      <w:r>
        <w:rPr>
          <w:rFonts w:cs="Times New Roman" w:ascii="Times New Roman" w:hAnsi="Times New Roman"/>
          <w:b/>
          <w:i/>
          <w:sz w:val="24"/>
          <w:szCs w:val="28"/>
        </w:rPr>
        <w:t>Tree</w:t>
      </w:r>
      <w:r>
        <w:rPr>
          <w:rFonts w:cs="Times New Roman" w:ascii="Times New Roman" w:hAnsi="Times New Roman"/>
          <w:b/>
          <w:sz w:val="24"/>
          <w:szCs w:val="28"/>
        </w:rPr>
        <w:t xml:space="preserve"> Pada Kementerian Sosial Republik Indonesia Jakart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gan meningkatnya kebutuhan dan ketergantungan manusia terhadap teknologi membuat kebutuhan akan ketersediaan </w:t>
      </w:r>
      <w:r>
        <w:rPr>
          <w:rFonts w:cs="Times New Roman" w:ascii="Times New Roman" w:hAnsi="Times New Roman"/>
          <w:i/>
          <w:sz w:val="24"/>
          <w:szCs w:val="24"/>
        </w:rPr>
        <w:t>internet</w:t>
      </w:r>
      <w:r>
        <w:rPr>
          <w:rFonts w:cs="Times New Roman" w:ascii="Times New Roman" w:hAnsi="Times New Roman"/>
          <w:sz w:val="24"/>
          <w:szCs w:val="24"/>
        </w:rPr>
        <w:t xml:space="preserve"> sekarang ini menjadi sangat tinggi, oleh sebab itu di butuhkan penyedia layanan internet yang baik dan efisien untuk memenuhi hal tersebut. Berdasarkan penelitian yang penulis lakukan, Kementerian Sosial Republik Indonesia memiliki bandwith 150 Mbps untuk bandwith internasional dan 100 Mbps untuk bandwith lokal. Meskipun memiliki bandwith yang cukup besar, apabila kontrol terhadap penggunaan bandwidth tidak dilakukan maka bisa menyebabkan jaringan menjadi lambat akibat download dan pemakaian yang berlebihan dari user. Ditambah lagi apabila semua client mengakses internet dalam waktu bersamaan tentu hal ini akan membuat koneksi jaringan menjadi sangat lambat. Untuk mengatasi masalah tersebut perlu dilakukan manajemen terhadap bandwith di Kementerian Sosial Republik Indonesia menggunakan mikrotik dengan metode Simple queue tree. Dengan metode simple queue tree pembagian bandwidth akan merata pada setiap komputer, diharapkan dengan metode ini akan membuat koneksi internet Kementerian Sosial Republik Indonesia menjadi lebih stabil meskipun digunakan dalam waktu bersamaan.</w:t>
      </w:r>
    </w:p>
    <w:p>
      <w:pPr>
        <w:pStyle w:val="Normal"/>
        <w:tabs>
          <w:tab w:val="clear" w:pos="720"/>
          <w:tab w:val="left" w:pos="4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20" w:leader="none"/>
        </w:tabs>
        <w:rPr>
          <w:rFonts w:ascii="Times New Roman" w:hAnsi="Times New Roman" w:cs="Times New Roman"/>
          <w:b/>
          <w:b/>
          <w:sz w:val="24"/>
          <w:szCs w:val="24"/>
        </w:rPr>
      </w:pPr>
      <w:r>
        <w:rPr>
          <w:rFonts w:cs="Times New Roman" w:ascii="Times New Roman" w:hAnsi="Times New Roman"/>
          <w:b/>
          <w:sz w:val="24"/>
          <w:szCs w:val="24"/>
        </w:rPr>
        <w:t>Kata Kunci: Internet, Bandwidth, Mikrotik, Queue Tree</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li Albar (12130123) Banwidth Management Using Simple Queue Tree Method at the Kementerian Sosial Republik Indonesia Jakar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ith the increasing need and human dependence on technology makes the need for internet availability is now very high, therefore in need of a good and efficient internet service provider to meet it. Based on research that the authors do, Kementerian Sosial Republik Indonesia has a bandwidth of 150 Mbps for international bandwidth and 100 Mbps for local bandwidth. Despite having a large bandwidth, if the control of bandwidth usage is not done then it can cause the network to be slow due to download and excessive use of the user. Plus if all clients me access the internet at the same time of course this will make the network connection becomes very slow. To overcome these problems need to be done by management of bandwidth in the Kementerian Sosial Republik Indonesia using mikrotik with  simple queue tree method. With the simple queue tree method, the distribution of bandwidth will be evenly distributed on each computer, it is expected that this method will make the internet connection of the Kementerian Sosial Republik Indonesia to be more stable even if used in the same tim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Keywords: Internet, Bandwidth, Mikrotik, Queue Tre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73e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4755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7d750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0</Words>
  <Characters>2282</Characters>
  <CharactersWithSpaces>26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10:00Z</dcterms:created>
  <dc:creator>wawan sastra negara</dc:creator>
  <dc:description/>
  <dc:language>en-US</dc:language>
  <cp:lastModifiedBy>wawan sastra negara</cp:lastModifiedBy>
  <dcterms:modified xsi:type="dcterms:W3CDTF">2018-01-11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