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Aditya, Alan Nur. 2011. Mahir Membuat Jaringan Komputer. Jakarta. Dunia Kompu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Herlambang, Moch. Linto, dan Azis Catur L. 2008. Panduan Lengkap Menguasai Route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 xml:space="preserve"> </w:t>
      </w:r>
      <w:r>
        <w:rPr>
          <w:rFonts w:cs="Times New Roman" w:ascii="Times New Roman" w:hAnsi="Times New Roman"/>
          <w:bCs/>
          <w:color w:val="000000" w:themeColor="text1"/>
        </w:rPr>
        <w:t>Masa Depan Menggunakan Mikrotik RouterOS. Yogyakarta. And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iza, tengku ahmad, Yon Sigit Eryzebuan, dan Umar Ali Ahmad. 201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mplementasi Manajemen Traffic Dan Bandwidth Internet Dengan Ipcop. Diambil dari 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s://yudiagusta.files.wordpress.com/2010/09/001-006-knsi2010-001-implementasi-manajemen-traffic-dan-bandwidth-internet-dengan-ipcop.pdf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14 juli 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usianto, Didi. 2016.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Implementasi Queue Tree Untuk Manajemen Bandwidth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enggunakan Router Board Mikrotik diambil. Diambil dari :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</w:rPr>
          <w:t>http://docplayer.info/storage/53/32127607/1502698509/ZQGe2RtZjXLeuJWt2JJCsw/32127607.pdf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14 juli 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 xml:space="preserve">Utomo, Eko Priyo. 2011. Membangun Jaringan Komputer dan Server Internet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Yogyakarta. MediaK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amngkas, Canggih Ajika. (2016). </w:t>
      </w:r>
      <w:r>
        <w:rPr>
          <w:rFonts w:cs="Times New Roman" w:ascii="Times New Roman" w:hAnsi="Times New Roman"/>
          <w:bCs/>
          <w:color w:val="000000" w:themeColor="text1"/>
        </w:rPr>
        <w:t>Manajemen Bandwith Menggunak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 xml:space="preserve">Mikrotik Routerboard Di Politeknik Indonusa Surakarta. Diambil dari 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 w:themeColor="text1"/>
          </w:rPr>
          <w:t>http://www.poltekindonusa.ac.id/wp-content/uploads/2016/11/3_Canggih-Ajika-Pamungkas.pdf</w:t>
        </w:r>
      </w:hyperlink>
      <w:r>
        <w:rPr>
          <w:rFonts w:cs="Times New Roman" w:ascii="Times New Roman" w:hAnsi="Times New Roman"/>
          <w:bCs/>
          <w:color w:val="000000" w:themeColor="text1"/>
        </w:rPr>
        <w:t xml:space="preserve"> (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14 juli 2017</w:t>
      </w:r>
      <w:r>
        <w:rPr>
          <w:rFonts w:cs="Times New Roman" w:ascii="Times New Roman" w:hAnsi="Times New Roman"/>
          <w:bCs/>
          <w:color w:val="000000" w:themeColor="text1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ab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50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42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diagusta.files.wordpress.com/2010/09/001-006-knsi2010-001-implementasi-manajemen-traffic-dan-bandwidth-internet-dengan-ipcop.pdf" TargetMode="External"/><Relationship Id="rId3" Type="http://schemas.openxmlformats.org/officeDocument/2006/relationships/hyperlink" Target="http://docplayer.info/storage/53/32127607/1502698509/ZQGe2RtZjXLeuJWt2JJCsw/32127607.pdf" TargetMode="External"/><Relationship Id="rId4" Type="http://schemas.openxmlformats.org/officeDocument/2006/relationships/hyperlink" Target="http://www.poltekindonusa.ac.id/wp-content/uploads/2016/11/3_Canggih-Ajika-Pamungkas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0:00Z</dcterms:created>
  <dc:creator>Ali albar</dc:creator>
  <dc:description/>
  <dc:language>en-US</dc:language>
  <cp:lastModifiedBy>wawan sastra negara</cp:lastModifiedBy>
  <dcterms:modified xsi:type="dcterms:W3CDTF">2017-10-2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