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PUSTA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dulloh, R .(2016). Trik Mudah Membuat CMS Website Dari Nol. Jakarta: PT. Elex Media Komputi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hri, S. (2016). Pengantar Akuntansi. Yogyakarta: CV. Andi Offs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prise, J. (2015). Mengenal Java Dan Database Dengan Netbeans. Jakarta: PT. Elex Media Komputi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a Wida Fridayanthie1, T. M. (2016). Rancang Bangun Sistem Informasi Permintaan ATK berbasis Intranet (Studikasus: Kejaksaan Rangkasbitung),IV(2), 126–138. Retrieved fro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ka.ewf@bsi.ac.id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ias.mahdiati@gmail.com2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y. (2015). Pengantar Akuntansi.Jakarta: PT. Grasi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person, H. (2015). Konsep Sistem Informasi. Yogyakarta: CV. Budi Ut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yani, S. (2016). Metode Analisa Dan Perancangan Sistem. Bandung: Abdi Sistemati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yani, S. Dkk. (2018). Sistem Informasi Akuntansi Aplikasi Di Sektor Publik. Bandung: Unpad Pres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friadi. (2018). Java Fundamental Dengan Netbeans 8.0.2. Yogyakarta: CV. Budi Ut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dani, F. (2018) Ilmu Geoiniformatika Observasi Hingga Validasi. Malang: Tim UB Pres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astika, A.P. Dkk. (2016). Audit Sistem Informasi Dan Tata Kelola Teknologi Informasi: Yogyakarta. CV. Andi Offs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ami,.F.H. Asnawati. (2015). Rekayasa Perangkat Lunak: Yogyakarta. CV. Budi Utam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2268" w:right="1418" w:gutter="0" w:header="0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6095868"/>
    </w:sdtPr>
    <w:sdtContent>
      <w:p>
        <w:pPr>
          <w:pStyle w:val="Footer"/>
          <w:jc w:val="center"/>
          <w:rPr/>
        </w:pPr>
        <w:r>
          <w:rPr/>
          <w:t>68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16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d021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d021c"/>
    <w:rPr/>
  </w:style>
  <w:style w:type="character" w:styleId="InternetLink">
    <w:name w:val="Hyperlink"/>
    <w:basedOn w:val="DefaultParagraphFont"/>
    <w:uiPriority w:val="99"/>
    <w:unhideWhenUsed/>
    <w:rsid w:val="00117d1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d021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d021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.ewf@bsi.ac.id1" TargetMode="External"/><Relationship Id="rId3" Type="http://schemas.openxmlformats.org/officeDocument/2006/relationships/hyperlink" Target="mailto:tias.mahdiati@gmail.com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191</Words>
  <Characters>1091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6:58:00Z</dcterms:created>
  <dc:creator>Rida</dc:creator>
  <dc:description/>
  <dc:language>en-US</dc:language>
  <cp:lastModifiedBy>Rida</cp:lastModifiedBy>
  <dcterms:modified xsi:type="dcterms:W3CDTF">2019-07-18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