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rbetti Haroma Panjaitan  (121</w:t>
      </w:r>
      <w:r>
        <w:rPr>
          <w:rFonts w:cs="Times New Roman" w:ascii="Times New Roman" w:hAnsi="Times New Roman"/>
          <w:b/>
          <w:sz w:val="24"/>
          <w:szCs w:val="24"/>
          <w:lang w:val="en-US"/>
        </w:rPr>
        <w:t>5</w:t>
      </w:r>
      <w:r>
        <w:rPr>
          <w:rFonts w:cs="Times New Roman" w:ascii="Times New Roman" w:hAnsi="Times New Roman"/>
          <w:b/>
          <w:sz w:val="24"/>
          <w:szCs w:val="24"/>
        </w:rPr>
        <w:t>5761), Perancangan Sistem Informasi Simpan Pinjam Pada Koperasi Maju Jaya Kosam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idalam era sekarang ini kecanggian teknologi  sangatlah melaju denga cepat, adapun komputer  yang merupakan peralatan yang diciptakan manusia untuk mencapai kemajuan baik dalam pembuatan </w:t>
      </w:r>
      <w:r>
        <w:rPr>
          <w:rFonts w:cs="Times New Roman" w:ascii="Times New Roman" w:hAnsi="Times New Roman"/>
          <w:color w:val="212121"/>
          <w:sz w:val="24"/>
          <w:szCs w:val="24"/>
        </w:rPr>
        <w:t xml:space="preserve">perangkat keras dan perangkat lunak </w:t>
      </w:r>
      <w:r>
        <w:rPr>
          <w:rFonts w:cs="Times New Roman" w:ascii="Times New Roman" w:hAnsi="Times New Roman"/>
          <w:sz w:val="24"/>
          <w:szCs w:val="24"/>
        </w:rPr>
        <w:t>Untuk itu penulis memcoba membuat tugas akhir mengenai informasi simpan pinjam pada  koperasi maju jaya yang saat ini bener-benar  masih sangat manual Sistem yang ada pada koperasi maju jaya masih manual yaitu masih dengan tulis tangan, dimulai dari proses pendaftaran anggota baru , proses simpan , proses pinjam, proses pembuatan laporan  sehingga memakan waktu yang lama dan memungkinkan terjadinya kesalahan dalam pencatatan komputerisasi merupakan solusi yang baik untuk memecakan peemasalahan-permasalahan  yang ada pada koperasi maju jaya ini serta dengan sistem yang sudah terkomputrisasi dapat  tercapai suatu kegiatan yang efektif dan efisien dalam menjenjang aktifitas pada koperasi maju jaya  Maka dari itu dengan sistem yang sudah terkomputrisasi lebih baik dari yang manual agar berjalan lebih efektif dan efisien serta sistem simpan pinjam yang  sekarang lebih kondusif dibanding dengan sistem yang terdahulu</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ata kunci : Perancangan, Sistem, Informasi, Simpan, Pinjam, Koperas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STRAC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Nurbetti Haroma Panjaitan  (121</w:t>
      </w:r>
      <w:r>
        <w:rPr>
          <w:rFonts w:cs="Times New Roman" w:ascii="Times New Roman" w:hAnsi="Times New Roman"/>
          <w:b/>
          <w:sz w:val="24"/>
          <w:szCs w:val="24"/>
          <w:lang w:val="en-US"/>
        </w:rPr>
        <w:t>5</w:t>
      </w:r>
      <w:r>
        <w:rPr>
          <w:rFonts w:cs="Times New Roman" w:ascii="Times New Roman" w:hAnsi="Times New Roman"/>
          <w:b/>
          <w:sz w:val="24"/>
          <w:szCs w:val="24"/>
        </w:rPr>
        <w:t xml:space="preserve">5761), </w:t>
      </w:r>
      <w:r>
        <w:rPr>
          <w:rFonts w:cs="Times New Roman" w:ascii="Times New Roman" w:hAnsi="Times New Roman"/>
          <w:b/>
          <w:i/>
          <w:sz w:val="24"/>
          <w:szCs w:val="24"/>
        </w:rPr>
        <w:t>Designing a Savings and Loan Information System at the Cooperative Maju Jaya Kosamb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 the current era, technological sophistication is rapidly advancing, while computers are devices created by humans to achieve progress both in the mnufacture of hardware and software. For this reason, the writer tries to make the final task of saving and loan information on the advanced advanced cooperatives that are currently still very manual The existing system in the advanced cooperative is still manual, which is still handwritten, starting from the process of registering new members, the process of saving, the process of borrowing, the process of making reports so that it takes a long time and allows errors in recording.Computerization is a good solution to dismantle the problems that exist in this high-powered cooperative and with a system that has been compiled, an effective and efficient activity can be achieved in stepping up activities in the advanced cooperative. Therefore, the compiled system is better than the manual to run more effectively and efficiently and the savings and loan system is now more conducive than the previous syst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ywords: Information, System, Design, savings, and loans</w:t>
      </w:r>
    </w:p>
    <w:p>
      <w:pPr>
        <w:pStyle w:val="Normal"/>
        <w:spacing w:lineRule="auto" w:line="240" w:before="0" w:after="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1021" w:top="1701" w:footer="709" w:bottom="1701"/>
      <w:pgNumType w:start="8"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106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83437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737875"/>
    <w:rPr>
      <w:rFonts w:ascii="Courier New" w:hAnsi="Courier New" w:eastAsia="Times New Roman" w:cs="Courier New"/>
      <w:sz w:val="20"/>
      <w:szCs w:val="20"/>
      <w:lang w:eastAsia="id-ID"/>
    </w:rPr>
  </w:style>
  <w:style w:type="character" w:styleId="HeaderChar" w:customStyle="1">
    <w:name w:val="Header Char"/>
    <w:basedOn w:val="DefaultParagraphFont"/>
    <w:link w:val="Header"/>
    <w:uiPriority w:val="99"/>
    <w:qFormat/>
    <w:rsid w:val="003f2154"/>
    <w:rPr/>
  </w:style>
  <w:style w:type="character" w:styleId="FooterChar" w:customStyle="1">
    <w:name w:val="Footer Char"/>
    <w:basedOn w:val="DefaultParagraphFont"/>
    <w:link w:val="Footer"/>
    <w:uiPriority w:val="99"/>
    <w:qFormat/>
    <w:rsid w:val="003f21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73787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3f21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215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388</Words>
  <Characters>2218</Characters>
  <CharactersWithSpaces>2601</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5:48:00Z</dcterms:created>
  <dc:creator>ACER</dc:creator>
  <dc:description/>
  <dc:language>en-US</dc:language>
  <cp:lastModifiedBy>ACER</cp:lastModifiedBy>
  <cp:lastPrinted>2018-10-24T09:08:00Z</cp:lastPrinted>
  <dcterms:modified xsi:type="dcterms:W3CDTF">2018-10-24T09: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