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 kadir ,2013. Pengenalan Teknologi Informa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nk . 2014. Rancang Bangun Sistem Informasi Koperasi Berbasis Web pada Kopera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pa Itu Database? </w:t>
      </w:r>
      <w:r>
        <w:rPr>
          <w:rFonts w:cs="Times New Roman" w:ascii="Times New Roman" w:hAnsi="Times New Roman"/>
          <w:sz w:val="24"/>
          <w:szCs w:val="24"/>
          <w:u w:val="single"/>
        </w:rPr>
        <w:t>Http://Mysql.Phi-Integration.Com</w:t>
      </w:r>
      <w:r>
        <w:rPr>
          <w:rFonts w:cs="Times New Roman" w:ascii="Times New Roman" w:hAnsi="Times New Roman"/>
          <w:sz w:val="24"/>
          <w:szCs w:val="24"/>
        </w:rPr>
        <w:t>. Di Akses 04 Maret 201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goro, Dani dkk. (2015). Rancangan Sistem Informasi Koperasi Simpan Pinjam Guru Dan Pegawai Pada Koperasi SMK Manggala Tangerang. Sentika. ISSN:2089-981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ani, D. C. P. (2017). Laporan Akhir Penelitian Mandiri. Jakarta: STMIK Nusa Mandiri Jakart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yadie, F. (2014). Penggunaan Model Rad Untuk Pembangunan Sistem Informasi Penjualan Tiket Bus Online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Pilar Nusa Mandi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2), 204-208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yim, N., Hidayah, N. A., &amp; Latisuro, S. W. (2014). Rancang Bangun Sistem Informasi Koperasi Berbasis Web pada Koperasi Warga Baru MTs N 17 Jakarta. </w:t>
      </w:r>
      <w:r>
        <w:rPr>
          <w:rFonts w:cs="Times New Roman" w:ascii="Times New Roman" w:hAnsi="Times New Roman"/>
          <w:i/>
          <w:iCs/>
          <w:sz w:val="24"/>
          <w:szCs w:val="24"/>
        </w:rPr>
        <w:t>STUDIA INFORMATIKA: JURNAL SISTEM INFORMA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groho. 2013 ,Mengenal Xammp Awal , Yogyakarta :Mediak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djamudin,  2013 . </w:t>
      </w:r>
      <w:r>
        <w:rPr>
          <w:rFonts w:cs="Times New Roman" w:ascii="Times New Roman" w:hAnsi="Times New Roman"/>
          <w:szCs w:val="24"/>
        </w:rPr>
        <w:t>Analisa Dan Desain Sistem Informasi  Yogyakarta: Graha Ilmu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 dan shalahudin. 2016, Rekayasa Perangkat Lunak Terstruktur Dan Berorientasi Objek. Bandung: Informatika Bandung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ga Baru MTs N 17 Jakarta. </w:t>
      </w:r>
      <w:r>
        <w:rPr>
          <w:rFonts w:cs="Times New Roman" w:ascii="Times New Roman" w:hAnsi="Times New Roman"/>
          <w:i/>
          <w:iCs/>
          <w:sz w:val="24"/>
          <w:szCs w:val="24"/>
        </w:rPr>
        <w:t>STUDIA INFORMATIKA: JURNAL SISTEM INFORMA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first" r:id="rId2"/>
      <w:type w:val="nextPage"/>
      <w:pgSz w:w="11906" w:h="16838"/>
      <w:pgMar w:left="2268" w:right="1701" w:gutter="0" w:header="0" w:top="1701" w:footer="709" w:bottom="1701"/>
      <w:pgNumType w:start="94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28485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9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47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47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47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47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04f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d-I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1:26:00Z</dcterms:created>
  <dc:creator>ACER</dc:creator>
  <dc:description/>
  <dc:language>en-US</dc:language>
  <cp:lastModifiedBy>ACER</cp:lastModifiedBy>
  <cp:lastPrinted>2018-10-24T09:11:00Z</cp:lastPrinted>
  <dcterms:modified xsi:type="dcterms:W3CDTF">2018-10-24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