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clear" w:pos="720"/>
          <w:tab w:val="left" w:pos="7371" w:leader="dot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Judul Tugas Akhir </w:t>
        <w:tab/>
        <w:t xml:space="preserve"> i</w:t>
      </w:r>
    </w:p>
    <w:p>
      <w:pPr>
        <w:pStyle w:val="Normal"/>
        <w:tabs>
          <w:tab w:val="clear" w:pos="720"/>
          <w:tab w:val="left" w:pos="7371" w:leader="dot"/>
          <w:tab w:val="right" w:pos="7513" w:leader="dot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nyataan Keaslian Tugas Akhir </w:t>
        <w:tab/>
        <w:t xml:space="preserve"> ii</w:t>
      </w:r>
    </w:p>
    <w:p>
      <w:pPr>
        <w:pStyle w:val="Normal"/>
        <w:tabs>
          <w:tab w:val="clear" w:pos="720"/>
          <w:tab w:val="left" w:pos="7371" w:leader="dot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nyataan Publikasi Karya Ilmiah </w:t>
        <w:tab/>
        <w:t xml:space="preserve"> iii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setujuan dan Pengesahan Tugas Akhir </w:t>
        <w:tab/>
        <w:t xml:space="preserve"> iv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Konsultasi Tugas Akhir </w:t>
        <w:tab/>
        <w:t xml:space="preserve"> v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Pengantar </w:t>
        <w:tab/>
        <w:t xml:space="preserve"> vii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ksi </w:t>
        <w:tab/>
        <w:t xml:space="preserve"> ix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Isi </w:t>
        <w:tab/>
        <w:t xml:space="preserve"> xi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Simbol </w:t>
        <w:tab/>
        <w:t xml:space="preserve"> xiii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Gambar </w:t>
        <w:tab/>
        <w:t xml:space="preserve"> xviii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Tabel </w:t>
        <w:tab/>
        <w:t xml:space="preserve"> xx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Lampiran </w:t>
        <w:tab/>
        <w:t xml:space="preserve"> xx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>PENDAHULU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Latar Belakang Masalah </w:t>
        <w:tab/>
        <w:t xml:space="preserve"> 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Tujuan dan Manfaat </w:t>
        <w:tab/>
        <w:t xml:space="preserve"> 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Metode Penelitian </w:t>
        <w:tab/>
        <w:t xml:space="preserve"> 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Ruang Lingkup </w:t>
        <w:tab/>
        <w:t xml:space="preserve"> 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Konsep Dasar Sistem </w:t>
        <w:tab/>
        <w:t xml:space="preserve"> 7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odel Pembelajaran Berbasis Web </w:t>
        <w:tab/>
        <w:t xml:space="preserve"> 7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istem </w:t>
        <w:tab/>
        <w:t xml:space="preserve"> 9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ebsite </w:t>
        <w:tab/>
        <w:t xml:space="preserve"> 17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Basis Data </w:t>
        <w:tab/>
        <w:t xml:space="preserve"> 18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Metode Pengembangan Perangkat Lunak </w:t>
        <w:tab/>
        <w:t xml:space="preserve"> 1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Teori Pendukung </w:t>
        <w:tab/>
        <w:t xml:space="preserve"> 21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RD (</w:t>
      </w:r>
      <w:r>
        <w:rPr>
          <w:rFonts w:cs="Times New Roman" w:ascii="Times New Roman" w:hAnsi="Times New Roman"/>
          <w:i/>
          <w:sz w:val="24"/>
          <w:szCs w:val="24"/>
        </w:rPr>
        <w:t>Entity Relationship Diagram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22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Logical Record Structure</w:t>
      </w:r>
      <w:r>
        <w:rPr>
          <w:rFonts w:cs="Times New Roman" w:ascii="Times New Roman" w:hAnsi="Times New Roman"/>
          <w:sz w:val="24"/>
          <w:szCs w:val="24"/>
        </w:rPr>
        <w:t xml:space="preserve"> (LRS)</w:t>
        <w:tab/>
        <w:t xml:space="preserve"> 23</w:t>
      </w:r>
    </w:p>
    <w:p>
      <w:pPr>
        <w:pStyle w:val="Normal"/>
        <w:tabs>
          <w:tab w:val="clear" w:pos="720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Unified Modelling Languange</w:t>
      </w:r>
      <w:r>
        <w:rPr>
          <w:rFonts w:cs="Times New Roman" w:ascii="Times New Roman" w:hAnsi="Times New Roman"/>
          <w:sz w:val="24"/>
          <w:szCs w:val="24"/>
        </w:rPr>
        <w:t xml:space="preserve"> (UML) </w:t>
        <w:tab/>
        <w:t xml:space="preserve"> 24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  <w:tab/>
        <w:t>PEMBAHAS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Tinjauan Perusahaan </w:t>
        <w:tab/>
        <w:t xml:space="preserve"> 2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1. Sejarah </w:t>
        <w:tab/>
        <w:t xml:space="preserve"> 2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2. Struktur Organisasi dan Fungsi </w:t>
        <w:tab/>
        <w:t xml:space="preserve"> 29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Prosedur Sistem Berjalan </w:t>
        <w:tab/>
        <w:t xml:space="preserve"> 3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Diagram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Spesifikasi Dokumen Sistem Berjalan </w:t>
        <w:tab/>
        <w:t xml:space="preserve"> 40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Permasalahan Pokok </w:t>
        <w:tab/>
        <w:t xml:space="preserve"> 4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. Pemecahan Masalah </w:t>
        <w:tab/>
        <w:t xml:space="preserve"> 43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PERANCANGAN SISTEM USUL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Perancangan Sistem Usulan </w:t>
        <w:tab/>
        <w:t xml:space="preserve"> 44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1. Analisis Kebutuhan </w:t>
        <w:tab/>
        <w:t xml:space="preserve"> 4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2. Rancangan Diagram Use Case </w:t>
        <w:tab/>
        <w:t xml:space="preserve"> 4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3. Rancangan Diagram Aktivitas </w:t>
        <w:tab/>
        <w:t xml:space="preserve"> 5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4. Rancangan Dokumen Sistem Usulan </w:t>
        <w:tab/>
        <w:t xml:space="preserve"> 69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5. Rancangan Prototype </w:t>
        <w:tab/>
        <w:t xml:space="preserve"> 71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Perancangan Perangkat Lunak </w:t>
        <w:tab/>
        <w:t xml:space="preserve"> 8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1. Entity Relationship Diagram (ERD) </w:t>
        <w:tab/>
        <w:t xml:space="preserve"> 8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2. Logical Record Structure (LRS) </w:t>
        <w:tab/>
        <w:t xml:space="preserve"> 8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3. Spesifikasi File </w:t>
        <w:tab/>
        <w:t xml:space="preserve"> 8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4. Class Model</w:t>
        <w:tab/>
        <w:t xml:space="preserve"> 94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5. Sequence Diagram</w:t>
        <w:tab/>
        <w:t xml:space="preserve"> 9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6. Spesifikasi Hardware dan Software </w:t>
        <w:tab/>
        <w:t xml:space="preserve"> 9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Implementasi </w:t>
        <w:tab/>
        <w:t xml:space="preserve"> 98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3.1. Jadwal Implementasi </w:t>
        <w:tab/>
        <w:t xml:space="preserve"> 98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>PENUTUP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1. Kesimpulan </w:t>
        <w:tab/>
        <w:t xml:space="preserve"> 99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513" w:leader="none"/>
          <w:tab w:val="righ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Saran </w:t>
        <w:tab/>
        <w:t xml:space="preserve"> 100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 RISET/PK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</w:r>
    </w:p>
    <w:p>
      <w:pPr>
        <w:pStyle w:val="Normal"/>
        <w:tabs>
          <w:tab w:val="clear" w:pos="720"/>
          <w:tab w:val="left" w:pos="1134" w:leader="dot"/>
          <w:tab w:val="left" w:pos="1560" w:leader="none"/>
          <w:tab w:val="righ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11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9999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50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5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5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5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75814-1E0D-423A-9CF3-3D2B4E9B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0:00Z</dcterms:created>
  <dc:creator>ASUS X200M</dc:creator>
  <dc:description/>
  <dc:language>en-US</dc:language>
  <cp:lastModifiedBy>ASUS X200M</cp:lastModifiedBy>
  <dcterms:modified xsi:type="dcterms:W3CDTF">2018-10-10T0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