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tiara Rizkhia Noviani (12153009), Perancangan Sistem Penyaluran Tenaga Kerja Pada Bursa Kerja Khusus SMK TI Muhammadiyah Cikamp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Dimasa ini perkembangan teknologi informasi semakin meluas serta sangat dirasakan oleh masyarakat. Hal ini sangat mempengaruhi suatu aturan dan sistem tertentu dalam sebuah lembaga. Selain itu, dengan memanfaatkan sistem komputerisasi menjadikan penunjang utama sistem yang berjalan serta dapat menghasilkan informasi secara cepat, tepat dan akurat.  Sistem pada Bursa Kerja Khusus SMK TI Muhammadiyah Cikampek dalam penyampaian informasi lowongan pekerjaan masih kurang efektif sehingga menyebabkan informasi tidak tersampaikan dengan baik, serta proses pendaftaran yang menggunakan formulir dan dicatat dalam buku besar membutuhkan waktu dalam pengerjaannya, tidak dapat dipungkiri bahwa pencatatan data secara manual dapat mengakibatkan kesalahan dalam penulisan data identitas calon tenaga kerja. Maka dari itu penulis membuat sebuah perancangan sistem berbasis </w:t>
      </w:r>
      <w:r>
        <w:rPr>
          <w:rFonts w:cs="Times New Roman" w:ascii="Times New Roman" w:hAnsi="Times New Roman"/>
          <w:i/>
          <w:sz w:val="24"/>
          <w:szCs w:val="24"/>
        </w:rPr>
        <w:t>web</w:t>
      </w:r>
      <w:r>
        <w:rPr>
          <w:rFonts w:cs="Times New Roman" w:ascii="Times New Roman" w:hAnsi="Times New Roman"/>
          <w:sz w:val="24"/>
          <w:szCs w:val="24"/>
        </w:rPr>
        <w:t xml:space="preserve"> dalam bentuk </w:t>
      </w:r>
      <w:r>
        <w:rPr>
          <w:rFonts w:cs="Times New Roman" w:ascii="Times New Roman" w:hAnsi="Times New Roman"/>
          <w:i/>
          <w:sz w:val="24"/>
          <w:szCs w:val="24"/>
        </w:rPr>
        <w:t xml:space="preserve">prototype </w:t>
      </w:r>
      <w:r>
        <w:rPr>
          <w:rFonts w:cs="Times New Roman" w:ascii="Times New Roman" w:hAnsi="Times New Roman"/>
          <w:sz w:val="24"/>
          <w:szCs w:val="24"/>
        </w:rPr>
        <w:t xml:space="preserve">dan menggunakan metode </w:t>
      </w:r>
      <w:r>
        <w:rPr>
          <w:rFonts w:cs="Times New Roman" w:ascii="Times New Roman" w:hAnsi="Times New Roman"/>
          <w:i/>
          <w:sz w:val="24"/>
          <w:szCs w:val="24"/>
        </w:rPr>
        <w:t>waterfall</w:t>
      </w:r>
      <w:r>
        <w:rPr>
          <w:rFonts w:cs="Times New Roman" w:ascii="Times New Roman" w:hAnsi="Times New Roman"/>
          <w:sz w:val="24"/>
          <w:szCs w:val="24"/>
        </w:rPr>
        <w:t xml:space="preserve"> yang diharapkan dapat mengatasi berbagai permasalahan yang terjadi pada Bursa Kerja Khusus, serta mempermudah pencari kerja untuk mendapatkan infomasi lowongan pekerjaan yang tersedia dan dapat melakukan pendaftaran secara langsung melaui web, selain itu juga diharapkan dapat membantu meningkatkan kinerja dalam pengelolaan Bursa Kerja Khusus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a Kunci: Bursa Kerja Khusus, Perancangan Sistem Penyaluran Tenaga Kerja Pada Bursa Kerja Khusus SMK TI Muhammadiyah Cikampek.</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tiara Rizkhia Noviani (12153009), Information System Design of Labor Distribution at SMK TI Muhammadiyah Cikampek Special Job Fa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i/>
          <w:i/>
          <w:sz w:val="24"/>
          <w:szCs w:val="24"/>
        </w:rPr>
      </w:pPr>
      <w:r>
        <w:rPr>
          <w:rFonts w:cs="Times New Roman" w:ascii="Times New Roman" w:hAnsi="Times New Roman"/>
          <w:b/>
          <w:sz w:val="24"/>
          <w:szCs w:val="24"/>
        </w:rPr>
        <w:tab/>
      </w:r>
      <w:r>
        <w:rPr>
          <w:rFonts w:cs="Times New Roman" w:ascii="Times New Roman" w:hAnsi="Times New Roman"/>
          <w:i/>
          <w:sz w:val="24"/>
          <w:szCs w:val="24"/>
          <w:lang w:val="en-US"/>
        </w:rPr>
        <w:t>In this period the widespread development of information technology and is perceived by the public. This greatly affects a certain rules and systems within an institution.</w:t>
      </w:r>
      <w:r>
        <w:rPr>
          <w:i/>
          <w:lang w:val="en-US"/>
        </w:rPr>
        <w:t xml:space="preserve"> </w:t>
      </w:r>
      <w:r>
        <w:rPr>
          <w:rFonts w:cs="Times New Roman" w:ascii="Times New Roman" w:hAnsi="Times New Roman"/>
          <w:i/>
          <w:sz w:val="24"/>
          <w:szCs w:val="24"/>
          <w:lang w:val="en-US"/>
        </w:rPr>
        <w:t>Additionally, by utilizing a computerized system make the main supporting system is running and can produce information quickly and accurately. The system at the SMK TI Muhammadiyah Cikampek Special Job Fair in the delivery of job vacancy information is still less effective, causing information not delivered properly, and the registration process using the form and recorded in the ledger takes time in the process, can</w:t>
      </w:r>
      <w:r>
        <w:rPr>
          <w:rFonts w:cs="Times New Roman" w:ascii="Times New Roman" w:hAnsi="Times New Roman"/>
          <w:i/>
          <w:sz w:val="24"/>
          <w:szCs w:val="24"/>
        </w:rPr>
        <w:t>’</w:t>
      </w:r>
      <w:r>
        <w:rPr>
          <w:rFonts w:cs="Times New Roman" w:ascii="Times New Roman" w:hAnsi="Times New Roman"/>
          <w:i/>
          <w:sz w:val="24"/>
          <w:szCs w:val="24"/>
          <w:lang w:val="en-US"/>
        </w:rPr>
        <w:t xml:space="preserve">t be denied that the recording of data can manually resulting in errors in the writing of the identity data candidates. Thus the authors make a design web-based system in the form of prototype and using waterfall method are expected to tackle the various problems that occurred in Bursa Special Working, as well as facilitate job seekers to obtain information job vacancies available and can register directly through the web, in addition, it is also expected to help improve performance in the management of the Special Job </w:t>
      </w:r>
      <w:r>
        <w:rPr>
          <w:rFonts w:cs="Times New Roman" w:ascii="Times New Roman" w:hAnsi="Times New Roman"/>
          <w:i/>
          <w:sz w:val="24"/>
          <w:szCs w:val="24"/>
        </w:rPr>
        <w:t>Fair</w:t>
      </w:r>
      <w:r>
        <w:rPr>
          <w:rFonts w:cs="Times New Roman" w:ascii="Times New Roman" w:hAnsi="Times New Roman"/>
          <w:i/>
          <w:sz w:val="24"/>
          <w:szCs w:val="24"/>
          <w:lang w:val="en-US"/>
        </w:rPr>
        <w:t>.</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Special Job Fair, Information System Design of Labor Distribution at SMK TI Muhammadiyah Cikampek Special Job Fa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footerReference w:type="default" r:id="rId2"/>
      <w:type w:val="nextPage"/>
      <w:pgSz w:w="11906" w:h="16838"/>
      <w:pgMar w:left="2268" w:right="1701" w:gutter="0" w:header="0" w:top="1701" w:footer="708"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0027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c08"/>
    <w:rPr/>
  </w:style>
  <w:style w:type="character" w:styleId="FooterChar" w:customStyle="1">
    <w:name w:val="Footer Char"/>
    <w:basedOn w:val="DefaultParagraphFont"/>
    <w:link w:val="Footer"/>
    <w:uiPriority w:val="99"/>
    <w:qFormat/>
    <w:rsid w:val="00c07c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2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7c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c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441</Words>
  <Characters>2517</Characters>
  <CharactersWithSpaces>2953</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35:00Z</dcterms:created>
  <dc:creator>ASUS X200M</dc:creator>
  <dc:description/>
  <dc:language>en-US</dc:language>
  <cp:lastModifiedBy>ASUS X200M</cp:lastModifiedBy>
  <cp:lastPrinted>2018-07-11T06:21:00Z</cp:lastPrinted>
  <dcterms:modified xsi:type="dcterms:W3CDTF">2018-09-18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