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4"/>
        </w:rPr>
        <w:t>DAFTAR PUS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Amalina, Putri, D. Y. (2017) . Pengembangan Sistem Informasi Berbasis Web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ntuk Peningkatan Kinerja Unit Bursa Kerja Khusus SMK Negeri 1 Tanjung Raya. III(2). 73-79. Diambil dari: journals.ums.ac.id/index.php/khif/article/view/4910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Batubara, H. H.(2018). Pembelajaran Berbasis Web Dengan Moodle Versi 3.4. Yogyakarta: Deepublish.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Fridayanthie, E. W., dan Tias Mahdiati. Rancang Bangun Sistem Informasi  Permintaan ATK Berbasis Intranet. IV(2), 126-138. Diambil dari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shd w:fill="FFFFFF" w:val="clear"/>
          </w:rPr>
          <w:t>http://ejournal.bsi.ac.id/ejurnal/index.php/khatulistiwa/article/</w:t>
        </w:r>
      </w:hyperlink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da, E. N., dan Yvonne Wangdra. (2016). Pengantar Informasi Teknologi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Badouse Media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utahaean, Jeperson. (2014). Konsep Sistem Informasi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Yogyakarta: Budi Utam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Kartini, Budi Utami Fahnun, dan Dewi Pratiwi. (2013). Perancangan Sistem Informasi Pemesanan Tiket Konser Musik Online Berbasis Lokasi. Jurnal STMIK AMIKOM Yogyakarta, 25-34. Diambil dari: https://widuri.raharja.info/index.php/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Marisa, Fitri. (2016). Web Programming (Client Side Server Side). Yogyakarta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eepublish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ulyani, Sri. (2016). Metode Analisis dan Perancangan Sistem. Bandung: Abdi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istematika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uslihudin, M., dan Oktafianto. (2016). Analisis Perancangan Sistem Informasi Menggunakan Model Terstruktur dan UML. Yogyakarta: CV Andi Offset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turan Menteri Ketenagakerjaan | Kementerian Ketenagakerjaan Republik Indonesia. 1 Mei 2018. Diambil dari: https://jdih.kemnaker.go.id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Pradani, Jama, Triansyah dan Annisa Utami. (2013). Pengembangan Sistem  Informasi Perpustakaan Menggunakan Tekonologi Web Toolkit (GWT). Jurnal Sei Sains dan Teknologi. II(2), 96-103. Diambil dari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shd w:fill="FFFFFF" w:val="clear"/>
          </w:rPr>
          <w:t>http://jurnal.uai.ac.id/index.php/SST/article/view/130/119</w:t>
        </w:r>
      </w:hyperlink>
    </w:p>
    <w:p>
      <w:pPr>
        <w:pStyle w:val="Normal"/>
        <w:spacing w:lineRule="auto" w:line="480" w:before="0" w:after="0"/>
        <w:ind w:left="851" w:hanging="851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non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  <w:shd w:fill="FFFFFF" w:val="clear"/>
        </w:rPr>
        <w:t xml:space="preserve">Prayitno, A., dan Yulia Safitri. (2015). Pemanfaatan Sistem Informasi  Perpustakaan Digital Berbasis Website Untuk Para Penulis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  <w:u w:val="none"/>
          <w:shd w:fill="FFFFFF" w:val="clear"/>
        </w:rPr>
        <w:t>Indonesian Journal on Software Engineering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  <w:shd w:fill="FFFFFF" w:val="clear"/>
        </w:rPr>
        <w:t xml:space="preserve">. I(1), 1-10. Diambil dari: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https://ejournal.bsi.ac.id/ejurnal/index.php/ijse/article/.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Putri, A. D. (2018). Perancangan Sistem Informasi dan Pengeluaran Paket  Material pada PT. Sepatu Mas Idaman. Jurnal Teknik Komputer. IV(1), 37-47. Diambil dari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http://ejournal.bsi.ac.id/ejurnal/index.php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ahmawati, E., dan Rachmat. (2018). Perancangan Sistem Informasi Akademik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erbasis Web (Studi Kasus SMK Insan Mandiri). Jurnal Teknik Komputer.  IV(1),168-177. Diambil dari: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ttp://ejournal.bsi.ac.id/ejurnal/index.php/jtk/article/view/250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Ramadhani, Anis, dan Siti Tazkiyatul Masruro. (2013). Rancang Bangun Sistem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Informasi Geografis Layanan Kesehatan Di Kecamatan Lamongan Dengan PHP MySQL. Jurnal Teknika. V(2), 479-484. Diambil dari: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shd w:fill="FFFFFF" w:val="clear"/>
          </w:rPr>
          <w:t>http://journal.unisla.ac.id/pdf/11522013/SYAIFUDIN.pdf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Ropianto, M. Pemahaman Pengguna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Unified Modelling Languag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. I(1), 43-50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ambil dari: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shd w:fill="FFFFFF" w:val="clear"/>
          </w:rPr>
          <w:t>https://stt-ibnusina.ac.id/ojs/index.php/JT-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IBSI/article/download/17/2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eli, Muhammad. 2013. Dreamweaver CS6 Untuk Orang Awam. Palembang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ko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iyono. 2013. Metode Penelitian Pendidikan Pendekatan Kuantitatif, Kualitatif, dan R&amp;D. Bandung: Alfabe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Sukamto, A. R., dan Muhammad Shalahuddin.(2016) Rekayasa Perangkat Lunak. Bandung: Informati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Supriyatna., dan Agus Tina. (2017). Perancangan Website Sebagai Media  Promosi dan Penjuala Pada CV Simba Jaya Magelang. VI(1), 9-13. Diambil dari: https://repository.bsi.ac.id/index.php/unduh/item/2050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entang BKK | Bursa Kerja Khusus. 1 Mei 2018. Diambil dari: bkk.ditpsmk.net/ab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Undang-undang Tentang Ketenagakerjaan | Kementrian Perindustrian Republik Indonesia. 1 Mei 2018. Diambil dari: http://www.kemenperin.go.id/kompetensi/UU_13_2003.pdf  </w:t>
      </w:r>
    </w:p>
    <w:sectPr>
      <w:footerReference w:type="default" r:id="rId6"/>
      <w:type w:val="nextPage"/>
      <w:pgSz w:w="11906" w:h="16838"/>
      <w:pgMar w:left="2268" w:right="1701" w:gutter="0" w:header="0" w:top="1701" w:footer="708" w:bottom="1701"/>
      <w:pgNumType w:start="10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0237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3cf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4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2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4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4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urnal.bsi.ac.id/ejurnal/index.php/khatulistiwa/article/" TargetMode="External"/><Relationship Id="rId3" Type="http://schemas.openxmlformats.org/officeDocument/2006/relationships/hyperlink" Target="http://jurnal.uai.ac.id/index.php/SST/article/view/130/119" TargetMode="External"/><Relationship Id="rId4" Type="http://schemas.openxmlformats.org/officeDocument/2006/relationships/hyperlink" Target="http://journal.unisla.ac.id/pdf/11522013/SYAIFUDIN.pdf" TargetMode="External"/><Relationship Id="rId5" Type="http://schemas.openxmlformats.org/officeDocument/2006/relationships/hyperlink" Target="https://stt-ibnusina.ac.id/ojs/index.php/JT-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74</Words>
  <Characters>3273</Characters>
  <CharactersWithSpaces>3840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ASUS X200M</dc:creator>
  <dc:description/>
  <dc:language>en-US</dc:language>
  <cp:lastModifiedBy>ASUS X200M</cp:lastModifiedBy>
  <cp:lastPrinted>2018-07-31T15:12:00Z</cp:lastPrinted>
  <dcterms:modified xsi:type="dcterms:W3CDTF">2018-10-05T09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