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right" w:pos="7513" w:leader="dot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ind w:left="6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laman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1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nerima Informasi Lowongan Kerja</w:t>
        <w:tab/>
        <w:t>34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2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mberikan Informasi Lowongan Kerja</w:t>
        <w:tab/>
        <w:t xml:space="preserve"> 35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3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lakukan Pendaftaran</w:t>
        <w:tab/>
        <w:t>35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4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mberikan Persyaratan dan Formulir 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daftaran</w:t>
        <w:tab/>
        <w:t>36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5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mbayar Biaya Administrasi</w:t>
        <w:tab/>
        <w:t>37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6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ngikuti Tes Seleksi</w:t>
        <w:tab/>
        <w:t>38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7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mberikan Hasil Tes</w:t>
        <w:tab/>
        <w:t>38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8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mberikan Pengumuman Hasil Tes </w:t>
        <w:tab/>
        <w:t>39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9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Validasi Lulus</w:t>
        <w:tab/>
        <w:t>39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10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Validasi Tidak Lulus</w:t>
        <w:tab/>
        <w:t>40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ind w:left="1276" w:hanging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11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lakukan Interview</w:t>
        <w:tab/>
        <w:t>40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 III.12. Deskripsi </w:t>
      </w:r>
      <w:r>
        <w:rPr>
          <w:rFonts w:cs="Times New Roman" w:ascii="Times New Roman" w:hAnsi="Times New Roman"/>
          <w:i/>
          <w:sz w:val="24"/>
        </w:rPr>
        <w:t>Use Case</w:t>
      </w:r>
      <w:r>
        <w:rPr>
          <w:rFonts w:cs="Times New Roman" w:ascii="Times New Roman" w:hAnsi="Times New Roman"/>
          <w:sz w:val="24"/>
        </w:rPr>
        <w:t xml:space="preserve"> Memberikan Laporan</w:t>
        <w:tab/>
        <w:t>40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lakukan Login Admin</w:t>
        <w:tab/>
        <w:t>47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2. Deskripsi </w:t>
      </w:r>
      <w:r>
        <w:rPr>
          <w:rFonts w:cs="Times New Roman" w:ascii="Times New Roman" w:hAnsi="Times New Roman"/>
          <w:i/>
          <w:sz w:val="24"/>
          <w:szCs w:val="28"/>
        </w:rPr>
        <w:t xml:space="preserve">Use Case </w:t>
      </w:r>
      <w:r>
        <w:rPr>
          <w:rFonts w:cs="Times New Roman" w:ascii="Times New Roman" w:hAnsi="Times New Roman"/>
          <w:sz w:val="24"/>
          <w:szCs w:val="28"/>
        </w:rPr>
        <w:t>Mengelola Data Admin</w:t>
        <w:tab/>
        <w:t>47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3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ngelola Lowongan Pekerjaan</w:t>
        <w:tab/>
        <w:t>48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4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ngelola Daftar Perusahaan</w:t>
        <w:tab/>
        <w:t>49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5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ngelola Data Pelamar</w:t>
        <w:tab/>
        <w:t>50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6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ncetak Laporan</w:t>
        <w:tab/>
        <w:t>51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7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lakukan Registrasi</w:t>
        <w:tab/>
        <w:t>52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8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lakukan Login Pencari Kerja</w:t>
        <w:tab/>
        <w:t>53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9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lihat Info Lowongan</w:t>
        <w:tab/>
        <w:t>54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0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ndaftar Lamaran Kerja</w:t>
        <w:tab/>
        <w:t>54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1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ngelola Profil Data Diri</w:t>
        <w:tab/>
        <w:t>55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2. Deskripsi </w:t>
      </w:r>
      <w:r>
        <w:rPr>
          <w:rFonts w:cs="Times New Roman" w:ascii="Times New Roman" w:hAnsi="Times New Roman"/>
          <w:i/>
          <w:sz w:val="24"/>
          <w:szCs w:val="28"/>
        </w:rPr>
        <w:t>Use Case</w:t>
      </w:r>
      <w:r>
        <w:rPr>
          <w:rFonts w:cs="Times New Roman" w:ascii="Times New Roman" w:hAnsi="Times New Roman"/>
          <w:sz w:val="24"/>
          <w:szCs w:val="28"/>
        </w:rPr>
        <w:t xml:space="preserve"> Melihat Hasil Tes</w:t>
        <w:tab/>
        <w:t>56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3. </w:t>
      </w:r>
      <w:r>
        <w:rPr>
          <w:rFonts w:cs="Times New Roman" w:ascii="Times New Roman" w:hAnsi="Times New Roman"/>
          <w:sz w:val="24"/>
        </w:rPr>
        <w:t>Spesifikasi File Registrasi</w:t>
        <w:tab/>
        <w:t>87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4. </w:t>
      </w:r>
      <w:r>
        <w:rPr>
          <w:rFonts w:cs="Times New Roman" w:ascii="Times New Roman" w:hAnsi="Times New Roman"/>
          <w:sz w:val="24"/>
        </w:rPr>
        <w:t>Spesifikasi File Pencari Kerja</w:t>
        <w:tab/>
        <w:t>88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5. </w:t>
      </w:r>
      <w:r>
        <w:rPr>
          <w:rFonts w:cs="Times New Roman" w:ascii="Times New Roman" w:hAnsi="Times New Roman"/>
          <w:sz w:val="24"/>
        </w:rPr>
        <w:t>Spesifikasi File Admin</w:t>
        <w:tab/>
        <w:t>89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6. </w:t>
      </w:r>
      <w:r>
        <w:rPr>
          <w:rFonts w:cs="Times New Roman" w:ascii="Times New Roman" w:hAnsi="Times New Roman"/>
          <w:sz w:val="24"/>
        </w:rPr>
        <w:t>Spesifikasi File Lowongan</w:t>
        <w:tab/>
        <w:t>90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7. </w:t>
      </w:r>
      <w:r>
        <w:rPr>
          <w:rFonts w:cs="Times New Roman" w:ascii="Times New Roman" w:hAnsi="Times New Roman"/>
          <w:sz w:val="24"/>
        </w:rPr>
        <w:t>Spesifikasi File Daftar Lamaran</w:t>
        <w:tab/>
        <w:t>91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8. </w:t>
      </w:r>
      <w:r>
        <w:rPr>
          <w:rFonts w:cs="Times New Roman" w:ascii="Times New Roman" w:hAnsi="Times New Roman"/>
          <w:sz w:val="24"/>
        </w:rPr>
        <w:t xml:space="preserve">Spesifikasi File Detail Daftar Lamaran </w:t>
        <w:tab/>
        <w:t>92</w:t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Tabel IV.18. </w:t>
      </w:r>
      <w:r>
        <w:rPr>
          <w:rFonts w:cs="Times New Roman" w:ascii="Times New Roman" w:hAnsi="Times New Roman"/>
          <w:sz w:val="24"/>
        </w:rPr>
        <w:t>Spesifikasi File Perusahaan</w:t>
        <w:tab/>
        <w:t>93</w:t>
      </w:r>
      <w:bookmarkStart w:id="0" w:name="_GoBack"/>
      <w:bookmarkEnd w:id="0"/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7513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8" w:top="1701" w:footer="1134" w:bottom="1701"/>
      <w:pgNumType w:start="2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05972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x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15456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xx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a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7a3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1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57a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0d1"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">
    <w:name w:val="Header"/>
    <w:basedOn w:val="Normal"/>
    <w:link w:val="HeaderChar"/>
    <w:uiPriority w:val="99"/>
    <w:unhideWhenUsed/>
    <w:rsid w:val="00de13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6</Words>
  <Characters>1522</Characters>
  <CharactersWithSpaces>1785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19:00Z</dcterms:created>
  <dc:creator>ASUS X200M</dc:creator>
  <dc:description/>
  <dc:language>en-US</dc:language>
  <cp:lastModifiedBy>ASUS X200M</cp:lastModifiedBy>
  <dcterms:modified xsi:type="dcterms:W3CDTF">2018-10-09T0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