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spacing w:lineRule="auto" w:line="360"/>
        <w:ind w:right="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A.1. Salinan Ijazah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right="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692015" cy="6810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</w:r>
      <w:r>
        <w:br w:type="page"/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right="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A.2. Salinan Surat Keterangan Hasil Ujian Nasional (SKHUN)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right="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40630" cy="73171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right="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B.1. Bukti Pendaftaran</w:t>
      </w:r>
    </w:p>
    <w:tbl>
      <w:tblPr>
        <w:tblStyle w:val="TableGrid"/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4"/>
      </w:tblGrid>
      <w:tr>
        <w:trPr/>
        <w:tc>
          <w:tcPr>
            <w:tcW w:w="81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2" w:leader="none"/>
              </w:tabs>
              <w:spacing w:lineRule="auto" w:line="360" w:before="0" w:after="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>KOP SURAT PERUSAHAAN</w:t>
            </w:r>
          </w:p>
        </w:tc>
      </w:tr>
      <w:tr>
        <w:trPr>
          <w:trHeight w:val="3341" w:hRule="atLeast"/>
        </w:trPr>
        <w:tc>
          <w:tcPr>
            <w:tcW w:w="81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4253" w:leader="none"/>
                <w:tab w:val="left" w:pos="6240" w:leader="none"/>
                <w:tab w:val="left" w:pos="8222" w:leader="none"/>
              </w:tabs>
              <w:spacing w:lineRule="auto" w:line="360" w:before="0" w:after="0"/>
              <w:ind w:right="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>No Peserta</w:t>
              <w:tab/>
              <w:t>: xxxxxxxx</w:t>
              <w:tab/>
              <w:t>Tanggal Daftar</w:t>
              <w:tab/>
              <w:t>: 99999999</w:t>
            </w:r>
          </w:p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8222" w:leader="none"/>
              </w:tabs>
              <w:spacing w:lineRule="auto" w:line="360" w:before="0" w:after="0"/>
              <w:ind w:right="4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eastAsia="ja-JP" w:bidi="ar-SA"/>
              </w:rPr>
              <w:t>PENDAFTAR</w:t>
            </w:r>
          </w:p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8222" w:leader="none"/>
              </w:tabs>
              <w:spacing w:lineRule="auto" w:line="360" w:before="0" w:after="0"/>
              <w:ind w:right="4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8222" w:leader="none"/>
              </w:tabs>
              <w:spacing w:lineRule="auto" w:line="360" w:before="0" w:after="0"/>
              <w:ind w:right="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>ID Konfirmasi</w:t>
              <w:tab/>
              <w:t>: xxxxxxxx</w:t>
            </w:r>
          </w:p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8222" w:leader="none"/>
              </w:tabs>
              <w:spacing w:lineRule="auto" w:line="360" w:before="0" w:after="0"/>
              <w:ind w:right="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>Nama</w:t>
              <w:tab/>
              <w:t>: xxxxxxxx</w:t>
            </w:r>
          </w:p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8222" w:leader="none"/>
              </w:tabs>
              <w:spacing w:lineRule="auto" w:line="360" w:before="0" w:after="0"/>
              <w:ind w:right="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>No HP</w:t>
              <w:tab/>
              <w:t>: 99999999</w:t>
            </w:r>
          </w:p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8222" w:leader="none"/>
              </w:tabs>
              <w:spacing w:lineRule="auto" w:line="360" w:before="0" w:after="0"/>
              <w:ind w:right="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>No Rekening</w:t>
              <w:tab/>
              <w:t>: 99999999</w:t>
            </w:r>
          </w:p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8222" w:leader="none"/>
              </w:tabs>
              <w:spacing w:lineRule="auto" w:line="360" w:before="0" w:after="0"/>
              <w:ind w:right="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>Status</w:t>
              <w:tab/>
              <w:t>: xxxxxxxx</w:t>
            </w:r>
          </w:p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8222" w:leader="none"/>
              </w:tabs>
              <w:spacing w:lineRule="auto" w:line="360" w:before="0" w:after="0"/>
              <w:ind w:right="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4" wp14:anchorId="7052EAE4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104140</wp:posOffset>
                      </wp:positionV>
                      <wp:extent cx="800100" cy="923925"/>
                      <wp:effectExtent l="6350" t="6985" r="6350" b="571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2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white" stroked="t" o:allowincell="f" style="position:absolute;margin-left:106.35pt;margin-top:8.2pt;width:62.95pt;height:72.7pt;mso-wrap-style:none;v-text-anchor:middle" wp14:anchorId="7052EAE4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5" wp14:anchorId="4117B9D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23190</wp:posOffset>
                      </wp:positionV>
                      <wp:extent cx="771525" cy="923925"/>
                      <wp:effectExtent l="6985" t="6985" r="5715" b="571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92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fillcolor="white" stroked="t" o:allowincell="f" style="position:absolute;margin-left:5.85pt;margin-top:9.7pt;width:60.7pt;height:72.7pt;mso-wrap-style:none;v-text-anchor:middle" wp14:anchorId="4117B9D5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8890" distL="0" distR="0" simplePos="0" locked="0" layoutInCell="0" allowOverlap="1" relativeHeight="12" wp14:anchorId="3C80F01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32715</wp:posOffset>
                      </wp:positionV>
                      <wp:extent cx="666750" cy="200025"/>
                      <wp:effectExtent l="0" t="0" r="0" b="9525"/>
                      <wp:wrapNone/>
                      <wp:docPr id="5" name="Text Box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Caption1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</w:rPr>
                                    <w:t>xxxxxxxxx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" path="m0,0l-2147483645,0l-2147483645,-2147483646l0,-2147483646xe" fillcolor="white" stroked="f" o:allowincell="f" style="position:absolute;margin-left:8.85pt;margin-top:10.45pt;width:52.45pt;height:15.7pt;mso-wrap-style:square;v-text-anchor:top" wp14:anchorId="3C80F012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Caption1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</w:rPr>
                              <w:t>xxxxxx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 wp14:anchorId="27714327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132715</wp:posOffset>
                      </wp:positionV>
                      <wp:extent cx="666750" cy="190500"/>
                      <wp:effectExtent l="0" t="0" r="0" b="0"/>
                      <wp:wrapNone/>
                      <wp:docPr id="7" name="Text Box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Caption1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</w:rPr>
                                    <w:t>xxxxxxxxx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" path="m0,0l-2147483645,0l-2147483645,-2147483646l0,-2147483646xe" fillcolor="white" stroked="f" o:allowincell="f" style="position:absolute;margin-left:112.35pt;margin-top:10.45pt;width:52.45pt;height:14.95pt;mso-wrap-style:square;v-text-anchor:top" wp14:anchorId="27714327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Caption1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</w:rPr>
                              <w:t>xxxxxx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8222" w:leader="none"/>
              </w:tabs>
              <w:spacing w:lineRule="auto" w:line="360" w:before="0" w:after="0"/>
              <w:ind w:right="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6" wp14:anchorId="78E14DC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79375</wp:posOffset>
                      </wp:positionV>
                      <wp:extent cx="514350" cy="0"/>
                      <wp:effectExtent l="5080" t="5080" r="5080" b="5080"/>
                      <wp:wrapNone/>
                      <wp:docPr id="9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6.25pt" to="57.55pt,6.25pt" ID="Straight Connector 7" stroked="t" o:allowincell="f" style="position:absolute" wp14:anchorId="78E14DC2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7" wp14:anchorId="6C839948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79375</wp:posOffset>
                      </wp:positionV>
                      <wp:extent cx="514350" cy="552450"/>
                      <wp:effectExtent l="5080" t="5080" r="5080" b="5080"/>
                      <wp:wrapNone/>
                      <wp:docPr id="10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4440" cy="5526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6.25pt" to="57.55pt,49.7pt" ID="Straight Connector 8" stroked="t" o:allowincell="f" style="position:absolute;flip:y" wp14:anchorId="6C839948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9" wp14:anchorId="06889281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69215</wp:posOffset>
                      </wp:positionV>
                      <wp:extent cx="514350" cy="635"/>
                      <wp:effectExtent l="5080" t="5080" r="5080" b="5080"/>
                      <wp:wrapNone/>
                      <wp:docPr id="11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5pt,5.45pt" to="158.8pt,5.45pt" ID="Straight Connector 14" stroked="t" o:allowincell="f" style="position:absolute" wp14:anchorId="06889281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0" wp14:anchorId="01EB6B64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69850</wp:posOffset>
                      </wp:positionV>
                      <wp:extent cx="514350" cy="552450"/>
                      <wp:effectExtent l="5080" t="5080" r="5080" b="5080"/>
                      <wp:wrapNone/>
                      <wp:docPr id="12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4440" cy="5526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5pt,5.5pt" to="158.8pt,48.95pt" ID="Straight Connector 15" stroked="t" o:allowincell="f" style="position:absolute;flip:y" wp14:anchorId="01EB6B64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1" wp14:anchorId="3660571F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622300</wp:posOffset>
                      </wp:positionV>
                      <wp:extent cx="514350" cy="635"/>
                      <wp:effectExtent l="5080" t="5080" r="5080" b="5080"/>
                      <wp:wrapNone/>
                      <wp:docPr id="13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1pt,49pt" to="159.55pt,49pt" ID="Straight Connector 16" stroked="t" o:allowincell="f" style="position:absolute" wp14:anchorId="3660571F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8222" w:leader="none"/>
              </w:tabs>
              <w:spacing w:lineRule="auto" w:line="360" w:before="0" w:after="0"/>
              <w:ind w:right="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8222" w:leader="none"/>
              </w:tabs>
              <w:spacing w:lineRule="auto" w:line="360" w:before="0" w:after="0"/>
              <w:ind w:right="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8" wp14:anchorId="77BBD04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06045</wp:posOffset>
                      </wp:positionV>
                      <wp:extent cx="514350" cy="635"/>
                      <wp:effectExtent l="5080" t="5080" r="5080" b="5080"/>
                      <wp:wrapNone/>
                      <wp:docPr id="14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8.35pt" to="58.3pt,8.35pt" ID="Straight Connector 11" stroked="t" o:allowincell="f" style="position:absolute" wp14:anchorId="77BBD048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285" w:leader="none"/>
                <w:tab w:val="left" w:pos="2127" w:leader="none"/>
                <w:tab w:val="left" w:pos="8222" w:leader="none"/>
              </w:tabs>
              <w:spacing w:lineRule="auto" w:line="360" w:before="0" w:after="0"/>
              <w:ind w:right="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ab/>
              <w:t>Foto Diri</w:t>
              <w:tab/>
              <w:t>Bukti Transfer</w:t>
            </w:r>
          </w:p>
        </w:tc>
      </w:tr>
      <w:tr>
        <w:trPr/>
        <w:tc>
          <w:tcPr>
            <w:tcW w:w="81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222" w:leader="none"/>
              </w:tabs>
              <w:spacing w:lineRule="auto" w:line="360" w:before="0" w:after="0"/>
              <w:ind w:right="49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4"/>
                <w:lang w:val="en-US" w:eastAsia="ja-JP" w:bidi="ar-SA"/>
              </w:rPr>
              <w:t>*Ini adalah bukti pendaftaran yang sah, harap disimpan sampai pengumuman selanjutnya!</w:t>
            </w:r>
          </w:p>
          <w:p>
            <w:pPr>
              <w:pStyle w:val="Normal"/>
              <w:widowControl/>
              <w:tabs>
                <w:tab w:val="clear" w:pos="720"/>
                <w:tab w:val="left" w:pos="8222" w:leader="none"/>
              </w:tabs>
              <w:spacing w:lineRule="auto" w:line="360" w:before="0" w:after="0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4"/>
                <w:lang w:val="en-US" w:eastAsia="ja-JP" w:bidi="ar-SA"/>
              </w:rPr>
              <w:t>Untuk melakukan konfirmasi pembayaran silahkan lakukan login dengan menggunakan nomor peserta dan tanggal lahir sebagai username dan password</w:t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spacing w:lineRule="auto" w:line="360"/>
        <w:ind w:right="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left="5103" w:right="4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2268" w:right="1701" w:gutter="0" w:header="708" w:top="1701" w:footer="1417" w:bottom="1701"/>
      <w:pgNumType w:start="6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4717876"/>
    </w:sdtPr>
    <w:sdtContent>
      <w:p>
        <w:pPr>
          <w:pStyle w:val="Footer"/>
          <w:jc w:val="center"/>
          <w:rPr/>
        </w:pPr>
        <w:bookmarkStart w:id="0" w:name="_GoBack"/>
        <w:bookmarkEnd w:id="0"/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68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2947714"/>
    </w:sdtPr>
    <w:sdtContent>
      <w:p>
        <w:pPr>
          <w:pStyle w:val="Footer"/>
          <w:jc w:val="center"/>
          <w:rPr/>
        </w:pPr>
        <w:bookmarkStart w:id="1" w:name="_GoBack"/>
        <w:bookmarkEnd w:id="1"/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68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f37a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f37a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1e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a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37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f37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1e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2152f4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d64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9A27D7-F629-4A84-BD1C-9447C96075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3</Pages>
  <Words>88</Words>
  <Characters>503</Characters>
  <CharactersWithSpaces>5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29:00Z</dcterms:created>
  <dc:creator>Cecep</dc:creator>
  <dc:description/>
  <dc:language>en-US</dc:language>
  <cp:lastModifiedBy>rizky</cp:lastModifiedBy>
  <dcterms:modified xsi:type="dcterms:W3CDTF">2018-10-16T03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