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8725" cy="6229350"/>
            <wp:effectExtent l="0" t="0" r="0" b="0"/>
            <wp:docPr id="1" name="Picture 1" descr="D:\syudah di revisi\Dok baru 2018-10-10 09.30.14_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syudah di revisi\Dok baru 2018-10-10 09.30.14_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701" w:gutter="0" w:header="708" w:top="1701" w:footer="1417" w:bottom="1701"/>
      <w:pgNumType w:start="6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719534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427616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37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37a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1e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a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37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37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1e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2152f4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64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C1B3F-CBF0-4EFD-B5BA-5DC1E5557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9:00Z</dcterms:created>
  <dc:creator>Cecep</dc:creator>
  <dc:description/>
  <dc:language>en-US</dc:language>
  <cp:lastModifiedBy>rizky</cp:lastModifiedBy>
  <dcterms:modified xsi:type="dcterms:W3CDTF">2018-10-16T0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