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</w:rPr>
        <w:t>DAF</w:t>
      </w:r>
      <w:r>
        <w:rPr>
          <w:rFonts w:eastAsia="Calibri" w:cs="Times New Roman" w:ascii="Times New Roman" w:hAnsi="Times New Roman"/>
          <w:b/>
          <w:sz w:val="28"/>
          <w:szCs w:val="28"/>
        </w:rPr>
        <w:t>T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eastAsia="Calibri" w:cs="Times New Roman" w:ascii="Times New Roman" w:hAnsi="Times New Roman"/>
          <w:b/>
          <w:sz w:val="28"/>
          <w:szCs w:val="28"/>
        </w:rPr>
        <w:t>R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1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SI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bar Judul Tugas Akhir</w:t>
        <w:tab/>
        <w:tab/>
        <w:t>i</w:t>
      </w:r>
    </w:p>
    <w:p>
      <w:pPr>
        <w:pStyle w:val="ListParagraph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bar Pernyataan Keaslian Tugas Akhir</w:t>
        <w:tab/>
        <w:tab/>
        <w:t>ii</w:t>
      </w:r>
    </w:p>
    <w:p>
      <w:pPr>
        <w:pStyle w:val="ListParagraph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iah</w:t>
        <w:tab/>
        <w:tab/>
        <w:t>iii</w:t>
      </w:r>
    </w:p>
    <w:p>
      <w:pPr>
        <w:pStyle w:val="ListParagraph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khir</w:t>
        <w:tab/>
        <w:tab/>
        <w:t>iv</w:t>
      </w:r>
    </w:p>
    <w:p>
      <w:pPr>
        <w:pStyle w:val="ListParagraph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khir</w:t>
        <w:tab/>
        <w:tab/>
        <w:t>v</w:t>
      </w:r>
    </w:p>
    <w:p>
      <w:pPr>
        <w:pStyle w:val="Normal"/>
        <w:tabs>
          <w:tab w:val="clear" w:pos="720"/>
          <w:tab w:val="right" w:pos="851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a Pengantar</w:t>
        <w:tab/>
        <w:tab/>
        <w:t>vi</w:t>
      </w:r>
    </w:p>
    <w:p>
      <w:pPr>
        <w:pStyle w:val="Normal"/>
        <w:tabs>
          <w:tab w:val="clear" w:pos="720"/>
          <w:tab w:val="right" w:pos="709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k</w:t>
        <w:tab/>
        <w:tab/>
        <w:t>viii</w:t>
      </w:r>
    </w:p>
    <w:p>
      <w:pPr>
        <w:pStyle w:val="Normal"/>
        <w:tabs>
          <w:tab w:val="clear" w:pos="720"/>
          <w:tab w:val="right" w:pos="851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tar Isi</w:t>
        <w:tab/>
        <w:tab/>
        <w:t>x</w:t>
        <w:tab/>
      </w:r>
    </w:p>
    <w:p>
      <w:pPr>
        <w:pStyle w:val="Normal"/>
        <w:tabs>
          <w:tab w:val="clear" w:pos="720"/>
          <w:tab w:val="right" w:pos="1276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tar Simbol</w:t>
        <w:tab/>
        <w:tab/>
        <w:t>xii</w:t>
        <w:tab/>
      </w:r>
    </w:p>
    <w:p>
      <w:pPr>
        <w:pStyle w:val="Normal"/>
        <w:tabs>
          <w:tab w:val="clear" w:pos="720"/>
          <w:tab w:val="right" w:pos="1134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tar Gambar</w:t>
        <w:tab/>
        <w:tab/>
        <w:t>xix</w:t>
      </w:r>
    </w:p>
    <w:p>
      <w:pPr>
        <w:pStyle w:val="Normal"/>
        <w:tabs>
          <w:tab w:val="clear" w:pos="720"/>
          <w:tab w:val="right" w:pos="1276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tar Tabel</w:t>
        <w:tab/>
        <w:tab/>
        <w:tab/>
        <w:t>xxi</w:t>
      </w:r>
    </w:p>
    <w:p>
      <w:pPr>
        <w:pStyle w:val="Normal"/>
        <w:tabs>
          <w:tab w:val="clear" w:pos="720"/>
          <w:tab w:val="right" w:pos="1560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tar Lampiran</w:t>
        <w:tab/>
        <w:tab/>
        <w:t>xxii</w:t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B I </w:t>
        <w:tab/>
        <w:t>PENDAHULUAN</w:t>
        <w:tab/>
        <w:tab/>
        <w:t>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alah</w:t>
        <w:tab/>
        <w:tab/>
        <w:t>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juan dan Manfaat</w:t>
        <w:tab/>
        <w:tab/>
        <w:t>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 Penelitian</w:t>
        <w:tab/>
        <w:tab/>
        <w:t>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ng Lingkup</w:t>
        <w:tab/>
        <w:tab/>
        <w:t>6</w:t>
      </w:r>
    </w:p>
    <w:p>
      <w:pPr>
        <w:pStyle w:val="ListParagraph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II</w:t>
        <w:tab/>
        <w:t>LANDASAN TEORI</w:t>
        <w:tab/>
        <w:tab/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76" w:leader="none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ep Dasar Sistem</w:t>
        <w:tab/>
        <w:tab/>
        <w:t>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ertian Sistem</w:t>
        <w:tab/>
        <w:tab/>
        <w:t>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kteristik Sistem</w:t>
        <w:tab/>
        <w:tab/>
        <w:t>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asi Sistem</w:t>
        <w:tab/>
        <w:tab/>
        <w:t>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onen Sistem Informasi</w:t>
        <w:tab/>
        <w:tab/>
        <w:t>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ertian Informasi</w:t>
        <w:tab/>
        <w:tab/>
        <w:t>1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ertian Sistem Informasi</w:t>
        <w:tab/>
        <w:tab/>
        <w:t>1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ertian Persediaan</w:t>
        <w:tab/>
        <w:tab/>
        <w:t>1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ertian Data</w:t>
        <w:tab/>
        <w:tab/>
        <w:t>1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ertian Basis Data</w:t>
        <w:tab/>
        <w:tab/>
        <w:t>1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right" w:pos="2127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hasa Pemrograman Java</w:t>
        <w:tab/>
        <w:tab/>
        <w:t>1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5" w:leader="none"/>
          <w:tab w:val="left" w:pos="2127" w:leader="none"/>
          <w:tab w:val="right" w:pos="7371" w:leader="dot"/>
          <w:tab w:val="right" w:pos="7797" w:leader="none"/>
        </w:tabs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 Pengembangan Perangkat Lunak</w:t>
        <w:tab/>
        <w:tab/>
        <w:t>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i Pendukung</w:t>
        <w:tab/>
        <w:tab/>
        <w:t>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right" w:pos="1985" w:leader="none"/>
          <w:tab w:val="left" w:pos="2127" w:leader="none"/>
          <w:tab w:val="right" w:pos="7371" w:leader="dot"/>
          <w:tab w:val="right" w:pos="7797" w:leader="none"/>
        </w:tabs>
        <w:spacing w:lineRule="auto" w:line="276" w:before="0" w:after="0"/>
        <w:ind w:left="2204" w:hanging="786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tity Relationship Diagram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right" w:pos="1985" w:leader="none"/>
          <w:tab w:val="left" w:pos="2127" w:leader="none"/>
          <w:tab w:val="right" w:pos="7371" w:leader="dot"/>
          <w:tab w:val="right" w:pos="7797" w:leader="none"/>
        </w:tabs>
        <w:spacing w:lineRule="auto" w:line="276" w:before="0" w:after="0"/>
        <w:ind w:left="2204" w:hanging="786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ogical Record Structure</w:t>
      </w:r>
      <w:r>
        <w:rPr>
          <w:rFonts w:cs="Times New Roman" w:ascii="Times New Roman" w:hAnsi="Times New Roman"/>
          <w:sz w:val="24"/>
        </w:rPr>
        <w:tab/>
        <w:tab/>
        <w:t>1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right" w:pos="1985" w:leader="none"/>
          <w:tab w:val="left" w:pos="2127" w:leader="none"/>
          <w:tab w:val="right" w:pos="7371" w:leader="dot"/>
          <w:tab w:val="right" w:pos="7797" w:leader="none"/>
        </w:tabs>
        <w:spacing w:lineRule="auto" w:line="276" w:before="0" w:after="0"/>
        <w:ind w:left="2204" w:hanging="786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nified Modeling Language</w:t>
      </w:r>
      <w:r>
        <w:rPr>
          <w:rFonts w:cs="Times New Roman" w:ascii="Times New Roman" w:hAnsi="Times New Roman"/>
          <w:sz w:val="24"/>
        </w:rPr>
        <w:t xml:space="preserve"> (UML)</w:t>
        <w:tab/>
        <w:tab/>
        <w:t>19</w:t>
      </w:r>
    </w:p>
    <w:p>
      <w:pPr>
        <w:pStyle w:val="Normal"/>
        <w:tabs>
          <w:tab w:val="clear" w:pos="720"/>
          <w:tab w:val="left" w:pos="1560" w:leader="none"/>
          <w:tab w:val="right" w:pos="1985" w:leader="none"/>
          <w:tab w:val="left" w:pos="2268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III</w:t>
        <w:tab/>
        <w:t>ANALISA SISTEM BERJALAN</w:t>
        <w:tab/>
        <w:tab/>
        <w:t>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jauan Perusahaan</w:t>
        <w:tab/>
        <w:tab/>
        <w:t>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854" w:hanging="43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arah Institusi/Perusahaan</w:t>
        <w:tab/>
        <w:tab/>
        <w:t>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854" w:hanging="43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 dan Misi Institusi/Perusahaan</w:t>
        <w:tab/>
        <w:tab/>
        <w:t>2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854" w:hanging="43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tuktur Organisasi dan Fungsi</w:t>
        <w:tab/>
        <w:tab/>
        <w:t>2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edur Sistem Berjalan</w:t>
        <w:tab/>
        <w:tab/>
        <w:t>3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Diagram</w:t>
        <w:tab/>
        <w:tab/>
        <w:t>3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ifikasi Dokumen Sistem Berjalan</w:t>
        <w:tab/>
        <w:tab/>
        <w:t>3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salahan Pokok</w:t>
        <w:tab/>
        <w:tab/>
        <w:t>3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mecahan Masalah</w:t>
        <w:tab/>
        <w:tab/>
        <w:t>39</w:t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IV</w:t>
        <w:tab/>
        <w:t>PERANCANGAN SISTEM USULAN</w:t>
        <w:tab/>
        <w:tab/>
        <w:t>4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right" w:pos="1276" w:leader="none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hapan Perancangan Sistem</w:t>
        <w:tab/>
        <w:tab/>
        <w:t>4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854" w:hanging="43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s Kebutuhan</w:t>
        <w:tab/>
        <w:tab/>
        <w:t>4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854" w:hanging="43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ncangan Diagram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4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854" w:hanging="43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cangan Diagram Aktivitas</w:t>
        <w:tab/>
        <w:tab/>
        <w:t>5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854" w:hanging="43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cangan Dokumen Sistem Usulan</w:t>
        <w:tab/>
        <w:tab/>
        <w:t>6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854" w:hanging="43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ncangan </w:t>
      </w:r>
      <w:r>
        <w:rPr>
          <w:rFonts w:cs="Times New Roman" w:ascii="Times New Roman" w:hAnsi="Times New Roman"/>
          <w:i/>
          <w:sz w:val="24"/>
        </w:rPr>
        <w:t>Prototyp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6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276" w:leader="none"/>
          <w:tab w:val="lef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ncangan Perangkat Lunak</w:t>
        <w:tab/>
        <w:tab/>
        <w:t>7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20" w:hanging="50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ntity Relationship Diagram</w:t>
      </w:r>
      <w:r>
        <w:rPr>
          <w:rFonts w:cs="Times New Roman" w:ascii="Times New Roman" w:hAnsi="Times New Roman"/>
          <w:sz w:val="24"/>
        </w:rPr>
        <w:t xml:space="preserve"> (ERD)</w:t>
        <w:tab/>
        <w:tab/>
        <w:t>7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20" w:hanging="50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ogical Record Structure</w:t>
      </w:r>
      <w:r>
        <w:rPr>
          <w:rFonts w:cs="Times New Roman" w:ascii="Times New Roman" w:hAnsi="Times New Roman"/>
          <w:sz w:val="24"/>
        </w:rPr>
        <w:t xml:space="preserve"> (LRS)</w:t>
        <w:tab/>
        <w:tab/>
        <w:t>7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20" w:hanging="50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ifikasi File</w:t>
        <w:tab/>
        <w:tab/>
        <w:t>7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20" w:hanging="50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lass Model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Class Diagram</w:t>
      </w:r>
      <w:r>
        <w:rPr>
          <w:rFonts w:cs="Times New Roman" w:ascii="Times New Roman" w:hAnsi="Times New Roman"/>
          <w:sz w:val="24"/>
        </w:rPr>
        <w:tab/>
        <w:tab/>
        <w:t>8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20" w:hanging="502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quence Diagram</w:t>
      </w:r>
      <w:r>
        <w:rPr>
          <w:rFonts w:cs="Times New Roman" w:ascii="Times New Roman" w:hAnsi="Times New Roman"/>
          <w:sz w:val="24"/>
        </w:rPr>
        <w:tab/>
        <w:tab/>
        <w:t>8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920" w:hanging="502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Spesifikasi </w:t>
      </w:r>
      <w:r>
        <w:rPr>
          <w:rFonts w:cs="Times New Roman" w:ascii="Times New Roman" w:hAnsi="Times New Roman"/>
          <w:i/>
          <w:sz w:val="24"/>
        </w:rPr>
        <w:t>Hardware</w:t>
      </w:r>
      <w:r>
        <w:rPr>
          <w:rFonts w:cs="Times New Roman" w:ascii="Times New Roman" w:hAnsi="Times New Roman"/>
          <w:sz w:val="24"/>
        </w:rPr>
        <w:t xml:space="preserve"> dan </w:t>
      </w:r>
      <w:r>
        <w:rPr>
          <w:rFonts w:cs="Times New Roman" w:ascii="Times New Roman" w:hAnsi="Times New Roman"/>
          <w:i/>
          <w:sz w:val="24"/>
        </w:rPr>
        <w:t>Software</w:t>
      </w:r>
      <w:r>
        <w:rPr>
          <w:rFonts w:cs="Times New Roman" w:ascii="Times New Roman" w:hAnsi="Times New Roman"/>
          <w:sz w:val="24"/>
        </w:rPr>
        <w:tab/>
        <w:tab/>
        <w:t>96</w:t>
      </w:r>
    </w:p>
    <w:p>
      <w:pPr>
        <w:pStyle w:val="ListParagraph"/>
        <w:tabs>
          <w:tab w:val="clear" w:pos="720"/>
          <w:tab w:val="left" w:pos="1418" w:leader="none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Jadwal Implementasi</w:t>
        <w:tab/>
        <w:tab/>
        <w:t>97</w:t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V</w:t>
        <w:tab/>
        <w:t>KESIMPULAN</w:t>
        <w:tab/>
        <w:tab/>
        <w:t>9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simpulan</w:t>
        <w:tab/>
        <w:tab/>
        <w:t>9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418" w:leader="none"/>
          <w:tab w:val="right" w:pos="7371" w:leader="dot"/>
          <w:tab w:val="right" w:pos="7797" w:leader="none"/>
        </w:tabs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n</w:t>
        <w:tab/>
        <w:tab/>
        <w:t>99</w:t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USTAKA</w:t>
        <w:tab/>
        <w:tab/>
        <w:t>100</w:t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RIWAYAT HIDUP</w:t>
        <w:tab/>
        <w:tab/>
        <w:t>102</w:t>
      </w:r>
    </w:p>
    <w:p>
      <w:pPr>
        <w:pStyle w:val="Normal"/>
        <w:tabs>
          <w:tab w:val="clear" w:pos="720"/>
          <w:tab w:val="right" w:pos="1985" w:leader="none"/>
          <w:tab w:val="right" w:pos="7371" w:leader="dot"/>
          <w:tab w:val="righ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RAT KETERANGAN RISET/PKL</w:t>
        <w:tab/>
        <w:tab/>
        <w:t>103</w:t>
      </w:r>
    </w:p>
    <w:p>
      <w:pPr>
        <w:pStyle w:val="Normal"/>
        <w:tabs>
          <w:tab w:val="clear" w:pos="720"/>
          <w:tab w:val="right" w:pos="1134" w:leader="none"/>
          <w:tab w:val="right" w:pos="7371" w:leader="dot"/>
          <w:tab w:val="right" w:pos="7797" w:leader="none"/>
          <w:tab w:val="right" w:pos="8505" w:leader="dot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IRAN</w:t>
        <w:tab/>
        <w:tab/>
        <w:t>104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SIMBOL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ntity Relationship Diagram</w:t>
      </w:r>
      <w:r>
        <w:rPr>
          <w:rFonts w:cs="Times New Roman" w:ascii="Times New Roman" w:hAnsi="Times New Roman"/>
          <w:b/>
          <w:sz w:val="24"/>
        </w:rPr>
        <w:t xml:space="preserve"> (ERD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ind w:left="241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20955" distL="0" distR="20955" simplePos="0" locked="0" layoutInCell="0" allowOverlap="1" relativeHeight="9" wp14:anchorId="47B1C273">
                <wp:simplePos x="0" y="0"/>
                <wp:positionH relativeFrom="column">
                  <wp:posOffset>384810</wp:posOffset>
                </wp:positionH>
                <wp:positionV relativeFrom="paragraph">
                  <wp:posOffset>28575</wp:posOffset>
                </wp:positionV>
                <wp:extent cx="1064895" cy="51244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0.3pt;margin-top:2.25pt;width:83.8pt;height:40.3pt;mso-wrap-style:none;v-text-anchor:middle" wp14:anchorId="47B1C27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Entitas (</w:t>
      </w:r>
      <w:r>
        <w:rPr>
          <w:rFonts w:cs="Times New Roman" w:ascii="Times New Roman" w:hAnsi="Times New Roman"/>
          <w:i/>
          <w:sz w:val="24"/>
        </w:rPr>
        <w:t>Entit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480" w:before="0" w:after="0"/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k yang mewakili sesuatu yang nyata dan dapat dibedakan dari sesuatu yang lai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lineRule="auto" w:line="480"/>
        <w:ind w:left="1690" w:firstLine="7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10795" distL="0" distR="15240" simplePos="0" locked="0" layoutInCell="0" allowOverlap="1" relativeHeight="11" wp14:anchorId="3009FCEF">
                <wp:simplePos x="0" y="0"/>
                <wp:positionH relativeFrom="column">
                  <wp:posOffset>358140</wp:posOffset>
                </wp:positionH>
                <wp:positionV relativeFrom="paragraph">
                  <wp:posOffset>83185</wp:posOffset>
                </wp:positionV>
                <wp:extent cx="1108710" cy="408305"/>
                <wp:effectExtent l="6985" t="6985" r="6985" b="6350"/>
                <wp:wrapNone/>
                <wp:docPr id="3" name="Flowchart: Termina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08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36" path="m3475,0l18125,0l3475,10800l-2147483636,-2147483635l3475,21600xe" fillcolor="white" stroked="t" o:allowincell="f" style="position:absolute;margin-left:28.2pt;margin-top:6.55pt;width:87.25pt;height:32.1pt;mso-wrap-style:none;v-text-anchor:middle" wp14:anchorId="3009FCEF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Atribut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iap entitas pasti mempunyai elemen yang disebut atribut yang berfungsi untuk mendeskripsikan karakteristik dari entitas tersebut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19050" distB="36830" distL="19050" distR="35560" simplePos="0" locked="0" layoutInCell="0" allowOverlap="1" relativeHeight="12" wp14:anchorId="500428A7">
                <wp:simplePos x="0" y="0"/>
                <wp:positionH relativeFrom="column">
                  <wp:posOffset>328295</wp:posOffset>
                </wp:positionH>
                <wp:positionV relativeFrom="paragraph">
                  <wp:posOffset>307975</wp:posOffset>
                </wp:positionV>
                <wp:extent cx="1050290" cy="534670"/>
                <wp:effectExtent l="14605" t="7620" r="15240" b="8255"/>
                <wp:wrapNone/>
                <wp:docPr id="4" name="Flowchart: Decisio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534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41" path="m0,1l1,0l2,1l1,2xe" fillcolor="white" stroked="t" o:allowincell="f" style="position:absolute;margin-left:25.85pt;margin-top:24.25pt;width:82.65pt;height:42.05pt;mso-wrap-style:none;v-text-anchor:middle" wp14:anchorId="500428A7" type="_x0000_t1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/>
        <w:ind w:left="169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si</w:t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bungan antara sejumlah entitas yang berasal dari himpunan entitas yang berbeda.</w:t>
      </w:r>
    </w:p>
    <w:p>
      <w:pPr>
        <w:pStyle w:val="ListParagraph"/>
        <w:spacing w:lineRule="auto" w:line="480"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1690" w:firstLine="7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55E7FE23">
                <wp:simplePos x="0" y="0"/>
                <wp:positionH relativeFrom="column">
                  <wp:posOffset>249555</wp:posOffset>
                </wp:positionH>
                <wp:positionV relativeFrom="paragraph">
                  <wp:posOffset>90805</wp:posOffset>
                </wp:positionV>
                <wp:extent cx="1176655" cy="0"/>
                <wp:effectExtent l="635" t="6985" r="0" b="6985"/>
                <wp:wrapNone/>
                <wp:docPr id="5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15pt" to="112.25pt,7.15pt" ID="Straight Connector 42" stroked="t" o:allowincell="f" style="position:absolute" wp14:anchorId="55E7FE23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Garis</w:t>
      </w:r>
    </w:p>
    <w:p>
      <w:pPr>
        <w:pStyle w:val="Normal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agai penghubung antara relasi dengan entitas, relasi dan entitas dengan atribu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nified Modeling Language</w:t>
      </w:r>
      <w:r>
        <w:rPr>
          <w:rFonts w:cs="Times New Roman" w:ascii="Times New Roman" w:hAnsi="Times New Roman"/>
          <w:b/>
          <w:sz w:val="24"/>
        </w:rPr>
        <w:t xml:space="preserve"> (UML)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/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Case Diagram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33020</wp:posOffset>
            </wp:positionV>
            <wp:extent cx="652780" cy="833755"/>
            <wp:effectExtent l="0" t="0" r="0" b="0"/>
            <wp:wrapThrough wrapText="bothSides">
              <wp:wrapPolygon edited="0">
                <wp:start x="-181" y="0"/>
                <wp:lineTo x="-181" y="20995"/>
                <wp:lineTo x="20684" y="20995"/>
                <wp:lineTo x="20684" y="0"/>
                <wp:lineTo x="-181" y="0"/>
              </wp:wrapPolygon>
            </wp:wrapThrough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ctor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spesifikasikan himpunan peran yang pengguna mainankan ketika berinteraksi dengan </w:t>
      </w:r>
      <w:r>
        <w:rPr>
          <w:rFonts w:cs="Times New Roman" w:ascii="Times New Roman" w:hAnsi="Times New Roman"/>
          <w:i/>
          <w:sz w:val="24"/>
          <w:szCs w:val="24"/>
        </w:rPr>
        <w:t>useca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685" distL="0" distR="26670" simplePos="0" locked="0" layoutInCell="0" allowOverlap="1" relativeHeight="15" wp14:anchorId="29DE2CE4">
                <wp:simplePos x="0" y="0"/>
                <wp:positionH relativeFrom="column">
                  <wp:posOffset>358140</wp:posOffset>
                </wp:positionH>
                <wp:positionV relativeFrom="paragraph">
                  <wp:posOffset>196215</wp:posOffset>
                </wp:positionV>
                <wp:extent cx="1021080" cy="437515"/>
                <wp:effectExtent l="6350" t="6985" r="6985" b="6350"/>
                <wp:wrapNone/>
                <wp:docPr id="7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path="l-2147483648,-2147483643l-2147483628,-2147483627l-2147483648,-2147483643l-2147483626,-2147483625xe" fillcolor="white" stroked="t" o:allowincell="f" style="position:absolute;margin-left:28.2pt;margin-top:15.45pt;width:80.35pt;height:34.4pt;mso-wrap-style:none;v-text-anchor:middle" wp14:anchorId="29DE2CE4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Case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ripsi dari urutan aksi-aksi yang ditampilkan sistem yang menghasilkan suatu hasil yang tersruktur bagi suatu aktor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0" w:after="0"/>
        <w:ind w:left="1440" w:firstLine="9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0" w:after="0"/>
        <w:ind w:left="1440" w:firstLine="9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2E77C08A">
                <wp:simplePos x="0" y="0"/>
                <wp:positionH relativeFrom="column">
                  <wp:posOffset>352425</wp:posOffset>
                </wp:positionH>
                <wp:positionV relativeFrom="paragraph">
                  <wp:posOffset>256540</wp:posOffset>
                </wp:positionV>
                <wp:extent cx="1080135" cy="0"/>
                <wp:effectExtent l="0" t="10160" r="0" b="10160"/>
                <wp:wrapNone/>
                <wp:docPr id="8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0.2pt" to="112.75pt,20.2pt" ID="Straight Connector 48" stroked="t" o:allowincell="f" style="position:absolute" wp14:anchorId="2E77C08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osiasi/</w:t>
      </w:r>
      <w:r>
        <w:rPr>
          <w:rFonts w:cs="Times New Roman" w:ascii="Times New Roman" w:hAnsi="Times New Roman"/>
          <w:i/>
          <w:sz w:val="24"/>
          <w:szCs w:val="24"/>
        </w:rPr>
        <w:t xml:space="preserve"> Association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 w:before="0" w:after="0"/>
        <w:ind w:left="24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yang menghubungkan antara objek satu dengan objek yang lainny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za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76200" distB="95250" distL="0" distR="27305" simplePos="0" locked="0" layoutInCell="0" allowOverlap="1" relativeHeight="17" wp14:anchorId="10C91FD4">
                <wp:simplePos x="0" y="0"/>
                <wp:positionH relativeFrom="column">
                  <wp:posOffset>365760</wp:posOffset>
                </wp:positionH>
                <wp:positionV relativeFrom="paragraph">
                  <wp:posOffset>62865</wp:posOffset>
                </wp:positionV>
                <wp:extent cx="1115695" cy="635"/>
                <wp:effectExtent l="1270" t="37465" r="0" b="38100"/>
                <wp:wrapNone/>
                <wp:docPr id="9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path="m0,0l-2147483648,-2147483647e" stroked="t" o:allowincell="f" style="position:absolute;margin-left:28.8pt;margin-top:4.95pt;width:87.8pt;height:0pt;mso-wrap-style:none;v-text-anchor:middle" wp14:anchorId="10C91FD4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ungan antara dua buah use case dimana fungsi yang satu adalah fungsi yang lebih umum dari lainny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241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90830</wp:posOffset>
            </wp:positionH>
            <wp:positionV relativeFrom="paragraph">
              <wp:posOffset>196215</wp:posOffset>
            </wp:positionV>
            <wp:extent cx="1137920" cy="747395"/>
            <wp:effectExtent l="0" t="0" r="0" b="0"/>
            <wp:wrapTight wrapText="bothSides">
              <wp:wrapPolygon edited="0">
                <wp:start x="-7" y="0"/>
                <wp:lineTo x="-7" y="20910"/>
                <wp:lineTo x="21333" y="20910"/>
                <wp:lineTo x="21333" y="0"/>
                <wp:lineTo x="-7" y="0"/>
              </wp:wrapPolygon>
            </wp:wrapTight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xtend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si use case tambahan ke sebuah use case dimana use case yang ditambahkan dapat berdiri sendiri walau tanpa use case tambahan itu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/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y Diagram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83565</wp:posOffset>
            </wp:positionH>
            <wp:positionV relativeFrom="paragraph">
              <wp:posOffset>104775</wp:posOffset>
            </wp:positionV>
            <wp:extent cx="533400" cy="533400"/>
            <wp:effectExtent l="0" t="0" r="0" b="0"/>
            <wp:wrapThrough wrapText="bothSides">
              <wp:wrapPolygon edited="0">
                <wp:start x="-385" y="0"/>
                <wp:lineTo x="-385" y="20456"/>
                <wp:lineTo x="20814" y="20456"/>
                <wp:lineTo x="20814" y="0"/>
                <wp:lineTo x="-385" y="0"/>
              </wp:wrapPolygon>
            </wp:wrapThrough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Awal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awal aktivitas sistem, sebuah diagram aktivitas memiliki sebuah status awal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82295</wp:posOffset>
            </wp:positionH>
            <wp:positionV relativeFrom="paragraph">
              <wp:posOffset>67310</wp:posOffset>
            </wp:positionV>
            <wp:extent cx="476250" cy="476250"/>
            <wp:effectExtent l="0" t="0" r="0" b="0"/>
            <wp:wrapThrough wrapText="bothSides">
              <wp:wrapPolygon edited="0">
                <wp:start x="-385" y="0"/>
                <wp:lineTo x="-385" y="20077"/>
                <wp:lineTo x="20421" y="20077"/>
                <wp:lineTo x="20421" y="0"/>
                <wp:lineTo x="-385" y="0"/>
              </wp:wrapPolygon>
            </wp:wrapThrough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Akhir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akhir yang dilakukan sistem, sebuah diagram aktivitas memiliki sebuah status akhir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24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0160" distL="0" distR="17780" simplePos="0" locked="0" layoutInCell="0" allowOverlap="1" relativeHeight="21" wp14:anchorId="59C280A8">
                <wp:simplePos x="0" y="0"/>
                <wp:positionH relativeFrom="column">
                  <wp:posOffset>364490</wp:posOffset>
                </wp:positionH>
                <wp:positionV relativeFrom="paragraph">
                  <wp:posOffset>142240</wp:posOffset>
                </wp:positionV>
                <wp:extent cx="991870" cy="447675"/>
                <wp:effectExtent l="6985" t="7620" r="6985" b="6985"/>
                <wp:wrapNone/>
                <wp:docPr id="13" name="Rectangle: Rounded Corner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ktivitas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lihatkan bagaimana masing-masing kelas antarmuka saling berinteraksi satu sama lai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24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19050" distB="29210" distL="19050" distR="30480" simplePos="0" locked="0" layoutInCell="0" allowOverlap="1" relativeHeight="20" wp14:anchorId="320FC88B">
                <wp:simplePos x="0" y="0"/>
                <wp:positionH relativeFrom="column">
                  <wp:posOffset>436880</wp:posOffset>
                </wp:positionH>
                <wp:positionV relativeFrom="paragraph">
                  <wp:posOffset>78105</wp:posOffset>
                </wp:positionV>
                <wp:extent cx="845820" cy="447040"/>
                <wp:effectExtent l="13970" t="7620" r="14605" b="8255"/>
                <wp:wrapNone/>
                <wp:docPr id="14" name="Diamond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4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5" path="l-2147483644,0l-2147483641,-2147483643l-2147483644,-2147483642xe" fillcolor="white" stroked="t" o:allowincell="f" style="position:absolute;margin-left:34.4pt;margin-top:6.15pt;width:66.55pt;height:35.15pt;mso-wrap-style:none;v-text-anchor:middle" wp14:anchorId="320FC88B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cisio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unakan untuk menggambarkan suatu percabangan/ keputusan dimana jika ada pilihan aktivitas lebih dari satu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113CB7D">
                <wp:simplePos x="0" y="0"/>
                <wp:positionH relativeFrom="column">
                  <wp:posOffset>318135</wp:posOffset>
                </wp:positionH>
                <wp:positionV relativeFrom="paragraph">
                  <wp:posOffset>116840</wp:posOffset>
                </wp:positionV>
                <wp:extent cx="1155065" cy="281305"/>
                <wp:effectExtent l="0" t="0" r="0" b="0"/>
                <wp:wrapNone/>
                <wp:docPr id="15" name="Minus Sig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8116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gabungan (Join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gabungan dimana lebih dari satu aktivitas digabungkan menjadi satu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248285</wp:posOffset>
            </wp:positionH>
            <wp:positionV relativeFrom="margin">
              <wp:posOffset>7470140</wp:posOffset>
            </wp:positionV>
            <wp:extent cx="991870" cy="734060"/>
            <wp:effectExtent l="0" t="0" r="0" b="0"/>
            <wp:wrapSquare wrapText="bothSides"/>
            <wp:docPr id="1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Line Connector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unakan untuk menghubungkan satu simbol dengan simbol lainnya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13970" distL="0" distR="22860" simplePos="0" locked="0" layoutInCell="0" allowOverlap="1" relativeHeight="26" wp14:anchorId="6E2A6265">
                <wp:simplePos x="0" y="0"/>
                <wp:positionH relativeFrom="column">
                  <wp:posOffset>163830</wp:posOffset>
                </wp:positionH>
                <wp:positionV relativeFrom="paragraph">
                  <wp:posOffset>48260</wp:posOffset>
                </wp:positionV>
                <wp:extent cx="1177290" cy="747395"/>
                <wp:effectExtent l="6985" t="3175" r="5080" b="6350"/>
                <wp:wrapNone/>
                <wp:docPr id="17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747360"/>
                          <a:chOff x="0" y="0"/>
                          <a:chExt cx="1177200" cy="747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764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0"/>
                            <a:ext cx="0" cy="7383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40" cy="2235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arti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0"/>
                            <a:ext cx="574200" cy="2235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arti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12.9pt;margin-top:3.8pt;width:92.7pt;height:58.85pt" coordorigin="258,76" coordsize="1854,1177">
                <v:rect id="shape_0" ID="Rectangle 83" path="m0,0l-2147483645,0l-2147483645,-2147483646l0,-2147483646xe" fillcolor="white" stroked="t" o:allowincell="f" style="position:absolute;left:258;top:91;width:1852;height:1161;mso-wrap-style:non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1208,76" to="1208,1238" ID="Straight Connector 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Text Box 86" path="m0,0l-2147483645,0l-2147483645,-2147483646l0,-2147483646xe" fillcolor="white" stroked="t" o:allowincell="f" style="position:absolute;left:258;top:76;width:948;height:351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artition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fillcolor="white" stroked="t" o:allowincell="f" style="position:absolute;left:1208;top:76;width:903;height:351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arti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wimline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an siapa yang bertangung jawab dalam melakukan aktivitas dalam suatu diagram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/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Diagram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15875" distL="0" distR="26035" simplePos="0" locked="0" layoutInCell="0" allowOverlap="1" relativeHeight="23" wp14:anchorId="088A7526">
                <wp:simplePos x="0" y="0"/>
                <wp:positionH relativeFrom="column">
                  <wp:posOffset>309880</wp:posOffset>
                </wp:positionH>
                <wp:positionV relativeFrom="paragraph">
                  <wp:posOffset>292735</wp:posOffset>
                </wp:positionV>
                <wp:extent cx="1040765" cy="612775"/>
                <wp:effectExtent l="6985" t="6985" r="5715" b="5715"/>
                <wp:wrapNone/>
                <wp:docPr id="2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612720"/>
                          <a:chOff x="0" y="0"/>
                          <a:chExt cx="104076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7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04076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24.4pt;margin-top:23.05pt;width:82pt;height:48.25pt" coordorigin="488,461" coordsize="1640,965">
                <v:rect id="shape_0" ID="Rectangle 80" path="m0,0l-2147483645,0l-2147483645,-2147483646l0,-2147483646xe" fillcolor="white" stroked="t" o:allowincell="f" style="position:absolute;left:488;top:461;width:1638;height:9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8,767" to="2126,767" ID="Straight Connector 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Class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punan dari objek-objek yang berbagi atribut serta operasi yang sam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5BE1419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1080135" cy="635"/>
                <wp:effectExtent l="635" t="9525" r="0" b="9525"/>
                <wp:wrapNone/>
                <wp:docPr id="22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5.75pt" to="105.25pt,15.75pt" ID="Straight Connector 44" stroked="t" o:allowincell="f" style="position:absolute" wp14:anchorId="65BE1419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sosiasi / </w:t>
      </w:r>
      <w:r>
        <w:rPr>
          <w:rFonts w:cs="Times New Roman" w:ascii="Times New Roman" w:hAnsi="Times New Roman"/>
          <w:i/>
          <w:sz w:val="24"/>
          <w:szCs w:val="24"/>
        </w:rPr>
        <w:t>Association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yang menghubungan antara objek satu dengan objek yang lainny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19050" distB="47625" distL="0" distR="44450" simplePos="0" locked="0" layoutInCell="0" allowOverlap="1" relativeHeight="5" wp14:anchorId="0F329D13">
                <wp:simplePos x="0" y="0"/>
                <wp:positionH relativeFrom="column">
                  <wp:posOffset>236220</wp:posOffset>
                </wp:positionH>
                <wp:positionV relativeFrom="paragraph">
                  <wp:posOffset>77470</wp:posOffset>
                </wp:positionV>
                <wp:extent cx="1078865" cy="85090"/>
                <wp:effectExtent l="635" t="6985" r="17145" b="7620"/>
                <wp:wrapNone/>
                <wp:docPr id="2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84960"/>
                          <a:chOff x="0" y="0"/>
                          <a:chExt cx="1078920" cy="849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8762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207720" cy="84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8.6pt;margin-top:6.1pt;width:84.95pt;height:6.7pt" coordorigin="372,122" coordsize="1699,134">
                <v:line id="shape_0" from="372,181" to="1751,181" ID="Straight Connector 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Diamond 34" path="l-2147483644,0l-2147483641,-2147483643l-2147483644,-2147483642xe" fillcolor="white" stroked="t" o:allowincell="f" style="position:absolute;left:1744;top:122;width:326;height:133;mso-wrap-style:none;v-text-anchor:middl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gregasi /</w:t>
      </w:r>
      <w:r>
        <w:rPr>
          <w:rFonts w:cs="Times New Roman" w:ascii="Times New Roman" w:hAnsi="Times New Roman"/>
          <w:i/>
          <w:sz w:val="24"/>
          <w:szCs w:val="24"/>
        </w:rPr>
        <w:t>Aggregation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si antar kelas dengan makna semua bagian (</w:t>
      </w:r>
      <w:r>
        <w:rPr>
          <w:rFonts w:cs="Times New Roman" w:ascii="Times New Roman" w:hAnsi="Times New Roman"/>
          <w:i/>
          <w:sz w:val="24"/>
          <w:szCs w:val="24"/>
        </w:rPr>
        <w:t>whole-par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2410" w:hanging="0"/>
        <w:rPr/>
      </w:pPr>
      <w:r>
        <mc:AlternateContent>
          <mc:Choice Requires="wps">
            <w:drawing>
              <wp:anchor behindDoc="0" distT="76200" distB="114300" distL="0" distR="25400" simplePos="0" locked="0" layoutInCell="0" allowOverlap="1" relativeHeight="24" wp14:anchorId="2F65EDF2">
                <wp:simplePos x="0" y="0"/>
                <wp:positionH relativeFrom="column">
                  <wp:posOffset>245110</wp:posOffset>
                </wp:positionH>
                <wp:positionV relativeFrom="paragraph">
                  <wp:posOffset>137795</wp:posOffset>
                </wp:positionV>
                <wp:extent cx="1080135" cy="635"/>
                <wp:effectExtent l="5715" t="43815" r="0" b="44450"/>
                <wp:wrapNone/>
                <wp:docPr id="24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path="m0,0l-2147483648,-2147483647e" stroked="t" o:allowincell="f" style="position:absolute;margin-left:19.3pt;margin-top:10.85pt;width:85pt;height:0pt;mso-wrap-style:none;v-text-anchor:middle" wp14:anchorId="2F65EDF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eberuntungan /</w:t>
      </w:r>
      <w:r>
        <w:rPr>
          <w:rFonts w:cs="Times New Roman" w:ascii="Times New Roman" w:hAnsi="Times New Roman"/>
          <w:i/>
          <w:sz w:val="24"/>
          <w:szCs w:val="24"/>
        </w:rPr>
        <w:t xml:space="preserve"> Dependency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si antar kelas dengan makna kebergantungan antar kelas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69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19050" distB="36830" distL="0" distR="44450" simplePos="0" locked="0" layoutInCell="0" allowOverlap="1" relativeHeight="25" wp14:anchorId="0CC8C466">
                <wp:simplePos x="0" y="0"/>
                <wp:positionH relativeFrom="column">
                  <wp:posOffset>244475</wp:posOffset>
                </wp:positionH>
                <wp:positionV relativeFrom="paragraph">
                  <wp:posOffset>62865</wp:posOffset>
                </wp:positionV>
                <wp:extent cx="1078865" cy="153035"/>
                <wp:effectExtent l="635" t="11430" r="13970" b="10795"/>
                <wp:wrapNone/>
                <wp:docPr id="25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53000"/>
                          <a:chOff x="0" y="0"/>
                          <a:chExt cx="1078920" cy="15300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9518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1320" y="5400"/>
                            <a:ext cx="15300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9.25pt;margin-top:5.4pt;width:85.35pt;height:11.2pt" coordorigin="385,108" coordsize="1707,224">
                <v:line id="shape_0" from="385,216" to="1883,216" ID="Straight Connector 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9" path="l-2147483641,0l-2147483635,-2147483636xe" fillcolor="white" stroked="t" o:allowincell="f" style="position:absolute;left:1852;top:107;width:240;height:223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Generalisasi </w:t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si antar kelas dengan makna generalisasi-spesialisasi (umum khusus).</w:t>
      </w:r>
    </w:p>
    <w:p>
      <w:pPr>
        <w:pStyle w:val="ListParagraph"/>
        <w:spacing w:lineRule="auto" w:line="480"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/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Diagram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49910</wp:posOffset>
            </wp:positionH>
            <wp:positionV relativeFrom="paragraph">
              <wp:posOffset>139065</wp:posOffset>
            </wp:positionV>
            <wp:extent cx="522605" cy="667385"/>
            <wp:effectExtent l="0" t="0" r="0" b="0"/>
            <wp:wrapTight wrapText="bothSides">
              <wp:wrapPolygon edited="0">
                <wp:start x="-181" y="0"/>
                <wp:lineTo x="-181" y="20713"/>
                <wp:lineTo x="20318" y="20713"/>
                <wp:lineTo x="20318" y="0"/>
                <wp:lineTo x="-181" y="0"/>
              </wp:wrapPolygon>
            </wp:wrapTight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255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or 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spacing w:lineRule="auto" w:line="480"/>
        <w:ind w:left="2410" w:hanging="24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1430" distL="0" distR="22225" simplePos="0" locked="0" layoutInCell="0" allowOverlap="1" relativeHeight="30" wp14:anchorId="1AF25110">
                <wp:simplePos x="0" y="0"/>
                <wp:positionH relativeFrom="column">
                  <wp:posOffset>402590</wp:posOffset>
                </wp:positionH>
                <wp:positionV relativeFrom="paragraph">
                  <wp:posOffset>412750</wp:posOffset>
                </wp:positionV>
                <wp:extent cx="854075" cy="331470"/>
                <wp:effectExtent l="6985" t="6350" r="5715" b="6350"/>
                <wp:wrapNone/>
                <wp:docPr id="2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ama_akto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fillcolor="white" stroked="t" o:allowincell="f" style="position:absolute;margin-left:31.7pt;margin-top:32.5pt;width:67.2pt;height:26.05pt;mso-wrap-style:square;v-text-anchor:middle" wp14:anchorId="1AF2511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nama_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tau Orang, proses, atau sistem lain yang berinteraksi dengan sistem informasi yang akan dibuat diluar sistem informasi itu sendiri.</w:t>
      </w:r>
    </w:p>
    <w:p>
      <w:pPr>
        <w:pStyle w:val="ListParagraph"/>
        <w:spacing w:lineRule="auto" w:line="480" w:before="0" w:after="0"/>
        <w:ind w:left="0" w:firstLine="22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38100" simplePos="0" locked="0" layoutInCell="0" allowOverlap="1" relativeHeight="43" wp14:anchorId="297E2063">
                <wp:simplePos x="0" y="0"/>
                <wp:positionH relativeFrom="column">
                  <wp:posOffset>826770</wp:posOffset>
                </wp:positionH>
                <wp:positionV relativeFrom="paragraph">
                  <wp:posOffset>212725</wp:posOffset>
                </wp:positionV>
                <wp:extent cx="635" cy="742950"/>
                <wp:effectExtent l="5080" t="5080" r="5080" b="5080"/>
                <wp:wrapNone/>
                <wp:docPr id="2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6.75pt" to="65.1pt,75.2pt" ID="Straight Connector 2" stroked="t" o:allowincell="f" style="position:absolute" wp14:anchorId="297E2063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is hidup/ </w:t>
      </w:r>
      <w:r>
        <w:rPr>
          <w:rFonts w:cs="Times New Roman" w:ascii="Times New Roman" w:hAnsi="Times New Roman"/>
          <w:i/>
          <w:sz w:val="24"/>
          <w:szCs w:val="24"/>
        </w:rPr>
        <w:t>lifeline</w:t>
        <w:tab/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kehidupan suatu benda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700" distL="0" distR="11430" simplePos="0" locked="0" layoutInCell="0" allowOverlap="1" relativeHeight="7" wp14:anchorId="1CFBDBA3">
                <wp:simplePos x="0" y="0"/>
                <wp:positionH relativeFrom="column">
                  <wp:posOffset>275590</wp:posOffset>
                </wp:positionH>
                <wp:positionV relativeFrom="paragraph">
                  <wp:posOffset>86360</wp:posOffset>
                </wp:positionV>
                <wp:extent cx="902970" cy="311150"/>
                <wp:effectExtent l="6350" t="6350" r="6350" b="6350"/>
                <wp:wrapNone/>
                <wp:docPr id="3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jek : kela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white" stroked="t" o:allowincell="f" style="position:absolute;margin-left:21.7pt;margin-top:6.8pt;width:71.05pt;height:24.45pt;mso-wrap-style:square;v-text-anchor:middle" wp14:anchorId="1CFBDBA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bjek : k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bjek</w:t>
      </w:r>
    </w:p>
    <w:p>
      <w:pPr>
        <w:pStyle w:val="ListParagraph"/>
        <w:spacing w:lineRule="auto" w:line="48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yatakan objek yang berinteraksi pesan.</w:t>
      </w:r>
    </w:p>
    <w:p>
      <w:pPr>
        <w:pStyle w:val="ListParagraph"/>
        <w:spacing w:lineRule="auto" w:line="48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1552C2A0">
                <wp:simplePos x="0" y="0"/>
                <wp:positionH relativeFrom="column">
                  <wp:posOffset>297815</wp:posOffset>
                </wp:positionH>
                <wp:positionV relativeFrom="paragraph">
                  <wp:posOffset>83185</wp:posOffset>
                </wp:positionV>
                <wp:extent cx="914400" cy="582930"/>
                <wp:effectExtent l="0" t="0" r="0" b="0"/>
                <wp:wrapNone/>
                <wp:docPr id="32" name="Minus Sig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58284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aktu aktif</w:t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objek dalam keadaan aktif dan berinteraksi, semua yang terhubung dengan waktu aktif ini adalah sebuah tahapan yang dilakukan di dalamnya.</w:t>
      </w:r>
    </w:p>
    <w:p>
      <w:pPr>
        <w:pStyle w:val="ListParagraph"/>
        <w:spacing w:lineRule="auto" w:line="480"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an tipe create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2410" w:hanging="14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76200" distB="95250" distL="0" distR="25400" simplePos="0" locked="0" layoutInCell="0" allowOverlap="1" relativeHeight="33" wp14:anchorId="0110B153">
                <wp:simplePos x="0" y="0"/>
                <wp:positionH relativeFrom="column">
                  <wp:posOffset>343535</wp:posOffset>
                </wp:positionH>
                <wp:positionV relativeFrom="paragraph">
                  <wp:posOffset>219710</wp:posOffset>
                </wp:positionV>
                <wp:extent cx="984250" cy="635"/>
                <wp:effectExtent l="635" t="37465" r="635" b="38100"/>
                <wp:wrapNone/>
                <wp:docPr id="33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27.05pt;margin-top:17.3pt;width:77.45pt;height:0pt;mso-wrap-style:none;v-text-anchor:middle" wp14:anchorId="0110B153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&lt;&lt;create&gt;&gt;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enyatakan suatu objek membuat objek lain, arah panah mengarah pada objek yang dibuat.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posOffset>276225</wp:posOffset>
            </wp:positionH>
            <wp:positionV relativeFrom="margin">
              <wp:posOffset>7748905</wp:posOffset>
            </wp:positionV>
            <wp:extent cx="1156970" cy="368935"/>
            <wp:effectExtent l="0" t="0" r="0" b="0"/>
            <wp:wrapSquare wrapText="bothSides"/>
            <wp:docPr id="3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esan tipe call   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suatu objek memanggil operasi/metode yang ada pada objek lain atau dirinya sendiri, arah panah mengarah pada objek yang memiliki operasi/metode, karena ini memanggil operasi/metode yang dipanggil harus ada pada diagram kelas sesuai dengan kelas objek yang berinteraksi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an tipe send</w:t>
      </w:r>
    </w:p>
    <w:p>
      <w:pPr>
        <w:pStyle w:val="Normal"/>
        <w:spacing w:lineRule="auto" w:line="480"/>
        <w:ind w:left="2410" w:hanging="175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76200" distB="114300" distL="0" distR="25400" simplePos="0" locked="0" layoutInCell="0" allowOverlap="1" relativeHeight="34" wp14:anchorId="1594A205">
                <wp:simplePos x="0" y="0"/>
                <wp:positionH relativeFrom="column">
                  <wp:posOffset>337820</wp:posOffset>
                </wp:positionH>
                <wp:positionV relativeFrom="paragraph">
                  <wp:posOffset>280670</wp:posOffset>
                </wp:positionV>
                <wp:extent cx="984250" cy="635"/>
                <wp:effectExtent l="5080" t="43815" r="635" b="44450"/>
                <wp:wrapNone/>
                <wp:docPr id="35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path="m0,0l-2147483648,-2147483647e" stroked="t" o:allowincell="f" style="position:absolute;margin-left:26.6pt;margin-top:22.1pt;width:77.45pt;height:0pt;mso-wrap-style:none;v-text-anchor:middle" wp14:anchorId="1594A20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 : masukan</w:t>
        <w:tab/>
        <w:t>Menyatakan bahwa suatu objek mengirimkan data/ masukan/informasi ke objek lain, arah panah mengarah pada objek yang dikirim.</w:t>
      </w:r>
    </w:p>
    <w:p>
      <w:pPr>
        <w:pStyle w:val="Normal"/>
        <w:spacing w:lineRule="auto" w:line="360" w:before="0" w:after="0"/>
        <w:ind w:left="2410" w:hanging="1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an tipe return</w:t>
      </w:r>
    </w:p>
    <w:p>
      <w:pPr>
        <w:pStyle w:val="ListParagraph"/>
        <w:spacing w:lineRule="auto" w:line="480"/>
        <w:ind w:left="2410" w:hanging="184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635" distB="635" distL="114300" distR="114300" simplePos="0" locked="0" layoutInCell="0" allowOverlap="1" relativeHeight="35" wp14:anchorId="2682BBFB">
                <wp:simplePos x="0" y="0"/>
                <wp:positionH relativeFrom="column">
                  <wp:posOffset>256540</wp:posOffset>
                </wp:positionH>
                <wp:positionV relativeFrom="paragraph">
                  <wp:posOffset>284480</wp:posOffset>
                </wp:positionV>
                <wp:extent cx="984250" cy="635"/>
                <wp:effectExtent l="5080" t="5715" r="5715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36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path="m0,0l-2147483648,-2147483647e" stroked="t" o:allowincell="f" style="position:absolute;margin-left:20.2pt;margin-top:22.4pt;width:77.45pt;height:0pt;mso-wrap-style:none;v-text-anchor:middle" wp14:anchorId="2682BBFB" type="_x0000_t32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24130" distL="0" distR="21590" simplePos="0" locked="0" layoutInCell="0" allowOverlap="1" relativeHeight="36" wp14:anchorId="7BFAA9A7">
                <wp:simplePos x="0" y="0"/>
                <wp:positionH relativeFrom="column">
                  <wp:posOffset>1137285</wp:posOffset>
                </wp:positionH>
                <wp:positionV relativeFrom="paragraph">
                  <wp:posOffset>188595</wp:posOffset>
                </wp:positionV>
                <wp:extent cx="149860" cy="90170"/>
                <wp:effectExtent l="3175" t="5715" r="3810" b="5715"/>
                <wp:wrapNone/>
                <wp:docPr id="37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4.85pt" to="101.3pt,21.9pt" ID="Straight Connector 64" stroked="t" o:allowincell="f" style="position:absolute" wp14:anchorId="7BFAA9A7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2860" simplePos="0" locked="0" layoutInCell="0" allowOverlap="1" relativeHeight="37" wp14:anchorId="199BBC85">
                <wp:simplePos x="0" y="0"/>
                <wp:positionH relativeFrom="column">
                  <wp:posOffset>1132840</wp:posOffset>
                </wp:positionH>
                <wp:positionV relativeFrom="paragraph">
                  <wp:posOffset>269875</wp:posOffset>
                </wp:positionV>
                <wp:extent cx="167640" cy="107950"/>
                <wp:effectExtent l="3810" t="5715" r="3810" b="5715"/>
                <wp:wrapNone/>
                <wp:docPr id="38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08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1.25pt" to="102.35pt,29.7pt" ID="Straight Connector 65" stroked="t" o:allowincell="f" style="position:absolute;flip:y" wp14:anchorId="199BBC85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 : keluaran</w:t>
        <w:tab/>
        <w:t xml:space="preserve">Menyatakan bahwa suatu objek yang telah menjalankan suatu operasi atau metode menghasilkan sutu kembalian ke objek tertentu, arah panah mengarah pada objek yang menerima kembalian. 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21590" distL="0" distR="0" simplePos="0" locked="0" layoutInCell="0" allowOverlap="1" relativeHeight="38" wp14:anchorId="3D7EFFD9">
                <wp:simplePos x="0" y="0"/>
                <wp:positionH relativeFrom="column">
                  <wp:posOffset>424815</wp:posOffset>
                </wp:positionH>
                <wp:positionV relativeFrom="paragraph">
                  <wp:posOffset>310515</wp:posOffset>
                </wp:positionV>
                <wp:extent cx="1017270" cy="1026160"/>
                <wp:effectExtent l="635" t="5080" r="0" b="5715"/>
                <wp:wrapNone/>
                <wp:docPr id="39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026000"/>
                          <a:chOff x="0" y="0"/>
                          <a:chExt cx="1017360" cy="1026000"/>
                        </a:xfrm>
                      </wpg:grpSpPr>
                      <wps:wsp>
                        <wps:cNvSpPr/>
                        <wps:spPr>
                          <a:xfrm>
                            <a:off x="0" y="311040"/>
                            <a:ext cx="7189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520" y="243360"/>
                            <a:ext cx="501480" cy="501480"/>
                          </a:xfrm>
                          <a:prstGeom prst="mathMinus">
                            <a:avLst>
                              <a:gd name="adj1" fmla="val 23520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0"/>
                            <a:ext cx="720" cy="2516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690840"/>
                            <a:ext cx="720" cy="250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56080"/>
                            <a:ext cx="210960" cy="1602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856080"/>
                            <a:ext cx="231120" cy="1702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3.45pt;margin-top:24.45pt;width:80.1pt;height:80.75pt" coordorigin="669,489" coordsize="1602,1615">
                <v:shape id="shape_0" ID="Straight Arrow Connector 66" path="m0,0l-2147483648,-2147483647e" stroked="t" o:allowincell="f" style="position:absolute;left:669;top:979;width:1131;height:0;mso-wrap-style:none;v-text-anchor:middle" type="_x0000_t32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shape>
                <v:shape id="shape_0" ID="Straight Arrow Connector 69" path="m0,0l-2147483648,-2147483647e" stroked="t" o:allowincell="f" style="position:absolute;left:1863;top:489;width:0;height:395;flip:x;mso-wrap-style:none;v-text-anchor:middle" type="_x0000_t32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Straight Arrow Connector 70" path="m0,0l-2147483648,-2147483647e" stroked="t" o:allowincell="f" style="position:absolute;left:1863;top:1577;width:0;height:394;flip:x;mso-wrap-style:none;v-text-anchor:middle" type="_x0000_t32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695,1837" to="2026,2088" ID="Straight Connector 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0,1837" to="2043,2104" ID="Straight Connector 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san tipe destroy</w:t>
      </w:r>
    </w:p>
    <w:p>
      <w:pPr>
        <w:pStyle w:val="Normal"/>
        <w:spacing w:lineRule="auto" w:line="480"/>
        <w:ind w:left="241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&lt;&lt;destroy&gt;&gt;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enyatakan suatu objek mengakhiri hidup objek orang lain, arah panah mengarah pada objek yang diakhiri, sebaiknya jika ada create maka ada destroy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31115" distL="0" distR="14605" simplePos="0" locked="0" layoutInCell="0" allowOverlap="1" relativeHeight="39" wp14:anchorId="0024FC6E">
                <wp:simplePos x="0" y="0"/>
                <wp:positionH relativeFrom="column">
                  <wp:posOffset>423545</wp:posOffset>
                </wp:positionH>
                <wp:positionV relativeFrom="paragraph">
                  <wp:posOffset>310515</wp:posOffset>
                </wp:positionV>
                <wp:extent cx="669925" cy="349885"/>
                <wp:effectExtent l="6985" t="6985" r="6985" b="6350"/>
                <wp:wrapNone/>
                <wp:docPr id="40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349920"/>
                          <a:chOff x="0" y="0"/>
                          <a:chExt cx="669960" cy="349920"/>
                        </a:xfrm>
                      </wpg:grpSpPr>
                      <wps:wsp>
                        <wps:cNvSpPr/>
                        <wps:spPr>
                          <a:xfrm>
                            <a:off x="291600" y="0"/>
                            <a:ext cx="3783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916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99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3.35pt;margin-top:24.45pt;width:52.8pt;height:27.5pt" coordorigin="667,489" coordsize="1056,55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Flowchart: Connector 92" path="l-2147483648,-2147483643l-2147483628,-2147483627l-2147483648,-2147483643l-2147483626,-2147483625xe" fillcolor="white" stroked="t" o:allowincell="f" style="position:absolute;left:1126;top:489;width:595;height:549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,795" to="1125,795" ID="Straight Connector 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,489" to="667,1039" ID="Straight Connector 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spacing w:lineRule="auto" w:line="4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ndary</w:t>
      </w:r>
    </w:p>
    <w:p>
      <w:pPr>
        <w:pStyle w:val="ListParagraph"/>
        <w:spacing w:lineRule="auto" w:line="48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unakan untuk menggambarkan sebuag form.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19685" distL="0" distR="20320" simplePos="0" locked="0" layoutInCell="0" allowOverlap="1" relativeHeight="41" wp14:anchorId="380F91A3">
                <wp:simplePos x="0" y="0"/>
                <wp:positionH relativeFrom="column">
                  <wp:posOffset>592455</wp:posOffset>
                </wp:positionH>
                <wp:positionV relativeFrom="paragraph">
                  <wp:posOffset>55880</wp:posOffset>
                </wp:positionV>
                <wp:extent cx="379095" cy="456565"/>
                <wp:effectExtent l="6985" t="5715" r="6350" b="6350"/>
                <wp:wrapNone/>
                <wp:docPr id="4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6480"/>
                          <a:chOff x="0" y="0"/>
                          <a:chExt cx="379080" cy="45648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379080" cy="36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0"/>
                            <a:ext cx="144720" cy="957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" y="97200"/>
                            <a:ext cx="165240" cy="135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46.65pt;margin-top:4.4pt;width:29.85pt;height:35.9pt" coordorigin="933,88" coordsize="597,718">
                <v:shape id="shape_0" ID="Flowchart: Connector 96" path="l-2147483648,-2147483643l-2147483628,-2147483627l-2147483648,-2147483643l-2147483626,-2147483625xe" fillcolor="white" stroked="t" o:allowincell="f" style="position:absolute;left:933;top:226;width:596;height:58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16,88" to="1343,238" ID="Straight Connector 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01,241" to="1360,454" ID="Straight Connector 10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trol Class</w:t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unakan untuk menghubungkan boundary dengan tabel.</w:t>
      </w:r>
    </w:p>
    <w:p>
      <w:pPr>
        <w:pStyle w:val="ListParagraph"/>
        <w:spacing w:lineRule="auto" w:line="480"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11430" distL="0" distR="36195" simplePos="0" locked="0" layoutInCell="0" allowOverlap="1" relativeHeight="40" wp14:anchorId="32C83EFB">
                <wp:simplePos x="0" y="0"/>
                <wp:positionH relativeFrom="column">
                  <wp:posOffset>544195</wp:posOffset>
                </wp:positionH>
                <wp:positionV relativeFrom="paragraph">
                  <wp:posOffset>65405</wp:posOffset>
                </wp:positionV>
                <wp:extent cx="554990" cy="369570"/>
                <wp:effectExtent l="0" t="6985" r="0" b="6985"/>
                <wp:wrapNone/>
                <wp:docPr id="42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69720"/>
                          <a:chOff x="0" y="0"/>
                          <a:chExt cx="555120" cy="36972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379080" cy="36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551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42.85pt;margin-top:5.15pt;width:43.65pt;height:29.1pt" coordorigin="857,103" coordsize="873,582">
                <v:shape id="shape_0" ID="Flowchart: Connector 97" path="l-2147483648,-2147483643l-2147483628,-2147483627l-2147483648,-2147483643l-2147483626,-2147483625xe" fillcolor="white" stroked="t" o:allowincell="f" style="position:absolute;left:1010;top:103;width:596;height:58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57,685" to="1730,685" ID="Straight Connector 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ntity Class</w:t>
      </w:r>
    </w:p>
    <w:p>
      <w:pPr>
        <w:pStyle w:val="ListParagraph"/>
        <w:spacing w:lineRule="auto" w:line="48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unakan untuk menggambarkan hubungan kegiatan yang akan dilakukan.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GAMBAR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.1. Model Waterfall</w:t>
        <w:tab/>
        <w:tab/>
        <w:t>16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1. Struktur Organisasi</w:t>
        <w:tab/>
        <w:tab/>
        <w:t>27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2. UseCase Pengecekan Stok Obat</w:t>
        <w:tab/>
        <w:tab/>
        <w:t>33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3. UseCase Pembelian Obat</w:t>
        <w:tab/>
        <w:tab/>
        <w:t>34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4. UseCase Penerimaan Obat</w:t>
        <w:tab/>
        <w:tab/>
        <w:t>35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. Use Case Diagram Usulan</w:t>
        <w:tab/>
        <w:tab/>
        <w:t>43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. Aktivity Diagram Login</w:t>
        <w:tab/>
        <w:tab/>
        <w:t>55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3. Aktivity Diagram Form Data Admin</w:t>
        <w:tab/>
        <w:tab/>
        <w:t>56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V.4. Aktivity Diagram Form Data Dokter </w:t>
        <w:tab/>
        <w:tab/>
        <w:t>57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mbar IV.5. Aktivity Diagram Form Data Supplier</w:t>
        <w:tab/>
        <w:tab/>
        <w:t>58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mbar IV.6. Aktivity Diagram Form Data Obat</w:t>
        <w:tab/>
        <w:tab/>
        <w:t>59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7. Aktivity Diagram Penerimaan Obat</w:t>
        <w:tab/>
        <w:tab/>
        <w:t>60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8. Aktivity Diagram Pengeluaran Obat</w:t>
        <w:tab/>
        <w:tab/>
        <w:t>61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9. Aktivity Diagram Resep</w:t>
        <w:tab/>
        <w:tab/>
        <w:t>62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0. Aktivity Diagram Laporan</w:t>
        <w:tab/>
        <w:tab/>
        <w:t>63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1. Menu Login</w:t>
        <w:tab/>
        <w:tab/>
        <w:t>66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2. Menu Utama</w:t>
        <w:tab/>
        <w:tab/>
        <w:t>67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mbar IV.13. Menu Admin</w:t>
        <w:tab/>
        <w:tab/>
        <w:t>67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4. Menu Dokter</w:t>
        <w:tab/>
        <w:tab/>
        <w:t>68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5. Menu Supplier</w:t>
        <w:tab/>
        <w:tab/>
        <w:t>68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6. Menu Obat</w:t>
        <w:tab/>
        <w:tab/>
        <w:t>69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7. Menu Penerimaan Obat</w:t>
        <w:tab/>
        <w:tab/>
        <w:t>69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8. Menu Pengeluaran Obat</w:t>
        <w:tab/>
        <w:tab/>
        <w:t>70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9. Menu Resep</w:t>
        <w:tab/>
        <w:tab/>
        <w:t>70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0. Menu Laporan Masuk</w:t>
        <w:tab/>
        <w:tab/>
        <w:t>71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1. Menu Laporan Keluar</w:t>
        <w:tab/>
        <w:tab/>
        <w:t>71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2. Menu Laporan Resep</w:t>
        <w:tab/>
        <w:tab/>
        <w:t>72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V.23. </w:t>
      </w:r>
      <w:r>
        <w:rPr>
          <w:rFonts w:cs="Times New Roman" w:ascii="Times New Roman" w:hAnsi="Times New Roman"/>
          <w:i/>
          <w:sz w:val="24"/>
          <w:szCs w:val="24"/>
        </w:rPr>
        <w:t>Entity Relationship Diagram</w:t>
      </w:r>
      <w:r>
        <w:rPr>
          <w:rFonts w:cs="Times New Roman" w:ascii="Times New Roman" w:hAnsi="Times New Roman"/>
          <w:sz w:val="24"/>
          <w:szCs w:val="24"/>
        </w:rPr>
        <w:t xml:space="preserve"> (ERD)</w:t>
        <w:tab/>
        <w:tab/>
        <w:t>73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V.24. </w:t>
      </w:r>
      <w:r>
        <w:rPr>
          <w:rFonts w:cs="Times New Roman" w:ascii="Times New Roman" w:hAnsi="Times New Roman"/>
          <w:i/>
          <w:sz w:val="24"/>
          <w:szCs w:val="24"/>
        </w:rPr>
        <w:t>Logical Structure Record</w:t>
      </w:r>
      <w:r>
        <w:rPr>
          <w:rFonts w:cs="Times New Roman" w:ascii="Times New Roman" w:hAnsi="Times New Roman"/>
          <w:sz w:val="24"/>
          <w:szCs w:val="24"/>
        </w:rPr>
        <w:t xml:space="preserve"> (LRS)</w:t>
        <w:tab/>
        <w:tab/>
        <w:t>74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5. Class Diagram Usulan</w:t>
        <w:tab/>
        <w:tab/>
        <w:t>86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6. Sequence Diagram Login</w:t>
        <w:tab/>
        <w:tab/>
        <w:t>87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7. Sequence Diagram Data Admin</w:t>
        <w:tab/>
        <w:tab/>
        <w:t>88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8. Sequence Diagram Data Dokter</w:t>
        <w:tab/>
        <w:tab/>
        <w:t>89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9. Sequence Diagram Data Supplier</w:t>
        <w:tab/>
        <w:tab/>
        <w:t>90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30. Sequence Diagram Data Obat</w:t>
        <w:tab/>
        <w:tab/>
        <w:t>91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31. Sequence Diagram Penerimaan Obat</w:t>
        <w:tab/>
        <w:tab/>
        <w:t>92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32. Sequence Diagram Pengeluaran Obat</w:t>
        <w:tab/>
        <w:tab/>
        <w:t>93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33. Sequence Diagram Resep</w:t>
        <w:tab/>
        <w:tab/>
        <w:t>94</w:t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34. Sequence Diagram Laporan</w:t>
        <w:tab/>
        <w:tab/>
        <w:t>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TABE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Halaman</w:t>
      </w:r>
    </w:p>
    <w:p>
      <w:pPr>
        <w:pStyle w:val="Normal"/>
        <w:tabs>
          <w:tab w:val="clear" w:pos="720"/>
          <w:tab w:val="right" w:pos="7371" w:leader="none"/>
          <w:tab w:val="right" w:pos="7797" w:leader="none"/>
          <w:tab w:val="right" w:pos="8505" w:leader="dot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1. Deskripsi Use Case Pengecekan Stok Obat</w:t>
        <w:tab/>
        <w:tab/>
        <w:t>33</w:t>
      </w:r>
    </w:p>
    <w:p>
      <w:pPr>
        <w:pStyle w:val="Normal"/>
        <w:tabs>
          <w:tab w:val="clear" w:pos="720"/>
          <w:tab w:val="left" w:pos="4536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2. Deskripsi Use Case Pembelian Obat</w:t>
        <w:tab/>
        <w:tab/>
        <w:t>34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3. Deskripsi Use Case Penerimaan Obat</w:t>
        <w:tab/>
        <w:tab/>
        <w:t>36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. Deskripsi Use Case Diagram Proses Login</w:t>
        <w:tab/>
        <w:tab/>
        <w:t>44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2. Deskripsi Use Case Diagram Kelola Data Admin</w:t>
        <w:tab/>
        <w:tab/>
        <w:t>45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3. Deskripsi Use Case Diagram Kelola Data Dokter</w:t>
        <w:tab/>
        <w:tab/>
        <w:t>46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4. Deskripsi Use Case Diagram Kelola Data Supplier</w:t>
        <w:tab/>
        <w:tab/>
        <w:t>47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5. Deskripsi Use Case Diagram Kelola Data Obat</w:t>
        <w:tab/>
        <w:tab/>
        <w:t>48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6. Deskripsi Use Case Diagram Kelola Resep Obat</w:t>
        <w:tab/>
        <w:tab/>
        <w:t>49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7. Deskripsi Use Case Diagram Kelola Penerimaan Obat</w:t>
        <w:tab/>
        <w:tab/>
        <w:t>50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8. Deskripsi Use Case Diagram Kelola Pengeluaran Obat</w:t>
        <w:tab/>
        <w:tab/>
        <w:t>51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9. Deskripsi Use Case Diagram Kelola Laporan Obat Masuk</w:t>
        <w:tab/>
        <w:tab/>
        <w:t>52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0. Deskripsi Use Case Diagram Kelola Laporan Obat Keluar</w:t>
        <w:tab/>
        <w:tab/>
        <w:t>53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1. Deskripsi Use Case Diagram Kelola Transaksi Penjualan</w:t>
        <w:tab/>
        <w:tab/>
        <w:t>54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2. Spesifikasi File Admin</w:t>
        <w:tab/>
        <w:tab/>
        <w:t>76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3. Spesifikasi File Obat</w:t>
        <w:tab/>
        <w:tab/>
        <w:t>77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4. Spesifikasi File Penerimaan Obat</w:t>
        <w:tab/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5. Spesifikasi File Detail Terima</w:t>
        <w:tab/>
        <w:tab/>
        <w:t>79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6. Spesifikasi File Pengeluaran Obat</w:t>
        <w:tab/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7. Spesifikasi File Detail Keluar</w:t>
        <w:tab/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8. Spesifikasi File Resep</w:t>
        <w:tab/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9. Spesifikasi File Detail Resep</w:t>
        <w:tab/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20. Spesifikasi File Dokter</w:t>
        <w:tab/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7371" w:leader="dot"/>
          <w:tab w:val="right" w:pos="7937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21. Spesifikasi File Supplier</w:t>
        <w:tab/>
        <w:tab/>
        <w:t>85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LAMPIRAN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851" w:leader="dot"/>
          <w:tab w:val="right" w:pos="7371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. Rektur Pembelian</w:t>
        <w:tab/>
        <w:tab/>
        <w:t>104</w:t>
      </w:r>
    </w:p>
    <w:p>
      <w:pPr>
        <w:pStyle w:val="Normal"/>
        <w:tabs>
          <w:tab w:val="clear" w:pos="720"/>
          <w:tab w:val="right" w:pos="851" w:leader="dot"/>
          <w:tab w:val="right" w:pos="7371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. Data Stok Obat Habis</w:t>
        <w:tab/>
        <w:tab/>
        <w:t>105</w:t>
      </w:r>
    </w:p>
    <w:p>
      <w:pPr>
        <w:pStyle w:val="Normal"/>
        <w:tabs>
          <w:tab w:val="clear" w:pos="720"/>
          <w:tab w:val="right" w:pos="851" w:leader="dot"/>
          <w:tab w:val="right" w:pos="7371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. Faktur Barang</w:t>
        <w:tab/>
        <w:tab/>
        <w:t>106</w:t>
      </w:r>
    </w:p>
    <w:p>
      <w:pPr>
        <w:pStyle w:val="Normal"/>
        <w:tabs>
          <w:tab w:val="clear" w:pos="720"/>
          <w:tab w:val="right" w:pos="851" w:leader="dot"/>
          <w:tab w:val="right" w:pos="7371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. Resep</w:t>
        <w:tab/>
        <w:tab/>
        <w:t>107</w:t>
      </w:r>
    </w:p>
    <w:p>
      <w:pPr>
        <w:pStyle w:val="Normal"/>
        <w:tabs>
          <w:tab w:val="clear" w:pos="720"/>
          <w:tab w:val="right" w:pos="851" w:leader="dot"/>
          <w:tab w:val="right" w:pos="7371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. Laporan Obat Masuk</w:t>
        <w:tab/>
        <w:tab/>
        <w:t>108</w:t>
      </w:r>
    </w:p>
    <w:p>
      <w:pPr>
        <w:pStyle w:val="Normal"/>
        <w:tabs>
          <w:tab w:val="clear" w:pos="720"/>
          <w:tab w:val="right" w:pos="851" w:leader="dot"/>
          <w:tab w:val="right" w:pos="7371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. Laporan Obat Keluar</w:t>
        <w:tab/>
        <w:tab/>
        <w:t>109</w:t>
      </w:r>
    </w:p>
    <w:p>
      <w:pPr>
        <w:pStyle w:val="Normal"/>
        <w:tabs>
          <w:tab w:val="clear" w:pos="720"/>
          <w:tab w:val="right" w:pos="851" w:leader="dot"/>
          <w:tab w:val="right" w:pos="7371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. Laporan Transaksi Penjualan Resep</w:t>
        <w:tab/>
        <w:tab/>
        <w:t>110</w:t>
      </w:r>
    </w:p>
    <w:p>
      <w:pPr>
        <w:pStyle w:val="Normal"/>
        <w:tabs>
          <w:tab w:val="clear" w:pos="720"/>
          <w:tab w:val="right" w:pos="851" w:leader="dot"/>
          <w:tab w:val="right" w:pos="7371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. Faktur Penjualan</w:t>
        <w:tab/>
        <w:tab/>
        <w:t>1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1134" w:leader="none"/>
          <w:tab w:val="right" w:pos="7371" w:leader="dot"/>
          <w:tab w:val="right" w:pos="7797" w:leader="none"/>
          <w:tab w:val="right" w:pos="8505" w:leader="dot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06" w:h="16838"/>
      <w:pgMar w:left="2268" w:right="1701" w:gutter="0" w:header="0" w:top="1701" w:footer="1134" w:bottom="1701"/>
      <w:pgNumType w:start="10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43885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xxii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1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4" w:hanging="18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22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19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1be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28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28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b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28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28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3</Pages>
  <Words>1345</Words>
  <Characters>7667</Characters>
  <CharactersWithSpaces>89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23:00Z</dcterms:created>
  <dc:creator>ASUS</dc:creator>
  <dc:description/>
  <dc:language>en-US</dc:language>
  <cp:lastModifiedBy>ASUS</cp:lastModifiedBy>
  <cp:lastPrinted>2018-10-08T04:18:00Z</cp:lastPrinted>
  <dcterms:modified xsi:type="dcterms:W3CDTF">2018-10-08T04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