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A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5715" distB="7620" distL="114300" distR="120650" simplePos="0" locked="0" layoutInCell="0" allowOverlap="1" relativeHeight="2">
                <wp:simplePos x="0" y="0"/>
                <wp:positionH relativeFrom="margin">
                  <wp:posOffset>-532130</wp:posOffset>
                </wp:positionH>
                <wp:positionV relativeFrom="margin">
                  <wp:posOffset>1398270</wp:posOffset>
                </wp:positionV>
                <wp:extent cx="7416165" cy="5561965"/>
                <wp:effectExtent l="0" t="0" r="0" b="0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416000" cy="55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41.95pt;margin-top:110.1pt;width:583.9pt;height:437.9pt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B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00050</wp:posOffset>
            </wp:positionH>
            <wp:positionV relativeFrom="margin">
              <wp:posOffset>575945</wp:posOffset>
            </wp:positionV>
            <wp:extent cx="5038725" cy="5067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C-01</w:t>
      </w:r>
    </w:p>
    <w:tbl>
      <w:tblPr>
        <w:tblStyle w:val="TableGrid"/>
        <w:tblpPr w:vertAnchor="text" w:horzAnchor="page" w:leftFromText="180" w:rightFromText="180" w:tblpX="1620" w:tblpY="378"/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0"/>
      </w:tblGrid>
      <w:tr>
        <w:trPr>
          <w:trHeight w:val="8208" w:hRule="atLeast"/>
        </w:trPr>
        <w:tc>
          <w:tcPr>
            <w:tcW w:w="98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Distributor Obat Non Resep Apotek Mini</w:t>
              <w:tab/>
              <w:tab/>
              <w:tab/>
              <w:t xml:space="preserve">                      Petugas : Rizky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Jl. Ahmad Yani No.32 Purwakareta 4111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anggal : 14/07/201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No Transaksi : 0001563/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80720</wp:posOffset>
                      </wp:positionV>
                      <wp:extent cx="5725160" cy="1423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vertAnchor="text" w:horzAnchor="page" w:leftFromText="180" w:rightFromText="180" w:tblpX="1620" w:tblpY="378"/>
                                    <w:tblW w:w="901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76"/>
                                    <w:gridCol w:w="1646"/>
                                    <w:gridCol w:w="2267"/>
                                    <w:gridCol w:w="1275"/>
                                    <w:gridCol w:w="1418"/>
                                    <w:gridCol w:w="19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Kode Ba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Nama Ba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Harga Satu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FAR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FARSIFEN SI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0 Bot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4,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41,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ERY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ERYRA SI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 Bot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1,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7,5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CAM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CAMIDRYL SI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5 Bot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50,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LAX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LAXANA TAB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200 Tabl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2,5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1,2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OBH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OBH LUCAS SI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5 Bot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8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20,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BUF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BUFACOMB 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 Tu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7,2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86,0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CUR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CURVIPLEX SIR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21 F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5,1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0"/>
                                            <w:sz w:val="22"/>
                                            <w:szCs w:val="22"/>
                                            <w:lang w:val="id-ID" w:eastAsia="en-US" w:bidi="ar-SA"/>
                                          </w:rPr>
                                          <w:t>107,1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12.1pt;mso-wrap-distance-left:9pt;mso-wrap-distance-right:9pt;mso-wrap-distance-top:0pt;mso-wrap-distance-bottom:0pt;margin-top:53.6pt;mso-position-vertical-relative:text;margin-left:1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vertAnchor="text" w:horzAnchor="page" w:leftFromText="180" w:rightFromText="180" w:tblpX="1620" w:tblpY="378"/>
                              <w:tblW w:w="90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6"/>
                              <w:gridCol w:w="1646"/>
                              <w:gridCol w:w="2267"/>
                              <w:gridCol w:w="1275"/>
                              <w:gridCol w:w="1418"/>
                              <w:gridCol w:w="1933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Kode Barang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Nama Bara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Harga Satuan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FAR02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FARSIFEN SIR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0 Bot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4,1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41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ERY0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ERYRA SIR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 Bot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1,5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7,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CAM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CAMIDRYL SIR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5 Bot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0,0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5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LAX0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LAXANA TABLE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200 Table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2,56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1,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OBH0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OBH LUCAS SIR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5 Boto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8,0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20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BUF00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BUFACOMB 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 Tub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7,2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86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CUR0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CURVIPLEX SIRUP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21 F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5,100.0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id-ID" w:eastAsia="en-US" w:bidi="ar-SA"/>
                                    </w:rPr>
                                    <w:t>107,1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37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Sub Total           : 612,800.00</w:t>
            </w:r>
          </w:p>
          <w:p>
            <w:pPr>
              <w:pStyle w:val="Normal"/>
              <w:widowControl/>
              <w:spacing w:lineRule="auto" w:line="240" w:before="0" w:after="0"/>
              <w:ind w:left="5981" w:right="373" w:firstLine="27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Discount Rp.     : 800.00</w:t>
            </w:r>
          </w:p>
          <w:p>
            <w:pPr>
              <w:pStyle w:val="Normal"/>
              <w:widowControl/>
              <w:spacing w:lineRule="auto" w:line="240" w:before="0" w:after="0"/>
              <w:ind w:right="37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otal                  : 612,000.00</w:t>
            </w:r>
          </w:p>
          <w:p>
            <w:pPr>
              <w:pStyle w:val="Normal"/>
              <w:widowControl/>
              <w:spacing w:lineRule="auto" w:line="240" w:before="0" w:after="0"/>
              <w:ind w:left="452" w:right="371" w:firstLine="3287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Bayar                 : 612,000.00</w:t>
            </w:r>
          </w:p>
          <w:p>
            <w:pPr>
              <w:pStyle w:val="Normal"/>
              <w:widowControl/>
              <w:spacing w:lineRule="auto" w:line="240" w:before="0" w:after="0"/>
              <w:ind w:left="6264" w:right="1363" w:firstLine="8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embali             :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C-02</w:t>
      </w:r>
    </w:p>
    <w:tbl>
      <w:tblPr>
        <w:tblStyle w:val="TableGrid"/>
        <w:tblpPr w:vertAnchor="margin" w:horzAnchor="margin" w:tblpXSpec="center" w:leftFromText="180" w:rightFromText="180" w:tblpY="1260"/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1"/>
      </w:tblGrid>
      <w:tr>
        <w:trPr>
          <w:trHeight w:val="1125" w:hRule="atLeast"/>
        </w:trPr>
        <w:tc>
          <w:tcPr>
            <w:tcW w:w="80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LINIK NAURA MEDI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Kp. Cinta Karya RT/RW 012/005 No. 32 Desa Cikopo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ec. Bungursari Kab. Purwakart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elp: 081252222101 - 087700099222</w:t>
            </w:r>
          </w:p>
        </w:tc>
      </w:tr>
      <w:tr>
        <w:trPr>
          <w:trHeight w:val="3540" w:hRule="atLeast"/>
        </w:trPr>
        <w:tc>
          <w:tcPr>
            <w:tcW w:w="809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54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Puwakarta, 28 Juli 2018</w:t>
            </w:r>
          </w:p>
          <w:p>
            <w:pPr>
              <w:pStyle w:val="Normal"/>
              <w:widowControl/>
              <w:spacing w:lineRule="auto" w:line="360" w:before="0" w:after="0"/>
              <w:ind w:left="54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dr       : dr. Rizki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Pro      : Ny Anis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Umur  : 21 Tahu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d-ID" w:eastAsia="en-US" w:bidi="ar-SA"/>
              </w:rPr>
              <w:t>R/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Amoxillin  200 mg No. XII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S. 3 dd 1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R/             Ibuprofen tab no X S. 1 dd tab 1</w:t>
            </w:r>
          </w:p>
          <w:p>
            <w:pPr>
              <w:pStyle w:val="Normal"/>
              <w:widowControl/>
              <w:spacing w:lineRule="auto" w:line="480" w:before="0" w:after="0"/>
              <w:ind w:left="306" w:hanging="30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Paracetamol mg 12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D-0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00B050"/>
          <w:sz w:val="40"/>
          <w:szCs w:val="40"/>
        </w:rPr>
        <w:framePr w:w="7201" w:h="2056" w:x="3666" w:y="2942" w:hSpace="180" w:vSpace="0" w:wrap="around" w:vAnchor="page" w:hAnchor="page" w:hRule="exact"/>
        <w:pBdr/>
      </w:pPr>
      <w:r>
        <w:rPr>
          <w:rFonts w:cs="Times New Roman" w:ascii="Times New Roman" w:hAnsi="Times New Roman"/>
          <w:color w:val="00B050"/>
          <w:sz w:val="40"/>
          <w:szCs w:val="40"/>
        </w:rPr>
        <w:t>KLINIK NAURA MEDIKA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24"/>
        </w:rPr>
        <w:framePr w:w="7201" w:h="2056" w:x="3666" w:y="2942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p. Cinta Karya RT/RW 012/005 No. 32 Desa Cikopo Kec. Bungursari</w:t>
      </w:r>
    </w:p>
    <w:p>
      <w:pPr>
        <w:pStyle w:val="Normal"/>
        <w:pBdr/>
        <w:spacing w:lineRule="auto" w:line="276"/>
        <w:ind w:left="720" w:hanging="0"/>
        <w:rPr>
          <w:rFonts w:ascii="Times New Roman" w:hAnsi="Times New Roman" w:cs="Times New Roman"/>
          <w:sz w:val="24"/>
        </w:rPr>
        <w:framePr w:w="7201" w:h="2056" w:x="3666" w:y="2942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ab. Purwakarta Telp:0812 5222 2101-0877 0009 9222</w:t>
      </w:r>
    </w:p>
    <w:p>
      <w:pPr>
        <w:pStyle w:val="Normal"/>
        <w:pBdr/>
        <w:spacing w:lineRule="auto" w:line="276"/>
        <w:ind w:left="2160" w:firstLine="534"/>
        <w:rPr/>
        <w:framePr w:w="7201" w:h="2056" w:x="3666" w:y="2942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Purwakarta 41181</w:t>
      </w:r>
    </w:p>
    <w:p>
      <w:pPr>
        <w:pStyle w:val="Normal"/>
        <w:pBdr/>
        <w:spacing w:lineRule="auto" w:line="276" w:before="0" w:after="160"/>
        <w:jc w:val="center"/>
        <w:rPr>
          <w:rFonts w:ascii="Times New Roman" w:hAnsi="Times New Roman" w:cs="Times New Roman"/>
          <w:sz w:val="24"/>
        </w:rPr>
        <w:framePr w:w="7201" w:h="2056" w:x="3666" w:y="2942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7625</wp:posOffset>
            </wp:positionH>
            <wp:positionV relativeFrom="margin">
              <wp:posOffset>923925</wp:posOffset>
            </wp:positionV>
            <wp:extent cx="1343025" cy="13430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lan :   Juli</w:t>
        <w:tab/>
        <w:t xml:space="preserve">     Tahun :   2018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6880" w:topFromText="0" w:vertAnchor="page"/>
        <w:tblW w:w="8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695"/>
        <w:gridCol w:w="1412"/>
        <w:gridCol w:w="1851"/>
        <w:gridCol w:w="1386"/>
        <w:gridCol w:w="1386"/>
      </w:tblGrid>
      <w:tr>
        <w:trPr>
          <w:trHeight w:val="259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o Terim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Tanggal Masuk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Kode Obat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ama Oba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arg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Jumlah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FAR02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FARSIFEN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,1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1,000.00</w:t>
            </w:r>
          </w:p>
        </w:tc>
      </w:tr>
      <w:tr>
        <w:trPr>
          <w:trHeight w:val="259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Y0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YRA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1,5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7,5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AM0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AMIDRYL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,0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0,0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AX00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AXANA TABLE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,56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1,2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OBH0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OBH LUCAS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,0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0,0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UF009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UFACOMB GE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,2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6,0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6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UR01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URVIPLEX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,100.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7,100.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YUMAX0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YUSIMOX SIRUP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5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5.0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CO00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ICO GE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0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0.0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LM11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LAMICETIN TETES MAT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5.000</w:t>
            </w:r>
          </w:p>
        </w:tc>
      </w:tr>
      <w:tr>
        <w:trPr>
          <w:trHeight w:val="259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RON23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RONCHITIS SY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70.000</w:t>
            </w:r>
          </w:p>
        </w:tc>
      </w:tr>
      <w:tr>
        <w:trPr>
          <w:trHeight w:val="259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AFB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AFIBRAMO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0.000</w:t>
            </w:r>
          </w:p>
        </w:tc>
      </w:tr>
      <w:tr>
        <w:trPr>
          <w:trHeight w:val="245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TZ011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ETERIZIN SYR/TRISEL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3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5.000</w:t>
            </w:r>
          </w:p>
        </w:tc>
      </w:tr>
      <w:tr>
        <w:trPr>
          <w:trHeight w:val="259" w:hRule="atLeast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74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OC01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OCTACEF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8.00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90.000</w:t>
            </w:r>
          </w:p>
        </w:tc>
      </w:tr>
      <w:tr>
        <w:trPr>
          <w:trHeight w:val="438" w:hRule="atLeast"/>
        </w:trPr>
        <w:tc>
          <w:tcPr>
            <w:tcW w:w="1267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6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88" w:right="-379" w:firstLine="851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4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85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3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id-ID" w:eastAsia="en-US" w:bidi="ar-SA"/>
              </w:rPr>
              <w:t>Total :</w:t>
            </w:r>
          </w:p>
        </w:tc>
        <w:tc>
          <w:tcPr>
            <w:tcW w:w="138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.207.800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ampiran D-0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00B050"/>
          <w:sz w:val="40"/>
          <w:szCs w:val="40"/>
        </w:rPr>
        <w:framePr w:w="7201" w:h="2056" w:x="3976" w:y="2746" w:hSpace="180" w:vSpace="0" w:wrap="around" w:vAnchor="page" w:hAnchor="page" w:hRule="exact"/>
        <w:pBdr/>
      </w:pPr>
      <w:r>
        <w:rPr>
          <w:rFonts w:cs="Times New Roman" w:ascii="Times New Roman" w:hAnsi="Times New Roman"/>
          <w:color w:val="00B050"/>
          <w:sz w:val="40"/>
          <w:szCs w:val="40"/>
        </w:rPr>
        <w:t>KLINIK NAURA MEDIKA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24"/>
        </w:rPr>
        <w:framePr w:w="7201" w:h="2056" w:x="3976" w:y="2746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p. Cinta Karya RT/RW 012/005 No. 32 Desa Cikopo Kec. Bungursari</w:t>
      </w:r>
    </w:p>
    <w:p>
      <w:pPr>
        <w:pStyle w:val="Normal"/>
        <w:pBdr/>
        <w:spacing w:lineRule="auto" w:line="276"/>
        <w:ind w:left="720" w:hanging="0"/>
        <w:rPr>
          <w:rFonts w:ascii="Times New Roman" w:hAnsi="Times New Roman" w:cs="Times New Roman"/>
          <w:sz w:val="24"/>
        </w:rPr>
        <w:framePr w:w="7201" w:h="2056" w:x="3976" w:y="2746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ab. Purwakarta Telp:0812 5222 2101-0877 0009 9222</w:t>
      </w:r>
    </w:p>
    <w:p>
      <w:pPr>
        <w:pStyle w:val="Normal"/>
        <w:pBdr/>
        <w:spacing w:lineRule="auto" w:line="276"/>
        <w:ind w:left="2160" w:firstLine="534"/>
        <w:rPr/>
        <w:framePr w:w="7201" w:h="2056" w:x="3976" w:y="2746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Purwakarta 41181</w:t>
      </w:r>
    </w:p>
    <w:p>
      <w:pPr>
        <w:pStyle w:val="Normal"/>
        <w:pBdr/>
        <w:spacing w:lineRule="auto" w:line="276" w:before="0" w:after="160"/>
        <w:jc w:val="center"/>
        <w:rPr>
          <w:rFonts w:ascii="Times New Roman" w:hAnsi="Times New Roman" w:cs="Times New Roman"/>
          <w:sz w:val="24"/>
        </w:rPr>
        <w:framePr w:w="7201" w:h="2056" w:x="3976" w:y="2746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80975</wp:posOffset>
            </wp:positionH>
            <wp:positionV relativeFrom="margin">
              <wp:posOffset>771525</wp:posOffset>
            </wp:positionV>
            <wp:extent cx="1343025" cy="134302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================================================================================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lan :   Juli</w:t>
        <w:tab/>
        <w:tab/>
        <w:t>Tahun :   2018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Y="6865" w:topFromText="0" w:vertAnchor="pag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559"/>
        <w:gridCol w:w="1418"/>
        <w:gridCol w:w="1984"/>
        <w:gridCol w:w="1418"/>
        <w:gridCol w:w="1388"/>
      </w:tblGrid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o Kelu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Tanggal Kelu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Kode Ob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ama Ob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arg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Jumlah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FAR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FARSIFEN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,1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1,000.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Y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YRA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1,5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7,5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6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AM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AMIDRYL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,0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0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7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AX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AXANA TABL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,56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1,2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7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OBH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OBH LUCAS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,0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0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8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UF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UFACOMB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,2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6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8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8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UR0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URVIPLEX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,100.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7,1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YUMAX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YUSIMOX SIRU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5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5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3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3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CO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ICO G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0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0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3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3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LM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LAMICETIN TETES M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5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4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4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RON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RONCHITIS SY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70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5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5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AFB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AFIBRAMO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0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7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7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TZ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ETERIZIN SYR/TRIS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3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5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8/07/20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OC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OCTACE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8.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90.000</w:t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88" w:right="-379" w:firstLine="851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id-ID" w:eastAsia="en-US" w:bidi="ar-SA"/>
              </w:rPr>
              <w:t>Total :</w:t>
            </w:r>
          </w:p>
        </w:tc>
        <w:tc>
          <w:tcPr>
            <w:tcW w:w="138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.207.800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D-03</w:t>
      </w:r>
    </w:p>
    <w:tbl>
      <w:tblPr>
        <w:tblStyle w:val="TableGrid"/>
        <w:tblpPr w:bottomFromText="0" w:horzAnchor="margin" w:leftFromText="180" w:rightFromText="180" w:tblpX="0" w:tblpY="6271" w:topFromText="0" w:vertAnchor="pag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418"/>
        <w:gridCol w:w="1984"/>
        <w:gridCol w:w="1559"/>
        <w:gridCol w:w="1135"/>
        <w:gridCol w:w="1671"/>
      </w:tblGrid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o Kelu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o Resep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Nama Ob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arg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Jumla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Subtotal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FARSIFEN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,1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41,000.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5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YRA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1,5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7,5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AMIDRYL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,0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0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7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AXANA TABL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,56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00 Tablet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1,2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7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OBH LUCAS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,0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0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UFACOMB 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,2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Tub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6,0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18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URVIPLEX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,100.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1 Fle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7,100.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YUSIMOX SIRU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5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3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HICO G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20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Tub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00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ERLAMICETIN TETES M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7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Tub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85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4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1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BRONCHITIS SY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4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70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AFIBRAM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2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0.000</w:t>
            </w:r>
          </w:p>
        </w:tc>
      </w:tr>
      <w:tr>
        <w:trPr>
          <w:trHeight w:val="250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7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CETERIZIN SYR/TRIS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3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65.000</w:t>
            </w:r>
          </w:p>
        </w:tc>
      </w:tr>
      <w:tr>
        <w:trPr>
          <w:trHeight w:val="264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28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0000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LOCTACE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8.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5 Botol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90.000</w:t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06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4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388" w:right="-379" w:firstLine="851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5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2"/>
                <w:lang w:val="id-ID" w:eastAsia="en-US" w:bidi="ar-SA"/>
              </w:rPr>
              <w:t>Total :</w:t>
            </w:r>
          </w:p>
        </w:tc>
        <w:tc>
          <w:tcPr>
            <w:tcW w:w="167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d-ID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d-ID" w:eastAsia="en-US" w:bidi="ar-SA"/>
              </w:rPr>
              <w:t>1.207.800.00</w:t>
            </w:r>
          </w:p>
        </w:tc>
      </w:tr>
    </w:tbl>
    <w:p>
      <w:pPr>
        <w:pStyle w:val="Normal"/>
        <w:pBdr/>
        <w:spacing w:lineRule="auto" w:line="276"/>
        <w:jc w:val="center"/>
        <w:rPr>
          <w:rFonts w:ascii="Times New Roman" w:hAnsi="Times New Roman" w:cs="Times New Roman"/>
          <w:color w:val="00B050"/>
          <w:sz w:val="40"/>
          <w:szCs w:val="40"/>
        </w:rPr>
        <w:framePr w:w="7201" w:h="2056" w:x="3451" w:y="2551" w:hSpace="180" w:vSpace="0" w:wrap="around" w:vAnchor="page" w:hAnchor="page" w:hRule="exact"/>
        <w:pBdr/>
      </w:pPr>
      <w:r>
        <w:rPr>
          <w:rFonts w:cs="Times New Roman" w:ascii="Times New Roman" w:hAnsi="Times New Roman"/>
          <w:color w:val="00B050"/>
          <w:sz w:val="40"/>
          <w:szCs w:val="40"/>
        </w:rPr>
        <w:t>KLINIK NAURA MEDIKA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sz w:val="24"/>
        </w:rPr>
        <w:framePr w:w="7201" w:h="2056" w:x="3451" w:y="2551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p. Cinta Karya RT/RW 012/005 No. 32 Desa Cikopo Kec. Bungursari</w:t>
      </w:r>
    </w:p>
    <w:p>
      <w:pPr>
        <w:pStyle w:val="Normal"/>
        <w:pBdr/>
        <w:spacing w:lineRule="auto" w:line="276"/>
        <w:ind w:left="720" w:hanging="0"/>
        <w:rPr>
          <w:rFonts w:ascii="Times New Roman" w:hAnsi="Times New Roman" w:cs="Times New Roman"/>
          <w:sz w:val="24"/>
        </w:rPr>
        <w:framePr w:w="7201" w:h="2056" w:x="3451" w:y="2551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Kab. Purwakarta Telp:0812 5222 2101-0877 0009 9222</w:t>
      </w:r>
    </w:p>
    <w:p>
      <w:pPr>
        <w:pStyle w:val="Normal"/>
        <w:pBdr/>
        <w:spacing w:lineRule="auto" w:line="276"/>
        <w:ind w:left="2160" w:firstLine="392"/>
        <w:rPr/>
        <w:framePr w:w="7201" w:h="2056" w:x="3451" w:y="2551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  <w:t>Purwakarta 41181</w:t>
      </w:r>
    </w:p>
    <w:p>
      <w:pPr>
        <w:pStyle w:val="Normal"/>
        <w:pBdr/>
        <w:spacing w:lineRule="auto" w:line="276" w:before="0" w:after="160"/>
        <w:jc w:val="center"/>
        <w:rPr>
          <w:rFonts w:ascii="Times New Roman" w:hAnsi="Times New Roman" w:cs="Times New Roman"/>
          <w:sz w:val="24"/>
        </w:rPr>
        <w:framePr w:w="7201" w:h="2056" w:x="3451" w:y="2551" w:hSpace="180" w:vSpace="0" w:wrap="around" w:vAnchor="page" w:hAnchor="page" w:hRule="exact"/>
        <w:pBdr/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23825</wp:posOffset>
            </wp:positionH>
            <wp:positionV relativeFrom="margin">
              <wp:posOffset>666750</wp:posOffset>
            </wp:positionV>
            <wp:extent cx="1343025" cy="134302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  <w:t>==================================================================================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ulan :   Juli</w:t>
        <w:tab/>
        <w:tab/>
        <w:t>Tahun :  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iran D-04</w:t>
      </w:r>
    </w:p>
    <w:tbl>
      <w:tblPr>
        <w:tblStyle w:val="TableGrid"/>
        <w:tblpPr w:vertAnchor="text" w:horzAnchor="margin" w:tblpXSpec="center" w:leftFromText="180" w:rightFromText="180" w:tblpY="649"/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0"/>
      </w:tblGrid>
      <w:tr>
        <w:trPr>
          <w:trHeight w:val="1555" w:hRule="atLeast"/>
        </w:trPr>
        <w:tc>
          <w:tcPr>
            <w:tcW w:w="7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B05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40"/>
                <w:szCs w:val="40"/>
                <w:lang w:val="id-ID" w:eastAsia="en-US" w:bidi="ar-SA"/>
              </w:rPr>
              <w:t>KLINIK NAURA MEDI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p. Cinta Karya RT/RW 012/005 No. 32 Desa Cikopo Kec. Bungursari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Kab. Purwakarta Telp:0812 5222 2101-0877 0009 9222</w:t>
            </w:r>
          </w:p>
          <w:p>
            <w:pPr>
              <w:pStyle w:val="Normal"/>
              <w:widowControl/>
              <w:spacing w:lineRule="auto" w:line="276" w:before="0" w:after="0"/>
              <w:ind w:left="2160" w:hanging="2160"/>
              <w:jc w:val="center"/>
              <w:rPr>
                <w:rFonts w:eastAsia="Calibri"/>
                <w:kern w:val="0"/>
                <w:szCs w:val="22"/>
                <w:lang w:val="id-ID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Purwakarta 41181</w:t>
            </w:r>
          </w:p>
        </w:tc>
      </w:tr>
      <w:tr>
        <w:trPr>
          <w:trHeight w:val="6369" w:hRule="atLeast"/>
        </w:trPr>
        <w:tc>
          <w:tcPr>
            <w:tcW w:w="763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160" w:hanging="2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anggal            : 28 Juli 2018</w:t>
            </w:r>
          </w:p>
          <w:p>
            <w:pPr>
              <w:pStyle w:val="Normal"/>
              <w:widowControl/>
              <w:spacing w:lineRule="auto" w:line="276" w:before="0" w:after="0"/>
              <w:ind w:left="2160" w:hanging="2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No Resep         : 000001</w:t>
            </w:r>
          </w:p>
          <w:p>
            <w:pPr>
              <w:pStyle w:val="Normal"/>
              <w:widowControl/>
              <w:spacing w:lineRule="auto" w:line="276" w:before="0" w:after="0"/>
              <w:ind w:left="2160" w:hanging="2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Dokter              : dr. Rizki                        </w:t>
            </w:r>
          </w:p>
          <w:p>
            <w:pPr>
              <w:pStyle w:val="Normal"/>
              <w:widowControl/>
              <w:spacing w:lineRule="auto" w:line="276" w:before="0" w:after="0"/>
              <w:ind w:left="2160" w:hanging="21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Nama Pasien    : Anisa</w:t>
            </w:r>
          </w:p>
          <w:p>
            <w:pPr>
              <w:pStyle w:val="Normal"/>
              <w:widowControl/>
              <w:spacing w:lineRule="auto" w:line="276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-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36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Amoxillin              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2 tab                                15,600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Ibuprofen         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2 tab                               14,400</w:t>
            </w:r>
          </w:p>
          <w:p>
            <w:pPr>
              <w:pStyle w:val="Normal"/>
              <w:widowControl/>
              <w:spacing w:lineRule="auto" w:line="24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 xml:space="preserve">Paracetamol </w:t>
            </w:r>
          </w:p>
          <w:p>
            <w:pPr>
              <w:pStyle w:val="Normal"/>
              <w:widowControl/>
              <w:spacing w:lineRule="auto" w:line="480" w:before="0" w:after="0"/>
              <w:ind w:left="2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1 botol                              15,000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Js Dok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-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otal                                 70,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-------------------------------------------------------------------------------------------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id-ID" w:eastAsia="en-US" w:bidi="ar-SA"/>
              </w:rPr>
              <w:t>Terima Kasih Atas Kunjungan Anda Semoga Lekas Sembu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1134" w:top="1440" w:footer="1134" w:bottom="1440"/>
      <w:pgNumType w:start="104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330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836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833526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13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31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2b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C55BE-80E8-4947-A581-6D5BF79EF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8</Pages>
  <Words>856</Words>
  <Characters>4881</Characters>
  <CharactersWithSpaces>57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3:00Z</dcterms:created>
  <dc:creator>ASUS</dc:creator>
  <dc:description/>
  <dc:language>en-US</dc:language>
  <cp:lastModifiedBy>ASUS</cp:lastModifiedBy>
  <dcterms:modified xsi:type="dcterms:W3CDTF">2018-10-04T11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