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ari, Ardianto. 2014. Sistem Informasi Pembayaran Sumbangan Binaan Pendidikan (SPP) Pada Sekolah Menengah Atas Negeri 2 Pacitan. Pacitan: </w:t>
      </w:r>
      <w:r>
        <w:rPr>
          <w:rFonts w:cs="Times New Roman" w:ascii="Times New Roman" w:hAnsi="Times New Roman"/>
          <w:i/>
          <w:sz w:val="24"/>
          <w:szCs w:val="24"/>
        </w:rPr>
        <w:t xml:space="preserve">Indonesian Journal on Networking and Security </w:t>
      </w:r>
      <w:r>
        <w:rPr>
          <w:rFonts w:cs="Times New Roman" w:ascii="Times New Roman" w:hAnsi="Times New Roman"/>
          <w:sz w:val="24"/>
          <w:szCs w:val="24"/>
        </w:rPr>
        <w:t>(IJNS). Vol.3 , No.3 (Juli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ahir, Yulia dan Dewi Pratita. 2015. Bahan Ajar Sistem Informasi Manaje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yakarta: </w:t>
      </w:r>
      <w:bookmarkStart w:id="0" w:name="_Hlk511674520"/>
      <w:r>
        <w:rPr>
          <w:rFonts w:cs="Times New Roman" w:ascii="Times New Roman" w:hAnsi="Times New Roman"/>
          <w:sz w:val="24"/>
          <w:szCs w:val="24"/>
        </w:rPr>
        <w:t>Deepublish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Hutahaean, Jeperson. 2015. Konsep Sistem Informasi. Yogyakarta: CV. Bu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U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ogianto, HM. 2017. Sistem Informasi Manajemen. Tangerang: Universitas Terbu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yanti, Sandra J. 2016. Rancang Bangun Sistem E-Learning Sebagai Sarana Pembelajaran. Bogor: Jurnal Khatulistiwa Informatika, Vol. 4, No.1 ( Juni 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s, Adyanata. 2016. Basis Data Dasar. Yogyakarta: Deepub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i, Arini. 2015. Perancangan Sistem Pendataan Penduduk Pada Kelurahan Air Itam dengan Object Oriented. Bangka Belitung: Jurnal Edukasi dan Penelitian Informatika (JEPIN) Vol. 1, No.2 (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ti. Sri, Rahmat Hidayat, Ika Dewi Lestari. 2015. Rancang Bangun Sistem Informasi Transaksi Peminjaman Buku Berbasis Web Online Pada Perpustakaan Universitas Muhammadiyah Tangerang. Tangerang: Jurnal Teknik. Vol.4 , No.2 (September 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 F. Anwar, H. Karamoy. 2013. Analisis Penerapan Metode Pencatatan dan Penilaian Terhadap Persediaan Barang Menurut PSAK No.14 Pada PT. Tirta Investama dc Manado. Manado: Jurnal EMBA. Vol.1 ,  No.2: 1296-13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levi, Said Mirza. 2013. Tujuh Langkah Praktis Pembangunan Basis Data. Jakarta: PT. Gra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inhard S, Sambuaga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3. Evaluasi Akuntansi Persediaan Pada PT. Sukses Era Niaga. Manado: Jurnal EMBA. Vol.1 , No.4: 1697-17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A.S dan M. Shalahuddin. 2016. Rekayasa Perangkat Lunak. Bandung: Informat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mayanti, Atik. 2014. Sistem Informasi Pengelolaan Keuangan Pada Desa Ngadirejan. Pacitan: Sentra Penelitian </w:t>
      </w:r>
      <w:r>
        <w:rPr>
          <w:rFonts w:cs="Times New Roman" w:ascii="Times New Roman" w:hAnsi="Times New Roman"/>
          <w:i/>
          <w:sz w:val="24"/>
          <w:szCs w:val="24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dan Edukasi (</w:t>
      </w:r>
      <w:r>
        <w:rPr>
          <w:rFonts w:cs="Times New Roman" w:ascii="Times New Roman" w:hAnsi="Times New Roman"/>
          <w:i/>
          <w:sz w:val="24"/>
          <w:szCs w:val="24"/>
        </w:rPr>
        <w:t>Journal Speed</w:t>
      </w:r>
      <w:r>
        <w:rPr>
          <w:rFonts w:cs="Times New Roman" w:ascii="Times New Roman" w:hAnsi="Times New Roman"/>
          <w:sz w:val="24"/>
          <w:szCs w:val="24"/>
        </w:rPr>
        <w:t>). Vol.6 , No.2 (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i, Sri. 2016. Analisa  dan Perancangan Sistem Informasi  Manajemen Keuangan Daerah. Bandung: Abdi Sistemat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yoso, Jaluanto Sunu Punjul. 2016. Sistem Informasi Manajemen. Yogyakarta: CV. Budi U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odia, Widya. 2013. Evaluasi Penerapan Sistem Pengendalian Intern Untuk Persediaan Barang Dagangan Pada PT. Laris Manis Utama. Manado: Vol.1 , No.3: 20-2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34" w:top="1701" w:footer="1134" w:bottom="1701"/>
      <w:pgNumType w:start="10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744811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0676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31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31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54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7f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31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31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54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1:00Z</dcterms:created>
  <dc:creator>ASUS</dc:creator>
  <dc:description/>
  <dc:language>en-US</dc:language>
  <cp:lastModifiedBy>ASUS</cp:lastModifiedBy>
  <cp:lastPrinted>2018-08-09T04:30:00Z</cp:lastPrinted>
  <dcterms:modified xsi:type="dcterms:W3CDTF">2018-09-24T12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