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Judul Tugas Akhir</w:t>
        <w:tab/>
        <w:t>i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Keaslian Tugas Akhir</w:t>
        <w:tab/>
        <w:t>ii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Persetujuan Publikasi Karya Ilmiah</w:t>
        <w:tab/>
        <w:t>iii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setujuan dan Pengesahan Tugas Akhir</w:t>
        <w:tab/>
        <w:t>iv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Konsultasi Tugas Akhir</w:t>
        <w:tab/>
        <w:t>v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  <w:t>vii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</w:t>
        <w:tab/>
        <w:t>ix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>xi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Gambar</w:t>
        <w:tab/>
        <w:t>xiii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Tabel</w:t>
        <w:tab/>
        <w:t>xiv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Lampiran</w:t>
        <w:tab/>
        <w:t>xv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Simbol</w:t>
        <w:tab/>
        <w:t>xvi</w:t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64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     PENDAHULUAN</w:t>
        <w:tab/>
        <w:t>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4" w:leader="dot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</w:t>
        <w:tab/>
        <w:t>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4" w:leader="dot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musan Masalah</w:t>
        <w:tab/>
        <w:t>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4" w:leader="dot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dan Manfaat</w:t>
        <w:tab/>
        <w:t>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4" w:leader="dot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ngumpulan Data</w:t>
        <w:tab/>
        <w:t>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4" w:leader="dot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ng Lingkup</w:t>
        <w:tab/>
        <w:t>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64" w:leader="dot"/>
        </w:tabs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tika Penulisan</w:t>
        <w:tab/>
        <w:t>5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70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560" w:leader="dot"/>
          <w:tab w:val="left" w:pos="8364" w:leader="dot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  <w:tab/>
        <w:t>LANDASAN TEORI</w:t>
        <w:tab/>
        <w:t>7</w:t>
      </w:r>
    </w:p>
    <w:p>
      <w:pPr>
        <w:pStyle w:val="Normal"/>
        <w:tabs>
          <w:tab w:val="clear" w:pos="720"/>
          <w:tab w:val="left" w:pos="993" w:leader="none"/>
          <w:tab w:val="left" w:pos="836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Klaim</w:t>
        <w:tab/>
        <w:t>7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Definisi Klaim</w:t>
        <w:tab/>
        <w:t>7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Berkas Klaim</w:t>
        <w:tab/>
        <w:t>8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Mekanisme Klaim</w:t>
        <w:tab/>
        <w:t>8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Manajemen Klaim</w:t>
        <w:tab/>
        <w:t>9</w:t>
      </w:r>
    </w:p>
    <w:p>
      <w:pPr>
        <w:pStyle w:val="Normal"/>
        <w:tabs>
          <w:tab w:val="clear" w:pos="720"/>
          <w:tab w:val="left" w:pos="8364" w:leader="dot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Asuransi</w:t>
        <w:tab/>
        <w:t>9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Definisi Asuransi</w:t>
        <w:tab/>
        <w:t>9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Tujuan Asuransi</w:t>
        <w:tab/>
        <w:t>11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Macam-Macam Asuransi</w:t>
        <w:tab/>
        <w:t>11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 Manfaat Asuransi</w:t>
        <w:tab/>
        <w:t>14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5. Karakteristik Asuransi</w:t>
        <w:tab/>
        <w:t xml:space="preserve">15 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6. Produk dan Jenis Asuransi</w:t>
        <w:tab/>
        <w:t>17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843" w:hanging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843" w:hanging="18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  <w:tab/>
        <w:t>PEMBAHASAN</w:t>
        <w:tab/>
        <w:t>20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Tinjauan Umum Perusahaan/Organisasi</w:t>
        <w:tab/>
        <w:t>20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Sejarah dan Perkembangan Perusahaan/Organisasi</w:t>
        <w:tab/>
        <w:t>20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2. Struktur dan Tata Kerja Organisasi</w:t>
        <w:tab/>
        <w:t>21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. Kegiatan Usaha/Organisasi</w:t>
        <w:tab/>
        <w:t>25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Hasil Penelitian</w:t>
        <w:tab/>
        <w:t>26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Prosedur dan Persyaratan Pengajuan Klaim Asuransi</w:t>
        <w:tab/>
        <w:t>26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985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Hasil Pengajuan Data Klaim pada PT Prudential </w:t>
      </w:r>
      <w:r>
        <w:rPr>
          <w:rFonts w:cs="Times New Roman" w:ascii="Times New Roman" w:hAnsi="Times New Roman"/>
          <w:i/>
          <w:sz w:val="24"/>
          <w:szCs w:val="24"/>
        </w:rPr>
        <w:t xml:space="preserve">Life Assurance </w:t>
      </w:r>
      <w:r>
        <w:rPr>
          <w:rFonts w:cs="Times New Roman" w:ascii="Times New Roman" w:hAnsi="Times New Roman"/>
          <w:sz w:val="24"/>
          <w:szCs w:val="24"/>
        </w:rPr>
        <w:t>Cabang Pru Cahaya Jakarta</w:t>
        <w:tab/>
        <w:t>45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84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Keputusan Klaim pada PT Prudential </w:t>
      </w:r>
      <w:r>
        <w:rPr>
          <w:rFonts w:cs="Times New Roman" w:ascii="Times New Roman" w:hAnsi="Times New Roman"/>
          <w:i/>
          <w:sz w:val="24"/>
          <w:szCs w:val="24"/>
        </w:rPr>
        <w:t>Life Assurance</w:t>
      </w:r>
      <w:r>
        <w:rPr>
          <w:rFonts w:cs="Times New Roman" w:ascii="Times New Roman" w:hAnsi="Times New Roman"/>
          <w:sz w:val="24"/>
          <w:szCs w:val="24"/>
        </w:rPr>
        <w:t xml:space="preserve"> Cabang Pru Cahaya Jakarta</w:t>
        <w:tab/>
        <w:t>46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84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Kendala Klaim pada PT Prudential </w:t>
      </w:r>
      <w:r>
        <w:rPr>
          <w:rFonts w:cs="Times New Roman" w:ascii="Times New Roman" w:hAnsi="Times New Roman"/>
          <w:i/>
          <w:sz w:val="24"/>
          <w:szCs w:val="24"/>
        </w:rPr>
        <w:t>Life Assurance</w:t>
      </w:r>
      <w:r>
        <w:rPr>
          <w:rFonts w:cs="Times New Roman" w:ascii="Times New Roman" w:hAnsi="Times New Roman"/>
          <w:sz w:val="24"/>
          <w:szCs w:val="24"/>
        </w:rPr>
        <w:t xml:space="preserve"> Cabang Pru Cahaya Jakarta</w:t>
        <w:tab/>
        <w:t>47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84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Cara Mengatasi Kendala Klaim pada PT Prudential </w:t>
      </w:r>
      <w:r>
        <w:rPr>
          <w:rFonts w:cs="Times New Roman" w:ascii="Times New Roman" w:hAnsi="Times New Roman"/>
          <w:i/>
          <w:sz w:val="24"/>
          <w:szCs w:val="24"/>
        </w:rPr>
        <w:t xml:space="preserve">Life Assurance </w:t>
      </w:r>
      <w:r>
        <w:rPr>
          <w:rFonts w:cs="Times New Roman" w:ascii="Times New Roman" w:hAnsi="Times New Roman"/>
          <w:sz w:val="24"/>
          <w:szCs w:val="24"/>
        </w:rPr>
        <w:t>Cabang Pru Cahaya Jakarta</w:t>
        <w:tab/>
        <w:t>47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364" w:leader="dot"/>
          <w:tab w:val="right" w:pos="8505" w:leader="dot"/>
        </w:tabs>
        <w:spacing w:lineRule="auto" w:line="240" w:before="0" w:after="0"/>
        <w:ind w:left="1418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</w:t>
        <w:tab/>
        <w:t>PENUTUP</w:t>
        <w:tab/>
        <w:t>49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Kesimpulan</w:t>
        <w:tab/>
        <w:t>49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Saran</w:t>
        <w:tab/>
        <w:t>50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  <w:tab/>
        <w:t>51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RIWAYAT HIDUP</w:t>
        <w:tab/>
        <w:t>52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 PKL/RISET</w:t>
        <w:tab/>
        <w:t>53</w:t>
      </w:r>
    </w:p>
    <w:p>
      <w:pPr>
        <w:pStyle w:val="Normal"/>
        <w:tabs>
          <w:tab w:val="clear" w:pos="720"/>
          <w:tab w:val="left" w:pos="8364" w:leader="dot"/>
        </w:tabs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PERTANYAAN WAWANCARA</w:t>
        <w:tab/>
        <w:t>54</w:t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-LAMPIRAN</w:t>
        <w:tab/>
        <w:t>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20"/>
          <w:tab w:val="right" w:pos="7938" w:leader="dot"/>
        </w:tabs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SIMBOL PROSEDUR PENGAJUAN KLAIM ASURANSI</w:t>
      </w:r>
    </w:p>
    <w:tbl>
      <w:tblPr>
        <w:tblStyle w:val="TableGrid"/>
        <w:tblW w:w="940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74"/>
        <w:gridCol w:w="2551"/>
        <w:gridCol w:w="3827"/>
      </w:tblGrid>
      <w:tr>
        <w:trPr>
          <w:trHeight w:val="61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-20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NO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BENTUK SIMBOL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NAMA SIMBOL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FUNGSI SIMBOL</w:t>
            </w:r>
          </w:p>
        </w:tc>
      </w:tr>
      <w:tr>
        <w:trPr>
          <w:trHeight w:val="1271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mc:AlternateContent>
                <mc:Choice Requires="wps">
                  <w:drawing>
                    <wp:anchor behindDoc="0" distT="38100" distB="95250" distL="57150" distR="85725" simplePos="0" locked="0" layoutInCell="0" allowOverlap="1" relativeHeight="2" wp14:anchorId="15159EC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6995</wp:posOffset>
                      </wp:positionV>
                      <wp:extent cx="1095375" cy="419100"/>
                      <wp:effectExtent l="46355" t="24765" r="45085" b="66040"/>
                      <wp:wrapNone/>
                      <wp:docPr id="1" name="Flowchart: Termina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419040"/>
                              </a:xfrm>
                              <a:prstGeom prst="flowChartTerminator">
                                <a:avLst/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Flowchart: Terminator 2" path="m3475,0l18125,0l3475,10800l-2147483636,-2147483635l3475,21600xe" fillcolor="#e3fbc2" stroked="t" o:allowincell="f" style="position:absolute;margin-left:4pt;margin-top:6.85pt;width:86.2pt;height:32.95pt;mso-wrap-style:none;v-text-anchor:middle" wp14:anchorId="15159EC1" type="_x0000_t116">
                      <v:fill o:detectmouseclick="t" color2="#f4ffe6"/>
                      <v:stroke color="#98b855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Terminal / Terminator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Menyatakan permulaan atau akhir sesuatu program apabila menggunakan sistem terkomputerisasi</w:t>
            </w:r>
          </w:p>
        </w:tc>
      </w:tr>
      <w:tr>
        <w:trPr>
          <w:trHeight w:val="1266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217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mc:AlternateContent>
                <mc:Choice Requires="wps">
                  <w:drawing>
                    <wp:anchor behindDoc="0" distT="38100" distB="76200" distL="57150" distR="85725" simplePos="0" locked="0" layoutInCell="0" allowOverlap="1" relativeHeight="3" wp14:anchorId="0BFCC93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5250</wp:posOffset>
                      </wp:positionV>
                      <wp:extent cx="1038225" cy="609600"/>
                      <wp:effectExtent l="45720" t="24765" r="45085" b="57785"/>
                      <wp:wrapNone/>
                      <wp:docPr id="2" name="Flowchart: Documen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09480"/>
                              </a:xfrm>
                              <a:prstGeom prst="flowChartDocument">
                                <a:avLst/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Flowchart: Document 4" path="m0,0l21600,0l21600,17322c10800,17322,10800,23922,0,20172xe" fillcolor="#e3fbc2" stroked="t" o:allowincell="f" style="position:absolute;margin-left:8.5pt;margin-top:7.5pt;width:81.7pt;height:47.95pt;mso-wrap-style:none;v-text-anchor:middle" wp14:anchorId="0BFCC939" type="_x0000_t114">
                      <v:fill o:detectmouseclick="t" color2="#f4ffe6"/>
                      <v:stroke color="#98b855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Dokumen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Menyatakan input berasal dari dokumen dalam bentuk kertas atau output dicetak ke kertas</w:t>
            </w:r>
          </w:p>
        </w:tc>
      </w:tr>
      <w:tr>
        <w:trPr>
          <w:trHeight w:val="1412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mc:AlternateContent>
                <mc:Choice Requires="wps">
                  <w:drawing>
                    <wp:anchor behindDoc="0" distT="38100" distB="104775" distL="57150" distR="85725" simplePos="0" locked="0" layoutInCell="0" allowOverlap="1" relativeHeight="4" wp14:anchorId="183A86A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3190</wp:posOffset>
                      </wp:positionV>
                      <wp:extent cx="1095375" cy="676275"/>
                      <wp:effectExtent l="45720" t="25400" r="45085" b="63500"/>
                      <wp:wrapNone/>
                      <wp:docPr id="3" name="Flowchart: Multidocumen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676440"/>
                              </a:xfrm>
                              <a:prstGeom prst="flowChartMultidocument">
                                <a:avLst/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ID="Flowchart: Multidocument 7" path="m0,20782c9298,23542,9298,18022,18595,18022l18595,3675l0,3675xm1532,3675l1532,1815l20000,1815l20000,16252c19298,16252,18595,16352,18595,16352l18595,3675xm2972,1815l2972,0l21600,0l21600,14392c20800,14392,20000,14467,20000,14467l20000,1815xem0,3675l18595,3675l18595,18022c9298,18022,9298,23542,0,20782xm1532,3675l1532,1815l20000,1815l20000,16252c19298,16252,18595,16352,18595,16352m2972,1815l2972,0l21600,0l21600,14392c20800,14392,20000,14467,20000,14467em0,20782c9298,23542,9298,18022,18595,18022l18595,16352c18595,16352,19298,16252,20000,16252l20000,14467c20000,14467,20800,14392,21600,14392l21600,0l2972,0l2972,1815l1532,1815l1532,3675l0,3675xe" fillcolor="#e3fbc2" stroked="t" o:allowincell="f" style="position:absolute;margin-left:4pt;margin-top:9.7pt;width:86.2pt;height:53.2pt;mso-wrap-style:none;v-text-anchor:middle" wp14:anchorId="183A86A1" type="_x0000_t115">
                      <v:fill o:detectmouseclick="t" color2="#f4ffe6"/>
                      <v:stroke color="#98b855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Multi Dokumen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Menyatakan input berasal dari beberapa dokumen dalam bentuk kertas atau outut dicetak ke kertas</w:t>
            </w:r>
          </w:p>
        </w:tc>
      </w:tr>
      <w:tr>
        <w:trPr>
          <w:trHeight w:val="1403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4</w:t>
            </w:r>
          </w:p>
        </w:tc>
        <w:tc>
          <w:tcPr>
            <w:tcW w:w="217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mc:AlternateContent>
                <mc:Choice Requires="wps">
                  <w:drawing>
                    <wp:anchor behindDoc="0" distT="38100" distB="104775" distL="57150" distR="85725" simplePos="0" locked="0" layoutInCell="0" allowOverlap="1" relativeHeight="5" wp14:anchorId="27A285EB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0820</wp:posOffset>
                      </wp:positionV>
                      <wp:extent cx="1095375" cy="485775"/>
                      <wp:effectExtent l="45720" t="25400" r="45085" b="65405"/>
                      <wp:wrapNone/>
                      <wp:docPr id="4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485640"/>
                              </a:xfrm>
                              <a:prstGeom prst="flowChartProcess">
                                <a:avLst/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9" path="m0,0l1,0l1,1l0,1xe" fillcolor="#e3fbc2" stroked="t" o:allowincell="f" style="position:absolute;margin-left:4pt;margin-top:16.6pt;width:86.2pt;height:38.2pt;mso-wrap-style:none;v-text-anchor:middle" wp14:anchorId="27A285EB" type="_x0000_t109">
                      <v:fill o:detectmouseclick="t" color2="#f4ffe6"/>
                      <v:stroke color="#98b855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Proses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Menyatakan tindakan (proses) yang dilakukan baik secara manual maupun terkomputerisasi</w:t>
            </w:r>
          </w:p>
        </w:tc>
      </w:tr>
      <w:tr>
        <w:trPr>
          <w:trHeight w:val="141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5</w:t>
            </w:r>
          </w:p>
        </w:tc>
        <w:tc>
          <w:tcPr>
            <w:tcW w:w="217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mc:AlternateContent>
                <mc:Choice Requires="wps">
                  <w:drawing>
                    <wp:anchor behindDoc="0" distT="38100" distB="104775" distL="57150" distR="57150" simplePos="0" locked="0" layoutInCell="0" allowOverlap="1" relativeHeight="6" wp14:anchorId="6E50832C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4615</wp:posOffset>
                      </wp:positionV>
                      <wp:extent cx="1047750" cy="638175"/>
                      <wp:effectExtent l="45085" t="25400" r="45720" b="65405"/>
                      <wp:wrapNone/>
                      <wp:docPr id="5" name="Flowchart: Decisio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638280"/>
                              </a:xfrm>
                              <a:prstGeom prst="flowChartDecision">
                                <a:avLst/>
                              </a:prstGeom>
                              <a:ln>
                                <a:solidFill>
                                  <a:srgbClr val="98b855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3"/>
                              </a:lnRef>
                              <a:fillRef idx="2">
                                <a:schemeClr val="accent3"/>
                              </a:fillRef>
                              <a:effectRef idx="1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Flowchart: Decision 10" path="m0,1l1,0l2,1l1,2xe" fillcolor="#e3fbc2" stroked="t" o:allowincell="f" style="position:absolute;margin-left:4pt;margin-top:7.45pt;width:82.45pt;height:50.2pt;mso-wrap-style:none;v-text-anchor:middle" wp14:anchorId="6E50832C" type="_x0000_t110">
                      <v:fill o:detectmouseclick="t" color2="#f4ffe6"/>
                      <v:stroke color="#98b855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Keputusan / Decision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Menunjukan suatu kondisi tertentu yang akan menghasilkan dua kemungkinan jawaban: Ya / Tidak</w:t>
            </w:r>
          </w:p>
        </w:tc>
      </w:tr>
      <w:tr>
        <w:trPr>
          <w:trHeight w:val="141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en-US" w:eastAsia="en-US" w:bidi="ar-SA"/>
              </w:rPr>
              <w:t>6</w:t>
            </w:r>
          </w:p>
        </w:tc>
        <w:tc>
          <w:tcPr>
            <w:tcW w:w="217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mc:AlternateContent>
                <mc:Choice Requires="wps">
                  <w:drawing>
                    <wp:anchor behindDoc="0" distT="19050" distB="95250" distL="95250" distR="85725" simplePos="0" locked="0" layoutInCell="0" allowOverlap="1" relativeHeight="7" wp14:anchorId="7178865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60020</wp:posOffset>
                      </wp:positionV>
                      <wp:extent cx="9525" cy="514350"/>
                      <wp:effectExtent l="76835" t="32385" r="83820" b="60960"/>
                      <wp:wrapNone/>
                      <wp:docPr id="6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1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5" path="m0,0l-2147483648,-2147483647e" stroked="t" o:allowincell="f" style="position:absolute;margin-left:8.5pt;margin-top:12.6pt;width:0.7pt;height:40.45pt;mso-wrap-style:none;v-text-anchor:middle" wp14:anchorId="71788658" type="_x0000_t32">
                      <v:fill o:detectmouseclick="t" on="false"/>
                      <v:stroke color="black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76200" distL="114300" distR="76200" simplePos="0" locked="0" layoutInCell="0" allowOverlap="1" relativeHeight="8" wp14:anchorId="24000D3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58750</wp:posOffset>
                      </wp:positionV>
                      <wp:extent cx="635" cy="514350"/>
                      <wp:effectExtent l="84455" t="20320" r="85090" b="73025"/>
                      <wp:wrapNone/>
                      <wp:docPr id="7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1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path="m0,0l-2147483648,-2147483647e" stroked="t" o:allowincell="f" style="position:absolute;margin-left:25.75pt;margin-top:12.5pt;width:0pt;height:40.45pt;flip:y;mso-wrap-style:none;v-text-anchor:middle" wp14:anchorId="24000D32" type="_x0000_t32">
                      <v:fill o:detectmouseclick="t" on="false"/>
                      <v:stroke color="black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152400" distL="57150" distR="0" simplePos="0" locked="0" layoutInCell="0" allowOverlap="1" relativeHeight="9" wp14:anchorId="7B13D71A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79095</wp:posOffset>
                      </wp:positionV>
                      <wp:extent cx="685800" cy="635"/>
                      <wp:effectExtent l="41275" t="64135" r="52705" b="105410"/>
                      <wp:wrapNone/>
                      <wp:docPr id="8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path="m0,0l-2147483648,-2147483647e" stroked="t" o:allowincell="f" style="position:absolute;margin-left:36.2pt;margin-top:29.85pt;width:53.95pt;height:0pt;flip:x;mso-wrap-style:none;v-text-anchor:middle" wp14:anchorId="7B13D71A" type="_x0000_t32">
                      <v:fill o:detectmouseclick="t" on="false"/>
                      <v:stroke color="black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142875" distL="0" distR="28575" simplePos="0" locked="0" layoutInCell="0" allowOverlap="1" relativeHeight="10" wp14:anchorId="2500929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530860</wp:posOffset>
                      </wp:positionV>
                      <wp:extent cx="638175" cy="9525"/>
                      <wp:effectExtent l="53340" t="64135" r="40005" b="96520"/>
                      <wp:wrapNone/>
                      <wp:docPr id="9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28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path="m0,0l-2147483648,-2147483647e" stroked="t" o:allowincell="f" style="position:absolute;margin-left:39.95pt;margin-top:41.8pt;width:50.2pt;height:0.7pt;flip:y;mso-wrap-style:none;v-text-anchor:middle" wp14:anchorId="25009291" type="_x0000_t32">
                      <v:fill o:detectmouseclick="t" on="false"/>
                      <v:stroke color="black" weight="255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Arus/Flow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rFonts w:eastAsia="Calibri"/>
                <w:kern w:val="0"/>
                <w:sz w:val="32"/>
                <w:szCs w:val="32"/>
                <w:vertAlign w:val="superscript"/>
                <w:lang w:val="en-US" w:eastAsia="en-US" w:bidi="ar-SA"/>
              </w:rPr>
              <w:t>Arah dari aliran atau arus dari proses</w:t>
            </w:r>
          </w:p>
          <w:p>
            <w:pPr>
              <w:pStyle w:val="ListParagraph"/>
              <w:widowControl/>
              <w:tabs>
                <w:tab w:val="clear" w:pos="720"/>
                <w:tab w:val="right" w:pos="7938" w:leader="dot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vertAlign w:val="superscript"/>
                <w:lang w:val="en-US" w:eastAsia="en-US" w:bidi="ar-SA"/>
              </w:rPr>
              <w:t>penanganan sebuah atau beberapa doku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8364" w:leader="dot"/>
        </w:tabs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20"/>
          <w:tab w:val="right" w:pos="7938" w:leader="dot"/>
        </w:tabs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TABEL</w:t>
      </w:r>
    </w:p>
    <w:p>
      <w:pPr>
        <w:pStyle w:val="ListParagraph"/>
        <w:tabs>
          <w:tab w:val="clear" w:pos="720"/>
          <w:tab w:val="right" w:pos="7938" w:leader="dot"/>
        </w:tabs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364" w:leader="dot"/>
        </w:tabs>
        <w:ind w:left="1418" w:hanging="1418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abel III.1 </w:t>
      </w:r>
      <w:r>
        <w:rPr>
          <w:rFonts w:ascii="Times New Roman" w:hAnsi="Times New Roman"/>
        </w:rPr>
        <w:t>Prosedur Pengajuan Klaim Asuransi Rawat Inap</w:t>
        <w:tab/>
        <w:t>3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ListParagraph"/>
        <w:tabs>
          <w:tab w:val="clear" w:pos="720"/>
          <w:tab w:val="left" w:pos="547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AFTAR GAMBAR</w:t>
      </w:r>
    </w:p>
    <w:p>
      <w:pPr>
        <w:pStyle w:val="ListParagraph"/>
        <w:tabs>
          <w:tab w:val="clear" w:pos="720"/>
          <w:tab w:val="right" w:pos="7938" w:leader="dot"/>
        </w:tabs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8364" w:leader="dot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1 Struktur Organisasi</w:t>
        <w:tab/>
        <w:t>22</w:t>
      </w:r>
    </w:p>
    <w:p>
      <w:pPr>
        <w:pStyle w:val="ListParagraph"/>
        <w:tabs>
          <w:tab w:val="clear" w:pos="720"/>
          <w:tab w:val="left" w:pos="8364" w:leader="dot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2 Surat Keterangan Dokter</w:t>
        <w:tab/>
        <w:t>35</w:t>
      </w:r>
    </w:p>
    <w:p>
      <w:pPr>
        <w:pStyle w:val="ListParagraph"/>
        <w:tabs>
          <w:tab w:val="clear" w:pos="720"/>
          <w:tab w:val="left" w:pos="8364" w:leader="dot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3 Form Klaim Manfaat Rawat Inap</w:t>
        <w:tab/>
        <w:t>37</w:t>
      </w:r>
    </w:p>
    <w:p>
      <w:pPr>
        <w:pStyle w:val="ListParagraph"/>
        <w:tabs>
          <w:tab w:val="clear" w:pos="720"/>
          <w:tab w:val="left" w:pos="8364" w:leader="dot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4 Kwitansi Asli Rawat Inap</w:t>
        <w:tab/>
        <w:t>39</w:t>
      </w:r>
    </w:p>
    <w:p>
      <w:pPr>
        <w:pStyle w:val="ListParagraph"/>
        <w:tabs>
          <w:tab w:val="clear" w:pos="720"/>
          <w:tab w:val="left" w:pos="8364" w:leader="dot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5 Kartu Identitas (KTP)</w:t>
        <w:tab/>
        <w:t>39</w:t>
      </w:r>
    </w:p>
    <w:p>
      <w:pPr>
        <w:pStyle w:val="ListParagraph"/>
        <w:tabs>
          <w:tab w:val="clear" w:pos="720"/>
          <w:tab w:val="left" w:pos="8364" w:leader="dot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6 Rincian Biaya</w:t>
        <w:tab/>
        <w:t>40</w:t>
      </w:r>
    </w:p>
    <w:p>
      <w:pPr>
        <w:pStyle w:val="ListParagraph"/>
        <w:tabs>
          <w:tab w:val="clear" w:pos="720"/>
          <w:tab w:val="left" w:pos="8364" w:leader="dot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7 Hasil Pemeriksaan</w:t>
        <w:tab/>
        <w:t>41</w:t>
      </w:r>
    </w:p>
    <w:p>
      <w:pPr>
        <w:pStyle w:val="ListParagraph"/>
        <w:tabs>
          <w:tab w:val="clear" w:pos="720"/>
          <w:tab w:val="left" w:pos="8364" w:leader="dot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II.8 Lembar Daftar Registrasi Klaim</w:t>
        <w:tab/>
        <w:t>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20"/>
          <w:tab w:val="right" w:pos="7938" w:leader="dot"/>
        </w:tabs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LAMPIRAN</w:t>
      </w:r>
    </w:p>
    <w:p>
      <w:pPr>
        <w:pStyle w:val="Normal"/>
        <w:tabs>
          <w:tab w:val="clear" w:pos="720"/>
          <w:tab w:val="left" w:pos="8364" w:leader="dot"/>
        </w:tabs>
        <w:spacing w:lineRule="auto" w:line="24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1 Surat Keterangan Dokter</w:t>
        <w:tab/>
        <w:t>55</w:t>
      </w:r>
    </w:p>
    <w:p>
      <w:pPr>
        <w:pStyle w:val="Normal"/>
        <w:tabs>
          <w:tab w:val="clear" w:pos="720"/>
          <w:tab w:val="left" w:pos="836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2. Formulir Klaim Manfaat Rawat Inap</w:t>
        <w:tab/>
        <w:t>57</w:t>
      </w:r>
    </w:p>
    <w:p>
      <w:pPr>
        <w:pStyle w:val="Normal"/>
        <w:tabs>
          <w:tab w:val="clear" w:pos="720"/>
          <w:tab w:val="left" w:pos="836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3. Hasil Lab</w:t>
        <w:tab/>
        <w:t>59</w:t>
      </w:r>
    </w:p>
    <w:p>
      <w:pPr>
        <w:pStyle w:val="Normal"/>
        <w:tabs>
          <w:tab w:val="clear" w:pos="720"/>
          <w:tab w:val="left" w:pos="836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4. Kwitansi Asli Rawat Inap</w:t>
        <w:tab/>
        <w:t>60</w:t>
      </w:r>
    </w:p>
    <w:p>
      <w:pPr>
        <w:pStyle w:val="Normal"/>
        <w:tabs>
          <w:tab w:val="clear" w:pos="720"/>
          <w:tab w:val="left" w:pos="836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5 Rincian BIaya</w:t>
        <w:tab/>
        <w:t>61</w:t>
      </w:r>
    </w:p>
    <w:p>
      <w:pPr>
        <w:pStyle w:val="Normal"/>
        <w:tabs>
          <w:tab w:val="clear" w:pos="720"/>
          <w:tab w:val="left" w:pos="836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6. Ringkasan Penyakti Penderita</w:t>
        <w:tab/>
        <w:t>62</w:t>
      </w:r>
    </w:p>
    <w:p>
      <w:pPr>
        <w:pStyle w:val="Normal"/>
        <w:tabs>
          <w:tab w:val="clear" w:pos="720"/>
          <w:tab w:val="left" w:pos="836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7. Daftar Registrasi Klaim</w:t>
        <w:tab/>
        <w:t>63</w:t>
      </w:r>
    </w:p>
    <w:p>
      <w:pPr>
        <w:pStyle w:val="Normal"/>
        <w:tabs>
          <w:tab w:val="clear" w:pos="720"/>
          <w:tab w:val="left" w:pos="836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8 Hasil Pengajuan Data Klaim</w:t>
        <w:tab/>
        <w:t>63</w:t>
      </w:r>
    </w:p>
    <w:p>
      <w:pPr>
        <w:pStyle w:val="Normal"/>
        <w:tabs>
          <w:tab w:val="clear" w:pos="720"/>
          <w:tab w:val="left" w:pos="836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9 Kartu Identitas Diri</w:t>
        <w:tab/>
        <w:t>64</w:t>
      </w:r>
    </w:p>
    <w:p>
      <w:pPr>
        <w:pStyle w:val="Normal"/>
        <w:tabs>
          <w:tab w:val="clear" w:pos="720"/>
          <w:tab w:val="left" w:pos="8364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Lampiran A.10 Struktur Organisasi</w:t>
        <w:tab/>
        <w:t>64</w:t>
      </w:r>
      <w:bookmarkStart w:id="0" w:name="_GoBack"/>
      <w:bookmarkEnd w:id="0"/>
    </w:p>
    <w:p>
      <w:pPr>
        <w:pStyle w:val="ListParagraph"/>
        <w:tabs>
          <w:tab w:val="clear" w:pos="720"/>
          <w:tab w:val="left" w:pos="5475" w:leader="none"/>
          <w:tab w:val="left" w:pos="8364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364" w:leader="dot"/>
        </w:tabs>
        <w:spacing w:before="0" w:after="200"/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e7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6e7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52f4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2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6</Pages>
  <Words>482</Words>
  <Characters>2754</Characters>
  <CharactersWithSpaces>3230</CharactersWithSpaces>
  <Paragraphs>6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2:00Z</dcterms:created>
  <dc:creator>Tiaa</dc:creator>
  <dc:description/>
  <dc:language>en-US</dc:language>
  <cp:lastModifiedBy>Tiaa</cp:lastModifiedBy>
  <dcterms:modified xsi:type="dcterms:W3CDTF">2018-10-24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