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ti Dwi Setiawati (21150060), Prosedur Pengajuan Klaim Asuransi pada PT Prudential Life Assurance Cabang Pru Cahaya Jakarta Selat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Perkembangan zaman yang terus meningkat tidak dapat dipungkiri bahwa </w:t>
      </w:r>
      <w:r>
        <w:rPr>
          <w:rFonts w:cs="Times New Roman" w:ascii="Times New Roman" w:hAnsi="Times New Roman"/>
          <w:sz w:val="24"/>
          <w:szCs w:val="24"/>
        </w:rPr>
        <w:t>asuransi kesehatan penting bagi setiap orang guna melindungi dirinya dan keluarganya dari risiko keuangan yang disebabkan oleh biaya medis yang tinggi. Membayar dari dana sendiri untuk perawatan di rumah sakit, walaupun untuk waktu yang singkat, bisa menjadi sangat mahal. Penelitian ini dilakukan di PT Prudential Life Assurance Cabanf Pru Cahaya Jakarta Selatan dengan metode deskriptif kualitatif yang bertujuan untuk mendeskripsikan suatu fenomena di dalamnya. Metode pengumpulan data menggunakan observasi, wawancara, dan dokumentasi. Hasil penelitian ini menunjukan bahwa prosedur pengajuan klaim asuransi adalah dengan melengkapi segala persyaratan pengajuan klaim yang sudah tertera pada SOP klaim atau buku polis nasabah, kemudian seluruh dokumen diserahkan kepada agen untuk diteruskan ke bagian kantor pusat agar segera diproses dan ditindaklanjuti. Proses prosedur pengajuan klaim asuransi sudah sesuai dengan SOP, dalam syarat-syarat dan dokumen yang digunakan sudah cukup lengkap dan memadai. Untuk memudahkan nasabah dalam mengajukan klaim sebaiknya agen atau leader memberikan penjelasan secara detail mengenai persyaratan yang dibutuhk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ata kunci: Klaim, Asuran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i/>
          <w:sz w:val="24"/>
          <w:szCs w:val="24"/>
        </w:rPr>
        <w:t>ABS</w:t>
      </w:r>
      <w:bookmarkStart w:id="0" w:name="_GoBack"/>
      <w:bookmarkEnd w:id="0"/>
      <w:r>
        <w:rPr>
          <w:rFonts w:cs="Times New Roman" w:ascii="Times New Roman" w:hAnsi="Times New Roman"/>
          <w:b/>
          <w:i/>
          <w:sz w:val="24"/>
          <w:szCs w:val="24"/>
        </w:rPr>
        <w:t>TRACT</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475"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Siti Dwi Setiawati (21150060), Procedures for Filing Insurance Claims at PT Prudential Life Assurance branch Pru Cahaya Jakarta</w:t>
      </w:r>
    </w:p>
    <w:p>
      <w:pPr>
        <w:pStyle w:val="ListParagraph"/>
        <w:tabs>
          <w:tab w:val="clear" w:pos="720"/>
          <w:tab w:val="left" w:pos="5475"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20"/>
          <w:tab w:val="left" w:pos="5475"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The development of the growing age can not be denied that health insurance is important for everyone to protect themselves and their families from financial risks caused by high medical costs. Paying from own funds for hospital care, although for a short time, can be very expensive. This research was conducted in PT Prudential Life Assurance Cabanf Pru Cahaya South Jakarta with descriptive qualitative method which aims to describe a phenomenon in it. Methods of data collection using observation, interviews, and documentation. The results of this study indicate that the procedure for filing insurance claims is to complete all claims filing requirements that have been listed on the claim SOP or customer policy book, then all documents submitted to the agent to be forwarded to the headquarters to be processed and acted upon. The process of filing an insurance claim complies with the SOP, in the terms and documents used are sufficient and adequate. To facilitate customers in making claims should the agent or leader provide detailed explanation of the requirements required.</w:t>
      </w:r>
    </w:p>
    <w:p>
      <w:pPr>
        <w:pStyle w:val="ListParagraph"/>
        <w:tabs>
          <w:tab w:val="clear" w:pos="720"/>
          <w:tab w:val="left" w:pos="5475"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5475"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Keywords: Claim, Insurance.</w:t>
      </w:r>
    </w:p>
    <w:sectPr>
      <w:type w:val="nextPage"/>
      <w:pgSz w:w="12240" w:h="15840"/>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d9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739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Pages>
  <Words>396</Words>
  <Characters>2258</Characters>
  <CharactersWithSpaces>2649</CharactersWithSpaces>
  <Paragraphs>5</Paragraphs>
  <Company>by adgu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8:09:00Z</dcterms:created>
  <dc:creator>Tiaa</dc:creator>
  <dc:description/>
  <dc:language>en-US</dc:language>
  <cp:lastModifiedBy>Tiaa</cp:lastModifiedBy>
  <dcterms:modified xsi:type="dcterms:W3CDTF">2018-09-27T16: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