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10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00875" cy="7877175"/>
            <wp:effectExtent l="0" t="0" r="0" b="0"/>
            <wp:docPr id="1" name="Picture 1" descr="C:\Users\Tiaa\AppData\Local\Microsoft\Windows\INetCache\Content.Word\PERSETUJUAN&amp;PENGESAH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iaa\AppData\Local\Microsoft\Windows\INetCache\Content.Word\PERSETUJUAN&amp;PENGESAH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2240" w:h="15840"/>
      <w:pgMar w:left="2268" w:right="1701" w:gutter="0" w:header="0" w:top="1701" w:footer="720" w:bottom="1701"/>
      <w:pgNumType w:start="4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305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60fe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60f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60f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60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60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60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22:00Z</dcterms:created>
  <dc:creator>Tiaa</dc:creator>
  <dc:description/>
  <dc:language>en-US</dc:language>
  <cp:lastModifiedBy>Tiaa</cp:lastModifiedBy>
  <dcterms:modified xsi:type="dcterms:W3CDTF">2018-10-1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