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right="-1085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7035165" cy="7762875"/>
            <wp:effectExtent l="0" t="0" r="0" b="0"/>
            <wp:docPr id="1" name="Picture 1" descr="C:\Users\Tiaa\Downloads\PUBLIKASI KARYA ILMIA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iaa\Downloads\PUBLIKASI KARYA ILMIA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3"/>
      <w:type w:val="nextPage"/>
      <w:pgSz w:w="12240" w:h="15840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115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  <w:r>
          <w:rPr/>
          <w:t>i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22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7222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7f2e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f2e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572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67f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21:00Z</dcterms:created>
  <dc:creator>Tiaa</dc:creator>
  <dc:description/>
  <dc:language>en-US</dc:language>
  <cp:lastModifiedBy>Tiaa</cp:lastModifiedBy>
  <dcterms:modified xsi:type="dcterms:W3CDTF">2018-10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