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EDUR PENGAJUAN KLAIM ASURANSI PA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T PRUDENTIAL LIFE ASSURANCE CAB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U CAHAYA JAKARTA SELA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76425" cy="1800225"/>
            <wp:effectExtent l="0" t="0" r="0" b="0"/>
            <wp:docPr id="1" name="Picture 9" descr="Description: 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Description: 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GAS AKH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ajukan untuk memenuhi salah satu syarat kelulusan Diploma III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I DWI SETIAWA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1500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gram Studi Sekreta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k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d-ID"/>
        </w:rPr>
        <w:t>ret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d-ID"/>
        </w:rPr>
        <w:t>je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 xml:space="preserve"> BSI 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e8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e81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3:00Z</dcterms:created>
  <dc:creator>Tiaa</dc:creator>
  <dc:description/>
  <dc:language>en-US</dc:language>
  <cp:lastModifiedBy>Tiaa</cp:lastModifiedBy>
  <dcterms:modified xsi:type="dcterms:W3CDTF">2018-09-2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