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Judul Tugas Akhir  ………………………………………………………..</w:t>
        <w:tab/>
        <w:t xml:space="preserve">   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rnyataan Keaslian Tugas Akhir  ………………………………………..</w:t>
        <w:tab/>
        <w:t xml:space="preserve">  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rnyataan Publikasi Karya Ilmiah  ………………………………………</w:t>
        <w:tab/>
        <w:t xml:space="preserve"> 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rsetujuan dan Pengesahan Tugas Akhir  ……………………………….</w:t>
        <w:tab/>
        <w:t xml:space="preserve"> 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Konsultasi Tugas Akhir  ………………………………………………….</w:t>
        <w:tab/>
        <w:t xml:space="preserve">  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 Pengantar  …………………………………………………………………....</w:t>
        <w:tab/>
        <w:t xml:space="preserve">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Abstraksi  ………………………………………………………………....</w:t>
        <w:tab/>
        <w:t xml:space="preserve"> 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Isi  ………………………………………………………………………….</w:t>
        <w:tab/>
        <w:t xml:space="preserve"> 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Simbol  …………………………………………………………………….</w:t>
        <w:tab/>
        <w:t xml:space="preserve">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Gambar  ……………………………………………………………………</w:t>
        <w:tab/>
        <w:t>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Tabel  ………………………………………………………………………</w:t>
        <w:tab/>
        <w:t xml:space="preserve"> x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Lampiran  ………………………………………………………………….  x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1</w:t>
        <w:tab/>
        <w:tab/>
        <w:t>PENDAHULU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ar Belakang Masalah  ……………………………………...</w:t>
        <w:tab/>
        <w:t xml:space="preserve">  1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ud dan Tujuan  …………………………………………..</w:t>
        <w:tab/>
        <w:t xml:space="preserve">  2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 Penelitian  …………………………………………….</w:t>
        <w:tab/>
        <w:t xml:space="preserve">  3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ang Lingkup  ……………………………………………….   5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tika Penulisan  ………………………………………...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</w:p>
    <w:p>
      <w:pPr>
        <w:pStyle w:val="ListParagraph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2</w:t>
        <w:tab/>
        <w:tab/>
        <w:t>LANDASAN TEORI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p Dasar Web  …………………………………………...</w:t>
        <w:tab/>
        <w:t xml:space="preserve">  7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 Pendukung  ……………………………………………..</w:t>
        <w:tab/>
        <w:t xml:space="preserve"> 22</w:t>
      </w:r>
    </w:p>
    <w:p>
      <w:pPr>
        <w:pStyle w:val="ListParagraph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3</w:t>
        <w:tab/>
        <w:tab/>
        <w:t>PEMBAHASAN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Analisis Kebutuhan  …………………………………………..</w:t>
        <w:tab/>
        <w:t xml:space="preserve"> 29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Perancangan Perangkat Lunak  ……………………………….</w:t>
        <w:tab/>
        <w:t xml:space="preserve"> 30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241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cangan Antarmuka  …………………………………</w:t>
        <w:tab/>
        <w:t xml:space="preserve"> 30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241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cangan Basis Data  …………………………………</w:t>
        <w:tab/>
        <w:t xml:space="preserve"> 38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241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cangan Struktur Navigasi  ………………………….</w:t>
        <w:tab/>
        <w:t xml:space="preserve"> 47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843" w:hanging="4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si dan Pengujian Unit  ……………………………</w:t>
        <w:tab/>
        <w:t xml:space="preserve"> 50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Implementasi  …………………………………………..</w:t>
        <w:tab/>
        <w:t xml:space="preserve"> 50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Pengujian Unit  …………………………………………</w:t>
        <w:tab/>
        <w:t xml:space="preserve"> 60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4</w:t>
        <w:tab/>
        <w:tab/>
        <w:t>PENUTUP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impulan  …………………………………………………..</w:t>
        <w:tab/>
        <w:t xml:space="preserve"> 66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  …………………………………………………………</w:t>
        <w:tab/>
        <w:t xml:space="preserve"> 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Pustaka  ……………………………………………………………………</w:t>
        <w:tab/>
        <w:t xml:space="preserve">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Riwat Hidup  ………………………………………………………………</w:t>
        <w:tab/>
        <w:t xml:space="preserve">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 ………………………………………………………………………….</w:t>
        <w:tab/>
        <w:t xml:space="preserve">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2240" w:h="15840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3004994"/>
    </w:sdtPr>
    <w:sdtContent>
      <w:p>
        <w:pPr>
          <w:pStyle w:val="Footer"/>
          <w:jc w:val="center"/>
          <w:rPr/>
        </w:pPr>
        <w:r>
          <w:rPr/>
          <w:t>xii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318938"/>
    </w:sdtPr>
    <w:sdtContent>
      <w:p>
        <w:pPr>
          <w:pStyle w:val="Footer"/>
          <w:jc w:val="center"/>
          <w:rPr/>
        </w:pPr>
        <w:r>
          <w:rPr/>
          <w:t>xi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31ff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1f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6ae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1f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31f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42:00Z</dcterms:created>
  <dc:creator>Paulus</dc:creator>
  <dc:description/>
  <dc:language>en-US</dc:language>
  <cp:lastModifiedBy>armawansyah</cp:lastModifiedBy>
  <cp:lastPrinted>2015-08-08T12:00:00Z</cp:lastPrinted>
  <dcterms:modified xsi:type="dcterms:W3CDTF">2015-10-28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