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6391275" cy="8663305"/>
            <wp:effectExtent l="0" t="0" r="0" b="0"/>
            <wp:docPr id="1" name="Picture 1" descr="F:\pengesah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pengesah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4" t="8855" r="10556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760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d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75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75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505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82d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7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7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50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NANO/Computer/Cor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00Z</dcterms:created>
  <dc:creator>anggi</dc:creator>
  <dc:description/>
  <dc:language>en-US</dc:language>
  <cp:lastModifiedBy>AIRNAV</cp:lastModifiedBy>
  <cp:lastPrinted>2015-02-11T10:28:00Z</cp:lastPrinted>
  <dcterms:modified xsi:type="dcterms:W3CDTF">2015-06-25T0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