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9495" cy="8534400"/>
            <wp:effectExtent l="0" t="0" r="0" b="0"/>
            <wp:docPr id="1" name="Picture 1" descr="C:\Users\HP\Desktop\PAPER\img37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HP\Desktop\PAPER\img37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45" t="7133" r="15595" b="12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720" w:right="720" w:gutter="0" w:header="0" w:top="720" w:footer="720" w:bottom="777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426483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iii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57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630b4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630b4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71c64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630b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630b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71c6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NANO/Computer/Corn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02:00Z</dcterms:created>
  <dc:creator>anggi</dc:creator>
  <dc:description/>
  <dc:language>en-US</dc:language>
  <cp:lastModifiedBy>HP</cp:lastModifiedBy>
  <cp:lastPrinted>2015-02-12T13:45:00Z</cp:lastPrinted>
  <dcterms:modified xsi:type="dcterms:W3CDTF">2015-06-24T14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