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elheid, Andrea dan Khairil Nst. 2012. Buku Pintar Menguasai PHP MySQL. Jakarta: Mediakit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atta, Hanif. 2007. Analisis dan Perancangan Sistem Informasi untuk Keunggulan Bersaing. Yogyakarta: AND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F. K. Sibero. 2011. Kitab Suci Web Programming. Yogyakarta: Mediakom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har. 2010. Panduan Menguasai PHP &amp; MySQL Secara Otodidak. Jakarta: Media Kit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hansyah. 2007. Basis Data. Bandung: Informatik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ly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eamweaver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untuk orang awam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embang: Maxicom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Hidayat, Rahmat. 2010. Cara Praktis Membangun Website Gratis. Jakarta: PT. Elex Media Komputindo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ogiyanto, Hartono. 2005. Analisis dan Desain Sistem Informasi, Edisi III. Yogyakarta: ANDI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listyawan, Rubianto, Rahmad Saleh. 2008. Modifikasi Blog Multiply dengan CSS. Jakarta: PT. Elex Media Komputindo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topo, Ariesto Hadi. 2007. Pemrograman Flash dengan PHP dan MySQL. Yogyakarta: Graha Ilmu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caksono, Yogi. 2008. Membangun Bisnis Online dengan Mambo. Jakarta: </w:t>
      </w:r>
      <w:r>
        <w:rPr>
          <w:rFonts w:cs="Times New Roman" w:ascii="Times New Roman" w:hAnsi="Times New Roman"/>
          <w:bCs/>
          <w:sz w:val="24"/>
          <w:szCs w:val="24"/>
        </w:rPr>
        <w:t>PT. Elex Media Komputi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en-US"/>
      </w:rPr>
      <w:t>5</w:t>
    </w:r>
    <w:r>
      <w:rPr>
        <w:lang w:val="id-ID"/>
      </w:rPr>
      <w:t>6</w:t>
    </w:r>
  </w:p>
  <w:p>
    <w:pPr>
      <w:pStyle w:val="Footer"/>
      <w:spacing w:before="0" w:after="20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80" w:leader="none"/>
        <w:tab w:val="center" w:pos="4680" w:leader="none"/>
        <w:tab w:val="right" w:pos="936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0:00Z</dcterms:created>
  <dc:creator>Cici</dc:creator>
  <dc:description/>
  <cp:keywords/>
  <dc:language>en-US</dc:language>
  <cp:lastModifiedBy>ASUS</cp:lastModifiedBy>
  <cp:lastPrinted>2015-02-08T12:33:00Z</cp:lastPrinted>
  <dcterms:modified xsi:type="dcterms:W3CDTF">2015-02-08T05:35:00Z</dcterms:modified>
  <cp:revision>31</cp:revision>
  <dc:subject/>
  <dc:title/>
</cp:coreProperties>
</file>