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6237"/>
      </w:tblGrid>
      <w:tr>
        <w:trPr>
          <w:trHeight w:val="1148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1E2B559E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3495</wp:posOffset>
                      </wp:positionV>
                      <wp:extent cx="529590" cy="1143000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61.2pt;margin-top:1.85pt;width:41.65pt;height:89.95pt;mso-wrap-style:none;v-text-anchor:middle" wp14:anchorId="1E2B559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5080" distL="0" distR="0" simplePos="0" locked="0" layoutInCell="0" allowOverlap="1" relativeHeight="4" wp14:anchorId="27C404C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810</wp:posOffset>
                      </wp:positionV>
                      <wp:extent cx="1304925" cy="1252220"/>
                      <wp:effectExtent l="0" t="0" r="0" b="5080"/>
                      <wp:wrapNone/>
                      <wp:docPr id="3" name="Text Box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25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3785" cy="1019175"/>
                                        <wp:effectExtent l="0" t="0" r="0" b="0"/>
                                        <wp:docPr id="5" name="Picture 5" descr="bsi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5" descr="bsi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3785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" path="m0,0l-2147483645,0l-2147483645,-2147483646l0,-2147483646xe" stroked="f" o:allowincell="f" style="position:absolute;margin-left:-0.6pt;margin-top:0.3pt;width:102.7pt;height:98.55pt;mso-wrap-style:none;v-text-anchor:middle" wp14:anchorId="27C404C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019175"/>
                                  <wp:effectExtent l="0" t="0" r="0" b="0"/>
                                  <wp:docPr id="6" name="Picture 5" descr="bsi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bsi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  <w:t>LEMBAR KONSULTASI TUGAS AKHIR</w:t>
            </w:r>
          </w:p>
        </w:tc>
      </w:tr>
      <w:tr>
        <w:trPr>
          <w:trHeight w:val="92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AKADEMI MANAJEMEN INFORMATIKA DAN KOMPUTER BINA SARANA INFORMATIKA</w:t>
            </w:r>
          </w:p>
        </w:tc>
      </w:tr>
    </w:tbl>
    <w:p>
      <w:pPr>
        <w:pStyle w:val="Normal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 I M</w:t>
        <w:tab/>
        <w:tab/>
        <w:t>:  121213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 Lengkap</w:t>
        <w:tab/>
        <w:tab/>
        <w:t>:  Muhammad Fik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osen Pembimbing</w:t>
        <w:tab/>
        <w:t xml:space="preserve">:  Hylenarti Hertyana, S.Ko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Judul Tugas Akhir </w:t>
        <w:tab/>
        <w:t xml:space="preserve">:  Sistem Informasi Penjualan Mobil Nissan </w:t>
      </w:r>
    </w:p>
    <w:p>
      <w:pPr>
        <w:pStyle w:val="Normal"/>
        <w:tabs>
          <w:tab w:val="clear" w:pos="720"/>
          <w:tab w:val="left" w:pos="2552" w:leader="none"/>
        </w:tabs>
        <w:ind w:left="709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                         </w:t>
      </w:r>
      <w:r>
        <w:rPr>
          <w:sz w:val="24"/>
          <w:szCs w:val="24"/>
          <w:lang w:val="id-ID"/>
        </w:rPr>
        <w:t>Berbasis Web Pada PT. Indomobil Trada Nasional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0"/>
        <w:gridCol w:w="1378"/>
        <w:gridCol w:w="4706"/>
        <w:gridCol w:w="1559"/>
      </w:tblGrid>
      <w:tr>
        <w:trPr>
          <w:trHeight w:val="5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anggal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Bimbingan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okok Bahas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raf dose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mbimbing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3 November 201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Bimbingan perdana, pengajuan judul, &amp; Bab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0 Desember 201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Acc  Judul &amp; Bab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07 Januari 201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Pengajuan Bab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4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6 Februari 201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Acc Bab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5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6 Januari 201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Pengajuan Bab III &amp; 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6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02 Februari 201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Acc Bab IV &amp; Acc Keseluruhan Ba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Catatan untuk Dosen Pembimbing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Bimbingan Tugas Akhir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imulai pada tanggal</w:t>
        <w:tab/>
        <w:tab/>
        <w:t>:  13 November 201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iakhiri pada tanggal</w:t>
        <w:tab/>
        <w:tab/>
        <w:t>:  02 Februari 201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umlah pertemuan bimbingan</w:t>
        <w:tab/>
        <w:t xml:space="preserve">:  6 (enam) Pertemuan </w:t>
      </w:r>
    </w:p>
    <w:p>
      <w:pPr>
        <w:pStyle w:val="Normal"/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  <w:lang w:val="id-ID"/>
        </w:rPr>
        <w:t>Disetujui oleh,</w:t>
      </w:r>
    </w:p>
    <w:p>
      <w:pPr>
        <w:pStyle w:val="Normal"/>
        <w:ind w:left="5040"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  <w:lang w:val="id-ID"/>
        </w:rPr>
        <w:t>Dosen Pembimbing I</w:t>
      </w:r>
    </w:p>
    <w:p>
      <w:pPr>
        <w:pStyle w:val="Normal"/>
        <w:ind w:left="5040"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04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            </w:t>
      </w:r>
    </w:p>
    <w:p>
      <w:pPr>
        <w:pStyle w:val="Normal"/>
        <w:ind w:left="5040" w:hanging="0"/>
        <w:jc w:val="both"/>
        <w:rPr>
          <w:sz w:val="24"/>
          <w:szCs w:val="24"/>
          <w:lang w:val="id-ID"/>
        </w:rPr>
      </w:pPr>
      <w:r>
        <w:rPr>
          <w:sz w:val="22"/>
          <w:szCs w:val="22"/>
          <w:lang w:val="id-ID"/>
        </w:rPr>
        <w:t xml:space="preserve">          </w:t>
      </w:r>
      <w:r>
        <w:rPr>
          <w:sz w:val="24"/>
          <w:szCs w:val="24"/>
          <w:lang w:val="id-ID"/>
        </w:rPr>
        <w:t>Hylenarti Hertyana, S.Kom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6237"/>
      </w:tblGrid>
      <w:tr>
        <w:trPr>
          <w:trHeight w:val="1148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1E2B559E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3495</wp:posOffset>
                      </wp:positionV>
                      <wp:extent cx="529590" cy="1143000"/>
                      <wp:effectExtent l="0" t="0" r="0" b="0"/>
                      <wp:wrapNone/>
                      <wp:docPr id="7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stroked="f" o:allowincell="f" style="position:absolute;margin-left:61.2pt;margin-top:1.85pt;width:41.65pt;height:89.95pt;mso-wrap-style:none;v-text-anchor:middle" wp14:anchorId="1E2B559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5080" distL="0" distR="0" simplePos="0" locked="0" layoutInCell="0" allowOverlap="1" relativeHeight="8" wp14:anchorId="27C404C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810</wp:posOffset>
                      </wp:positionV>
                      <wp:extent cx="1304925" cy="1252220"/>
                      <wp:effectExtent l="0" t="0" r="0" b="5080"/>
                      <wp:wrapNone/>
                      <wp:docPr id="9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25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3785" cy="1019175"/>
                                        <wp:effectExtent l="0" t="0" r="0" b="0"/>
                                        <wp:docPr id="11" name="Picture 23" descr="bsi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23" descr="bsi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3785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" path="m0,0l-2147483645,0l-2147483645,-2147483646l0,-2147483646xe" stroked="f" o:allowincell="f" style="position:absolute;margin-left:-0.6pt;margin-top:0.3pt;width:102.7pt;height:98.55pt;mso-wrap-style:none;v-text-anchor:middle" wp14:anchorId="27C404C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019175"/>
                                  <wp:effectExtent l="0" t="0" r="0" b="0"/>
                                  <wp:docPr id="12" name="Picture 23" descr="bsi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3" descr="bsi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  <w:t>LEMBAR KONSULTASI TUGAS AKHIR</w:t>
            </w:r>
          </w:p>
        </w:tc>
      </w:tr>
      <w:tr>
        <w:trPr>
          <w:trHeight w:val="92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AKADEMI MANAJEMEN INFORMATIKA DAN KOMPUTER BINA SARANA INFORMATIKA</w:t>
            </w:r>
          </w:p>
        </w:tc>
      </w:tr>
    </w:tbl>
    <w:p>
      <w:pPr>
        <w:pStyle w:val="Normal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 I M</w:t>
        <w:tab/>
        <w:tab/>
        <w:t>:  121213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 Lengkap</w:t>
        <w:tab/>
        <w:tab/>
        <w:t>:  Muhammad Fik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osen Pembimbing</w:t>
        <w:tab/>
        <w:t xml:space="preserve">:  Endah Wiji lestari, S.Ko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Judul Tugas Akhir </w:t>
        <w:tab/>
        <w:t xml:space="preserve">:  Sistem Informasi Penjualan Mobil Nissan </w:t>
      </w:r>
    </w:p>
    <w:p>
      <w:pPr>
        <w:pStyle w:val="Normal"/>
        <w:tabs>
          <w:tab w:val="clear" w:pos="720"/>
          <w:tab w:val="left" w:pos="2552" w:leader="none"/>
        </w:tabs>
        <w:ind w:left="709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                         </w:t>
      </w:r>
      <w:r>
        <w:rPr>
          <w:sz w:val="24"/>
          <w:szCs w:val="24"/>
          <w:lang w:val="id-ID"/>
        </w:rPr>
        <w:t>Berbasis Web Pada PT. Indomobil Trada Nasional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0"/>
        <w:gridCol w:w="1378"/>
        <w:gridCol w:w="4706"/>
        <w:gridCol w:w="1559"/>
      </w:tblGrid>
      <w:tr>
        <w:trPr>
          <w:trHeight w:val="68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anggal</w:t>
            </w:r>
          </w:p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id-ID"/>
              </w:rPr>
              <w:t>Bimbingan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okok Bahas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raf dose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mbimbing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04 November 201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Bimbingan perdana, pengajuan judul, &amp; Bab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8 Januari 201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Acc Bab I, Pengajuan Bab II, III, &amp; 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9 Januari 201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Acc Bab II, Revisi Bab III, &amp; 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4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02</w:t>
            </w:r>
            <w:bookmarkStart w:id="0" w:name="_GoBack"/>
            <w:bookmarkEnd w:id="0"/>
            <w:r>
              <w:rPr>
                <w:sz w:val="24"/>
                <w:szCs w:val="24"/>
                <w:lang w:val="id-ID"/>
              </w:rPr>
              <w:t xml:space="preserve"> Februari 201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 xml:space="preserve">Acc Bab III, IV &amp; Acc Keseluruhan Bab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Catatan untuk Dosen Pembimbing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Bimbingan Tugas Akhir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imulai pada tanggal</w:t>
        <w:tab/>
        <w:tab/>
        <w:t>:  04 November 201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iakhiri pada tanggal</w:t>
        <w:tab/>
        <w:tab/>
        <w:t>:  02 Februari 201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umlah pertemuan bimbingan</w:t>
        <w:tab/>
        <w:t xml:space="preserve">:  4 (empat) Pertemuan </w:t>
      </w:r>
    </w:p>
    <w:p>
      <w:pPr>
        <w:pStyle w:val="Normal"/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  <w:lang w:val="id-ID"/>
        </w:rPr>
        <w:t>Disetujui oleh,</w:t>
      </w:r>
    </w:p>
    <w:p>
      <w:pPr>
        <w:pStyle w:val="Normal"/>
        <w:ind w:left="5040"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  <w:lang w:val="id-ID"/>
        </w:rPr>
        <w:t>Dosen Pembimbing II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id-ID"/>
        </w:rPr>
        <w:tab/>
        <w:tab/>
        <w:tab/>
        <w:tab/>
        <w:t xml:space="preserve">    </w:t>
        <w:tab/>
        <w:tab/>
        <w:t xml:space="preserve">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id-ID"/>
        </w:rPr>
        <w:t xml:space="preserve">                          Endah Wiji Lestari, S.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2268" w:right="1701" w:gutter="0" w:header="0" w:top="1701" w:footer="709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561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v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d5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74d5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74d5b"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e67a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67a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fe2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a5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67a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e67a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fe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85E52B-8871-4927-9852-F9CF357D5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92</Words>
  <Characters>1671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53:00Z</dcterms:created>
  <dc:creator>M.Fikri</dc:creator>
  <dc:description/>
  <dc:language>en-US</dc:language>
  <cp:lastModifiedBy>M.Fikri</cp:lastModifiedBy>
  <cp:lastPrinted>2015-02-08T23:21:00Z</cp:lastPrinted>
  <dcterms:modified xsi:type="dcterms:W3CDTF">2015-02-09T22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