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-LAMPIRAN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Surat Pesanan Mobi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07890" cy="57880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Daftar Harga Mobil Niss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52085" cy="6225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Spesifikasi Mobil Niss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45990" cy="68776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2240" w:h="15840"/>
      <w:pgMar w:left="2268" w:right="1701" w:gutter="0" w:header="0" w:top="1701" w:footer="709" w:bottom="1701"/>
      <w:pgNumType w:start="8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546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5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b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f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b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b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4434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4:00Z</dcterms:created>
  <dc:creator>M.Fikri</dc:creator>
  <dc:description/>
  <dc:language>en-US</dc:language>
  <cp:lastModifiedBy>M.Fikri</cp:lastModifiedBy>
  <cp:lastPrinted>2015-02-12T14:41:00Z</cp:lastPrinted>
  <dcterms:modified xsi:type="dcterms:W3CDTF">2015-02-12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