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Judul Tugas Akhir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..</w:t>
        <w:tab/>
        <w:t xml:space="preserve">   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rnyataan Keaslian Tugas Akhir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</w:t>
        <w:tab/>
        <w:t xml:space="preserve">  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mbar Pernyataan Publikasi Karya Ilmiah  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  <w:tab/>
        <w:t xml:space="preserve"> 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mbar Persetujuan dan Pengesahan Tugas Akhir  </w:t>
      </w:r>
      <w:r>
        <w:rPr>
          <w:rFonts w:cs="Times New Roman" w:ascii="Times New Roman" w:hAnsi="Times New Roman"/>
          <w:sz w:val="24"/>
          <w:szCs w:val="24"/>
        </w:rPr>
        <w:t>…………………………..</w:t>
        <w:tab/>
        <w:t xml:space="preserve"> 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mbar Konsultasi Tugas Akhir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</w:t>
        <w:tab/>
        <w:t xml:space="preserve">  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a Pengantar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...</w:t>
        <w:tab/>
        <w:t xml:space="preserve">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mbar Abstraksi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...............  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Isi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  <w:tab/>
        <w:t xml:space="preserve"> 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Simbol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</w:t>
        <w:tab/>
        <w:t>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Gambar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</w:t>
        <w:tab/>
        <w:t>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Tabel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  x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Lampiran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   x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1</w:t>
        <w:tab/>
        <w:tab/>
        <w:t>PENDAHULU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ar Belakang Masalah  ……………………………………...</w:t>
        <w:tab/>
        <w:t xml:space="preserve">  1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ud dan Tujuan  …………………………………………..</w:t>
        <w:tab/>
        <w:t xml:space="preserve">  3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Penelitian  …………………………………………….</w:t>
        <w:tab/>
        <w:t xml:space="preserve">  3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ang Lingkup  ……………………………………………….  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ka Penulisan  ………………………………………...</w:t>
        <w:tab/>
        <w:t xml:space="preserve">  6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2</w:t>
        <w:tab/>
        <w:tab/>
        <w:t>LANDASAN TEOR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 Dasar Web  …………………………………………...</w:t>
        <w:tab/>
        <w:t xml:space="preserve">  8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 Pendukung  ……………………………………………..</w:t>
        <w:tab/>
        <w:t xml:space="preserve"> 1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3</w:t>
        <w:tab/>
        <w:tab/>
        <w:t>PEMBAHAS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 Tinjauan Perusahaan  …………………………………………</w:t>
        <w:tab/>
        <w:t xml:space="preserve"> 2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spacing w:lineRule="auto" w:line="240" w:before="0" w:after="0"/>
        <w:ind w:left="2410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1.1. Sejarah Perusahaan  ……………………………………   2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spacing w:lineRule="auto" w:line="240" w:before="0" w:after="0"/>
        <w:ind w:left="2410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1.2. Struktur Organisasi dan Fungsi ………………………..</w:t>
        <w:tab/>
        <w:t xml:space="preserve"> 2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2. Analisis Kebutuhan  …………………………………………..</w:t>
        <w:tab/>
        <w:t xml:space="preserve"> 2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3. Perancangan Perangkat Lunak  ……………………………….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29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241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angan Antarmuka  …………………………………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29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241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angan Basis Data  …………………………………</w:t>
        <w:tab/>
        <w:t xml:space="preserve"> 3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241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angan Struktur Navigasi  ………………………...</w:t>
        <w:tab/>
        <w:t xml:space="preserve"> 4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843" w:hanging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si dan Pengujian Unit  ……………………………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50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4.1. Implementasi  …………………………………………..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50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4.2. Pengujian Unit  …………………………………………</w:t>
        <w:tab/>
        <w:t xml:space="preserve"> 5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4</w:t>
        <w:tab/>
        <w:tab/>
        <w:t>PENUTUP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mpulan  …………………………………………………..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62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  …………………………………………………………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62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Pustaka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Riwat Hidup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 Riset/PK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</w:t>
        <w:tab/>
        <w:t xml:space="preserve"> 6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.</w:t>
        <w:tab/>
        <w:t xml:space="preserve"> 6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2268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743145"/>
    </w:sdtPr>
    <w:sdtContent>
      <w:p>
        <w:pPr>
          <w:pStyle w:val="Footer"/>
          <w:jc w:val="center"/>
          <w:rPr/>
        </w:pPr>
        <w:r>
          <w:rPr/>
          <w:t>xii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695763"/>
    </w:sdtPr>
    <w:sdtContent>
      <w:p>
        <w:pPr>
          <w:pStyle w:val="Footer"/>
          <w:jc w:val="center"/>
          <w:rPr/>
        </w:pPr>
        <w:r>
          <w:rPr/>
          <w:t>xi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1f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1f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a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1f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1f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5:29:00Z</dcterms:created>
  <dc:creator>Paulus</dc:creator>
  <dc:description/>
  <dc:language>en-US</dc:language>
  <cp:lastModifiedBy>armawansyah</cp:lastModifiedBy>
  <cp:lastPrinted>2015-07-30T11:31:00Z</cp:lastPrinted>
  <dcterms:modified xsi:type="dcterms:W3CDTF">2015-10-2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