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Ardhana, Kusuma. 2012.  PHP Menyelesaikan Website 30 Juta. </w:t>
      </w:r>
      <w:r>
        <w:rPr>
          <w:rFonts w:cs="Times New Roman" w:ascii="Times New Roman" w:hAnsi="Times New Roman"/>
          <w:sz w:val="24"/>
          <w:szCs w:val="24"/>
          <w:lang w:val="de-DE"/>
        </w:rPr>
        <w:t>Banyumas :  Jasako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man, Roger S. 2010. Software Engineering : a practitioner’s approach. New York: McGraw – Hil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yadi, Yudi. 2014. Kolaborasi SQL Dan ERD Dalam Implementasi Database. Yogyakarta: Andi Publishe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Sadeli, Muhammad. 2014. </w:t>
      </w:r>
      <w:r>
        <w:rPr>
          <w:rFonts w:cs="Times New Roman" w:ascii="Times New Roman" w:hAnsi="Times New Roman"/>
          <w:sz w:val="24"/>
          <w:szCs w:val="24"/>
          <w:lang w:val="de-DE"/>
        </w:rPr>
        <w:t>Aplikasi Bisnis dengan PHP dan MySql. Palembang: Maxiko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putra, Eka. 2013. Apapun Gratis di Internet. Jakarta: Techno Publishing Jaka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ibero, Alexander.2013. </w:t>
      </w:r>
      <w:r>
        <w:rPr>
          <w:rFonts w:cs="Times New Roman" w:ascii="Times New Roman" w:hAnsi="Times New Roman"/>
          <w:sz w:val="24"/>
          <w:szCs w:val="24"/>
        </w:rPr>
        <w:t>Web Programming Power Pack. Yogyakarta : Mediako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Sommerville, Ian. 2011. Software Engineering – Rekayasa Perangkat Lunak. </w:t>
      </w:r>
      <w:r>
        <w:rPr>
          <w:rFonts w:cs="Times New Roman" w:ascii="Times New Roman" w:hAnsi="Times New Roman"/>
          <w:sz w:val="24"/>
          <w:szCs w:val="24"/>
          <w:lang w:val="de-DE"/>
        </w:rPr>
        <w:t>Jakarta: Erlangg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</w:rPr>
        <w:t xml:space="preserve">Suyanto, Asep Herman. 2006. </w:t>
      </w:r>
      <w:r>
        <w:rPr>
          <w:rFonts w:cs="Times New Roman" w:ascii="Times New Roman" w:hAnsi="Times New Roman"/>
          <w:i/>
        </w:rPr>
        <w:t>Step by Step</w:t>
      </w:r>
      <w:r>
        <w:rPr>
          <w:rFonts w:cs="Times New Roman" w:ascii="Times New Roman" w:hAnsi="Times New Roman"/>
        </w:rPr>
        <w:t xml:space="preserve"> WEB DESIGN </w:t>
      </w:r>
      <w:r>
        <w:rPr>
          <w:rFonts w:cs="Times New Roman" w:ascii="Times New Roman" w:hAnsi="Times New Roman"/>
          <w:i/>
        </w:rPr>
        <w:t>theory and practices</w:t>
      </w:r>
      <w:r>
        <w:rPr>
          <w:rFonts w:cs="Times New Roman" w:ascii="Times New Roman" w:hAnsi="Times New Roman"/>
        </w:rPr>
        <w:t>. Cirebon :  Andi Offs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tami, Ema. 2012. 45 Sistem Basis Data Menggunakan Microsoft SQL Server 2005. Yogyakarta: Andi Publishe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tomo, Eko Priyo. 2012. 1 Menit Bikin Web Sendiri dengan PHP dan jQuery. Jakarta: Mediakom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Yasin, Verdi. 2012. Rekayasa Perangkat Lunak Berorientasi Objek. Jakarta: Mitra Wancana Med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1701" w:footer="709" w:bottom="1701"/>
      <w:pgNumType w:start="4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id-ID"/>
      </w:rPr>
    </w:pPr>
    <w:r>
      <w:rPr>
        <w:lang w:val="id-ID"/>
      </w:rPr>
      <w:t>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3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7348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7348"/>
    <w:rPr>
      <w:rFonts w:eastAsia="" w:eastAsiaTheme="minorEastAsia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7348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873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d873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48:00Z</dcterms:created>
  <dc:creator>Paulus</dc:creator>
  <dc:description/>
  <dc:language>en-US</dc:language>
  <cp:lastModifiedBy>armawansyah</cp:lastModifiedBy>
  <cp:lastPrinted>2015-06-29T21:17:00Z</cp:lastPrinted>
  <dcterms:modified xsi:type="dcterms:W3CDTF">2015-10-2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