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Outline Perancangan Program Berbasis We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Judul Tugas Akhi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Pernyataan Keaslian Tugas akhi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Pernyataan Publikasi Karya Ilmia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Persetujuan dan Pengesahan Tugas Akhi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Konsultasi Tugas Akhi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 Pengant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I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Simb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Gamb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Tab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Lampir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 I PENDAHULU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Latar Belakang Masala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Maksud dan Tuju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Metode Pengumpulan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Ruang Lingku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 II LANDASAN TEO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Konsep Dasar We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Peralatan Pendukung (</w:t>
      </w:r>
      <w:r>
        <w:rPr>
          <w:rFonts w:cs="Times New Roman" w:ascii="Times New Roman" w:hAnsi="Times New Roman"/>
          <w:i/>
          <w:iCs/>
        </w:rPr>
        <w:t>Tools Program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 III PEMBAHAS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Analisa Perancangan We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Tinjauan Perusahaan (*jika mahasiswa rise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Tinjauan Kas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Spesifikasi Rancangan We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Rancangan Struktur Naviga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Normalisa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Spesifikasi Fi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Spesifikasi Sistem Kompu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 IV PENUTU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Kesimpul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Sar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PUSTA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RIWAYAT HIDU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T KETERANGAN RISET/PKL*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continuous"/>
      <w:pgSz w:w="12240" w:h="15840"/>
      <w:pgMar w:left="900" w:right="360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http://www.nidzy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5:00Z</dcterms:created>
  <dc:creator>Nidzy Computer</dc:creator>
  <dc:description/>
  <dc:language>en-US</dc:language>
  <cp:lastModifiedBy>Nidzy Computer</cp:lastModifiedBy>
  <cp:lastPrinted>2014-09-18T02:00:00Z</cp:lastPrinted>
  <dcterms:modified xsi:type="dcterms:W3CDTF">2014-09-18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