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, Kadir. 2008. Tuntunan Praktis Belajar Database Menggunakan MySQ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gyakarta : C.V Andi Offs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s, Putu EP. 2014. Sistem Informasi dan Implementasi. Bandung : Informati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du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Bahra, 2005. Konsep Sistem Basis Data dan Implementasinya. Yogyakarta: Grah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ar. 2010. Panduan Menguasai PHP &amp; MySQL. Secara Otodidak. Jakarta :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ki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ro, Elizabeth. 2007. HTML, XHTML, &amp; CSS, </w:t>
      </w:r>
      <w:r>
        <w:rPr>
          <w:rFonts w:cs="Times New Roman" w:ascii="Times New Roman" w:hAnsi="Times New Roman"/>
          <w:i/>
          <w:sz w:val="24"/>
          <w:szCs w:val="24"/>
        </w:rPr>
        <w:t>Sixth Edition : Visual QuickStar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uide, Peachpit Press, Berkele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lermoon, 2015. Sublime Text Unofficial Documentation Release 3.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ayat, Deddy. 2010. Definisi Sistem. Tangerang : Jurnal Cyber Raharj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ndar, 2009. Panduan Lengkap Internet. Yogyakarta : C.V Andi Offs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tiyahningsih, Yeni. 2011. Pemrograman Basis Data Berbasis Web Menggunakan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P &amp; MySQL. Jakarta : Graha Il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atna, hengky. 2005. Tuntunan Praktis Belajar Database menggunakan MySQ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gyakarta : C.V Andi Offs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yadi, Yudi. 2014. Kolaborasi SQL dan ERD dalam Implementasi Databas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gyakarta : C.V Andi Offse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huddin, M. &amp; Rosa A.S. 2008. Java di Web. Bandung : Penerbit Informatik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ero, Alexander F.K. 2011. Kitap Suci Web Programing. Jakarta : Mediak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armata, Janner. 2010. Pengenalan Teknologi Komputer dan Informasi.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 : Andi Offse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arto, 2005. Teknologi Informatika dan komputer kelas IX. Gasindo : Jakar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yono, Teguh. 2007. Building &amp; Maintenance PC Server. Jakarta : PT Elex Media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ind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3f5"/>
    <w:pPr>
      <w:widowControl/>
      <w:bidi w:val="0"/>
      <w:spacing w:lineRule="auto" w:line="360" w:before="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PT.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2:00Z</dcterms:created>
  <dc:creator>AneZ</dc:creator>
  <dc:description/>
  <dc:language>en-US</dc:language>
  <cp:lastModifiedBy>AneZ</cp:lastModifiedBy>
  <dcterms:modified xsi:type="dcterms:W3CDTF">2015-07-15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