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Judul Tugas Akhir</w:t>
        <w:tab/>
        <w:tab/>
        <w:t>i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Tugas Akhir</w:t>
        <w:tab/>
        <w:tab/>
        <w:t>ii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ublikasi Karya Ilmiah</w:t>
        <w:tab/>
        <w:tab/>
        <w:t>iii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Tugas Akhir</w:t>
        <w:tab/>
        <w:tab/>
        <w:t>iv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Konsultasi Tugas Akhir</w:t>
        <w:tab/>
        <w:tab/>
        <w:t>v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  <w:t>vii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</w:t>
        <w:tab/>
        <w:tab/>
        <w:t>ix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ab/>
        <w:t>xi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</w:t>
        <w:tab/>
        <w:tab/>
        <w:t>xiii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ab/>
        <w:t>xiv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ab/>
        <w:t>xv</w:t>
      </w:r>
    </w:p>
    <w:p>
      <w:pPr>
        <w:pStyle w:val="Normal"/>
        <w:tabs>
          <w:tab w:val="clear" w:pos="720"/>
          <w:tab w:val="right" w:pos="7740" w:leader="dot"/>
          <w:tab w:val="left" w:pos="8010" w:leader="none"/>
        </w:tabs>
        <w:spacing w:before="0" w:after="0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ab/>
        <w:t>xvi</w:t>
      </w:r>
    </w:p>
    <w:p>
      <w:pPr>
        <w:pStyle w:val="Normal"/>
        <w:tabs>
          <w:tab w:val="clear" w:pos="720"/>
          <w:tab w:val="right" w:pos="7740" w:leader="dot"/>
          <w:tab w:val="left" w:pos="81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     PENDAHULUA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 Masalah</w:t>
        <w:tab/>
        <w:tab/>
        <w:t xml:space="preserve"> 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d dan Tujuan</w:t>
        <w:tab/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nelitian</w:t>
        <w:tab/>
        <w:tab/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</w:t>
        <w:tab/>
        <w:tab/>
        <w:t>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ka Penulis</w:t>
        <w:tab/>
        <w:tab/>
        <w:t>6</w:t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   LANDASAN TEORI</w:t>
      </w:r>
      <w:r>
        <w:rPr>
          <w:rFonts w:cs="Times New Roman" w:ascii="Times New Roman" w:hAnsi="Times New Roman"/>
          <w:sz w:val="24"/>
          <w:szCs w:val="24"/>
        </w:rPr>
        <w:tab/>
        <w:tab/>
        <w:t>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p Dasar Web</w:t>
        <w:tab/>
        <w:tab/>
        <w:t>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 Pendukung</w:t>
        <w:tab/>
        <w:tab/>
        <w:t>19</w:t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15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  PEMBAHASAN</w:t>
      </w:r>
      <w:r>
        <w:rPr>
          <w:rFonts w:cs="Times New Roman" w:ascii="Times New Roman" w:hAnsi="Times New Roman"/>
          <w:sz w:val="24"/>
          <w:szCs w:val="24"/>
        </w:rPr>
        <w:tab/>
        <w:tab/>
        <w:t>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jauan Perusahaan</w:t>
        <w:tab/>
        <w:tab/>
        <w:t>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rah Perusahaan</w:t>
        <w:tab/>
        <w:tab/>
        <w:t>2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Organisasi dan Fungsi</w:t>
        <w:tab/>
        <w:tab/>
        <w:t>2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Kebutuhan</w:t>
        <w:tab/>
        <w:tab/>
        <w:t>3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Pengguna</w:t>
        <w:tab/>
        <w:tab/>
        <w:t>3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Sistem</w:t>
        <w:tab/>
        <w:tab/>
        <w:t>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ncangan Perangkat Lunak</w:t>
        <w:tab/>
        <w:tab/>
        <w:t>3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Antar Muka</w:t>
        <w:tab/>
        <w:tab/>
        <w:t>3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Basis Data</w:t>
        <w:tab/>
        <w:tab/>
        <w:t>4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 Struktur Navigasi</w:t>
        <w:tab/>
        <w:tab/>
        <w:t>4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si dan Pengujian Unit</w:t>
        <w:tab/>
        <w:tab/>
        <w:t>5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si</w:t>
        <w:tab/>
        <w:tab/>
        <w:t>5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an Unit</w:t>
        <w:tab/>
        <w:tab/>
        <w:t>54</w:t>
      </w:r>
    </w:p>
    <w:p>
      <w:pPr>
        <w:pStyle w:val="Normal"/>
        <w:tabs>
          <w:tab w:val="clear" w:pos="720"/>
          <w:tab w:val="right" w:pos="7740" w:leader="dot"/>
          <w:tab w:val="right" w:pos="82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740" w:leader="dot"/>
          <w:tab w:val="right" w:pos="827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  PENUTUP</w:t>
      </w:r>
      <w:r>
        <w:rPr>
          <w:rFonts w:cs="Times New Roman" w:ascii="Times New Roman" w:hAnsi="Times New Roman"/>
          <w:sz w:val="24"/>
          <w:szCs w:val="24"/>
        </w:rPr>
        <w:tab/>
        <w:tab/>
        <w:t>5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</w:t>
        <w:tab/>
        <w:tab/>
        <w:t>5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7740" w:leader="dot"/>
          <w:tab w:val="right" w:pos="827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  <w:tab/>
        <w:tab/>
        <w:t>59</w:t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  <w:tab/>
        <w:t>60</w:t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  <w:r>
        <w:rPr>
          <w:rFonts w:cs="Times New Roman" w:ascii="Times New Roman" w:hAnsi="Times New Roman"/>
          <w:sz w:val="24"/>
          <w:szCs w:val="24"/>
        </w:rPr>
        <w:tab/>
        <w:tab/>
        <w:t>61</w:t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 PKL/RISET</w:t>
      </w:r>
      <w:r>
        <w:rPr>
          <w:rFonts w:cs="Times New Roman" w:ascii="Times New Roman" w:hAnsi="Times New Roman"/>
          <w:sz w:val="24"/>
          <w:szCs w:val="24"/>
        </w:rPr>
        <w:tab/>
        <w:tab/>
        <w:t>62</w:t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</w:t>
      </w:r>
      <w:r>
        <w:rPr>
          <w:rFonts w:cs="Times New Roman" w:ascii="Times New Roman" w:hAnsi="Times New Roman"/>
          <w:sz w:val="24"/>
          <w:szCs w:val="24"/>
        </w:rPr>
        <w:tab/>
        <w:tab/>
        <w:t>63</w:t>
      </w:r>
    </w:p>
    <w:p>
      <w:pPr>
        <w:pStyle w:val="Normal"/>
        <w:tabs>
          <w:tab w:val="clear" w:pos="720"/>
          <w:tab w:val="right" w:pos="7740" w:leader="dot"/>
          <w:tab w:val="right" w:pos="82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right" w:pos="7740" w:leader="dot"/>
          <w:tab w:val="right" w:pos="8271" w:leader="none"/>
        </w:tabs>
        <w:spacing w:before="0" w:after="0"/>
        <w:ind w:left="22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SIMB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tity Relationship Diagra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3705" w:leader="none"/>
        </w:tabs>
        <w:ind w:left="720" w:firstLine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9860</wp:posOffset>
                </wp:positionV>
                <wp:extent cx="1762125" cy="514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22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1.8pt;width:138.7pt;height:4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Entitas atau Obyek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umpulan obyek atau seesuatu yang dapat dibedakan </w:t>
        <w:tab/>
        <w:tab/>
        <w:tab/>
        <w:tab/>
        <w:t>atau dapat diidentifikasi secara unik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1514475" cy="9429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.5pt;margin-top:0.7pt;width:119.2pt;height:74.2pt;mso-wrap-style:none;v-text-anchor:middle" type="_x0000_t4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Relationship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bungan yang tejadi antara satu entitas atau lebih. Kumpulan relationship yang sejenis disebut </w:t>
      </w:r>
      <w:r>
        <w:rPr>
          <w:rFonts w:cs="Times New Roman" w:ascii="Times New Roman" w:hAnsi="Times New Roman"/>
          <w:i/>
          <w:iCs/>
          <w:sz w:val="24"/>
          <w:szCs w:val="24"/>
        </w:rPr>
        <w:t>relationship s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1800225" cy="6953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14.2pt;width:141.7pt;height:54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tribut atau elemen data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 dalam entity atau relationship yang mengerjakan penjelasan detail tentang entity atau relationship atau dengan kata lain adalah kumpulan elemen data yang membentuk suatu entita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nec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1752600" cy="2857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4pt;width:137.95pt;height: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gunakan sebagai penghubung entitas yang </w:t>
        <w:tab/>
        <w:tab/>
        <w:tab/>
        <w:t xml:space="preserve">membedakan entitas tersebut dengan entitas </w:t>
        <w:tab/>
        <w:tab/>
        <w:t xml:space="preserve">   </w:t>
        <w:tab/>
        <w:tab/>
        <w:t>lainnya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 1. Struktur Navigasi Linier</w:t>
        <w:tab/>
        <w:tab/>
        <w:t>19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 2. Struktur Navigasi Non Linier</w:t>
        <w:tab/>
        <w:tab/>
        <w:t>2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 3. Struktur Navigasi Hirarki</w:t>
        <w:tab/>
        <w:tab/>
        <w:t>2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 4. Struktur Navigasi Campuran</w:t>
        <w:tab/>
        <w:tab/>
        <w:t>2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1. Struktur Organisasi SMP Darul Ma’arif</w:t>
        <w:tab/>
        <w:tab/>
        <w:t>2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2. Rancangan Antar Muka Login Admin</w:t>
        <w:tab/>
        <w:tab/>
        <w:t>3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3. Rancangan Antar Muka Halaman Admin</w:t>
        <w:tab/>
        <w:tab/>
        <w:t>3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4. Rancangan Antar Muka Halaman User</w:t>
        <w:tab/>
        <w:tab/>
        <w:t>3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5. Entity Relationship Diagram (ERD)</w:t>
        <w:tab/>
        <w:tab/>
        <w:t>4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6. Logical Relationship Structure (LRS)</w:t>
        <w:tab/>
        <w:tab/>
        <w:t>4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7. Struktur Navigasi Halaman Pengunjung</w:t>
        <w:tab/>
        <w:tab/>
        <w:t>4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8. Struktur Navigasi Halaman Admin</w:t>
        <w:tab/>
        <w:tab/>
        <w:t>49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9. Struktur Navigasi Halaman User</w:t>
        <w:tab/>
        <w:tab/>
        <w:t>49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10. Halaman Login Admin</w:t>
        <w:tab/>
        <w:tab/>
        <w:t>5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11. Halaman Admin</w:t>
        <w:tab/>
        <w:tab/>
        <w:t>5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7380" w:leader="dot"/>
          <w:tab w:val="left" w:pos="7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 12. Halaman User</w:t>
        <w:tab/>
        <w:tab/>
        <w:t>5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1 Kebutuhan Pengguna</w:t>
        <w:tab/>
        <w:tab/>
        <w:t>3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2 Spesifikasi File User</w:t>
        <w:tab/>
        <w:tab/>
        <w:t>4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3 Spesifikasi File Kategori Buku</w:t>
        <w:tab/>
        <w:tab/>
        <w:t>4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4 Spesifikasi File Buku</w:t>
        <w:tab/>
        <w:tab/>
        <w:t>4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5 Spesifikasi File Admin</w:t>
        <w:tab/>
        <w:tab/>
        <w:t>4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6 Spesifikasi File Artikel</w:t>
        <w:tab/>
        <w:tab/>
        <w:t>4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7 Spesifikasi File Komentar</w:t>
        <w:tab/>
        <w:tab/>
        <w:t>47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8 Hasil Pengujian Black Box Testing Halaman Login Admin</w:t>
        <w:tab/>
        <w:tab/>
        <w:t>5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7200" w:leader="dot"/>
          <w:tab w:val="left" w:pos="78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I.9 Hasil Pengujian Black Box Testing Halaman Login User</w:t>
        <w:tab/>
        <w:tab/>
        <w:t>56</w:t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 Buku Tamu</w:t>
        <w:tab/>
        <w:tab/>
        <w:t>63</w:t>
      </w:r>
    </w:p>
    <w:p>
      <w:pPr>
        <w:pStyle w:val="ListParagraph"/>
        <w:tabs>
          <w:tab w:val="clear" w:pos="720"/>
          <w:tab w:val="right" w:pos="7200" w:leader="dot"/>
          <w:tab w:val="left" w:pos="783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. Koleksi Buku</w:t>
        <w:tab/>
        <w:tab/>
        <w:t>64</w:t>
      </w:r>
    </w:p>
    <w:p>
      <w:pPr>
        <w:pStyle w:val="Normal"/>
        <w:tabs>
          <w:tab w:val="clear" w:pos="720"/>
          <w:tab w:val="left" w:pos="348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1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288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center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2.1."/>
      <w:lvlJc w:val="center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center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3.1.%1.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decimal"/>
      <w:lvlText w:val="3.2.%1."/>
      <w:lvlJc w:val="center"/>
      <w:pPr>
        <w:tabs>
          <w:tab w:val="num" w:pos="0"/>
        </w:tabs>
        <w:ind w:left="2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6">
    <w:lvl w:ilvl="0">
      <w:start w:val="1"/>
      <w:numFmt w:val="decimal"/>
      <w:lvlText w:val="3.3.%1."/>
      <w:lvlJc w:val="center"/>
      <w:pPr>
        <w:tabs>
          <w:tab w:val="num" w:pos="0"/>
        </w:tabs>
        <w:ind w:left="2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7">
    <w:lvl w:ilvl="0">
      <w:start w:val="1"/>
      <w:numFmt w:val="decimal"/>
      <w:lvlText w:val="3.4.%1."/>
      <w:lvlJc w:val="center"/>
      <w:pPr>
        <w:tabs>
          <w:tab w:val="num" w:pos="0"/>
        </w:tabs>
        <w:ind w:left="22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8">
    <w:lvl w:ilvl="0">
      <w:start w:val="1"/>
      <w:numFmt w:val="decimal"/>
      <w:lvlText w:val="4.%1."/>
      <w:lvlJc w:val="center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f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49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49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9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0d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6</Pages>
  <Words>467</Words>
  <Characters>2668</Characters>
  <CharactersWithSpaces>3129</CharactersWithSpaces>
  <Paragraphs>6</Paragraphs>
  <Company>note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9:00Z</dcterms:created>
  <dc:creator>Notebook</dc:creator>
  <dc:description/>
  <dc:language>en-US</dc:language>
  <cp:lastModifiedBy>Notebook</cp:lastModifiedBy>
  <dcterms:modified xsi:type="dcterms:W3CDTF">2015-02-16T0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