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brohim (18110922), Perancangan Sistem Informasi Perpustakaan Berbasis Web Pada Smp Darul Ma’ar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era globalisasi sekarang ini, telah banyak kemajuan yang sangat pesat yang dialami oleh teknologi saat ini. Salah satunya adalah komputer yang telah memudahkan pekerjaan manusia sampai saat ini, baik di dalam pembuatan </w:t>
      </w:r>
      <w:r>
        <w:rPr>
          <w:rFonts w:cs="Times New Roman" w:ascii="Times New Roman" w:hAnsi="Times New Roman"/>
          <w:i/>
          <w:sz w:val="24"/>
          <w:szCs w:val="24"/>
        </w:rPr>
        <w:t xml:space="preserve">hardware </w:t>
      </w:r>
      <w:r>
        <w:rPr>
          <w:rFonts w:cs="Times New Roman" w:ascii="Times New Roman" w:hAnsi="Times New Roman"/>
          <w:sz w:val="24"/>
          <w:szCs w:val="24"/>
        </w:rPr>
        <w:t xml:space="preserve">maupun </w:t>
      </w:r>
      <w:r>
        <w:rPr>
          <w:rFonts w:cs="Times New Roman" w:ascii="Times New Roman" w:hAnsi="Times New Roman"/>
          <w:i/>
          <w:sz w:val="24"/>
          <w:szCs w:val="24"/>
        </w:rPr>
        <w:t>softwa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Apalagi di bidang ilmu pengetahuan yang pada zaman dahulu siswa sekolah hanya bisa mendapatkan ilmu yang lebih dari perpustakaan, tapi sekarang dengan era globalisasi ini siswa sekolah dapat mendapatkan ilmu dari adanya perpustakaan online ini. Siswa sekolah bisa mendapatkan ilmu dari mana saja, baik dari komputer, laptop ataupu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Di Indonesia juga sudah mulai adanya sekolah-sekolah yang membuat perpustakaan online ini, karena mereka tahu lebih mudahnya siswa sekolah mendapatkan ilmu di perpustakaan online daripada diperpustakaan sekolah dan apalagi dalam pembiayaan dari pihak sekolah sangatlah terjangk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etapi sampai saat ini perpustakaan di SMP Darul Ma’arif Jakarta masih  manual, yang dimana para siswa harus pergi dulu kesekolah baru bisa dapat meminjam buku, apalagi dengan ditutupnya perpustakaan SMP Darul Ma’arif pada saat ini, betapa susahnya siswa sekolah ingin mendapatkan ilmu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leh karena itu SMP Darul Ma’arif harus memperbaharui sistem informasinya, yang mana pada era globalisasi ini SMP Darul Ma’rif harus mempunyai perpustakaan online yang untuk memudahkan para siswa sekolah untuk dapat menambah ilmu mereka dengan bebas, dimana saja dan kapan saja. Maka dengan adanya perpustakaan  online dapat diharapkan para siswa dapat dengan bebas mengembangkan ilmu mereka dan menambah kebendaharaan ilmu mer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Perancangan Sistem Informasi, Sistem Perpustak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brohim (18110922), Designing Web-Based Library Information System In Smp Darul Ma’ari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In the current era of globalization, has been very rapid progress experienced by current technology. One is a computer that has facilitated human work to date, both in the manufacture of hardware and softw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Especially in the field of science in the ancient times school students can only gain more knowledge of the library, but now with this globalization era school students can gain knowledge of the existence of this online library. School students can gain knowledge from anywhere, either from a computer, laptop or smartphone. In Indonesia also has begun the existence of schools that make this online library, because they know the more easy it is to get high school students in library science online rather than in the library school and especially in the financing of the school is very affordab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But until now the library at Darul Ma’arif SMP Jakarta is still manual, which is where students should go first new school to be able to borrow a book, especially with the closure of Darul Ma’arif junior library at this time, how difficult school students want to acquire new knowledg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By Darul Ma’arif SMP because it must update its information system, which in this era of globalization should have a junior Darul Ma'rif online library to facilitate the students to be able to add to their knowledge freely, anywhere and anytime. So with the online library can be expected that the students can freely develop their knowledge and increase their knowledge treasu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 Words: Design of Information Systems, Library Systems</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45" w:leader="none"/>
        </w:tabs>
        <w:spacing w:before="0" w:after="200"/>
        <w:rPr>
          <w:rFonts w:ascii="Times New Roman" w:hAnsi="Times New Roman" w:cs="Times New Roman"/>
          <w:sz w:val="24"/>
          <w:szCs w:val="24"/>
        </w:rPr>
      </w:pPr>
      <w:r>
        <w:rPr/>
      </w:r>
    </w:p>
    <w:sectPr>
      <w:footerReference w:type="default" r:id="rId2"/>
      <w:type w:val="nextPage"/>
      <w:pgSz w:w="12240" w:h="15840"/>
      <w:pgMar w:left="2268" w:right="1701" w:gutter="0" w:header="0" w:top="1701" w:footer="1134"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65067"/>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6270"/>
    <w:rPr/>
  </w:style>
  <w:style w:type="character" w:styleId="FooterChar" w:customStyle="1">
    <w:name w:val="Footer Char"/>
    <w:basedOn w:val="DefaultParagraphFont"/>
    <w:link w:val="Footer"/>
    <w:uiPriority w:val="99"/>
    <w:qFormat/>
    <w:rsid w:val="003b6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62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62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514</Words>
  <Characters>2933</Characters>
  <CharactersWithSpaces>3441</CharactersWithSpaces>
  <Paragraphs>6</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3:00Z</dcterms:created>
  <dc:creator>Notebook</dc:creator>
  <dc:description/>
  <dc:language>en-US</dc:language>
  <cp:lastModifiedBy>Notebook</cp:lastModifiedBy>
  <dcterms:modified xsi:type="dcterms:W3CDTF">2015-02-14T1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