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  <w:lang w:val="id-ID"/>
        </w:rPr>
        <w:t>DAFTAR 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7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Halaman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Judul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nyataan Keaslian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nyataan Persetujuan Publikasi Karya Ilmiah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i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setujuan dan Pengesahan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Konsultasi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Kata Pengantar</w:t>
        <w:tab/>
        <w:t xml:space="preserve"> </w:t>
      </w:r>
      <w:r>
        <w:rPr>
          <w:sz w:val="24"/>
          <w:lang w:val="id-ID"/>
        </w:rPr>
        <w:t>vi</w:t>
      </w:r>
      <w:r>
        <w:rPr>
          <w:sz w:val="24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Abstrak</w:t>
        <w:tab/>
      </w:r>
      <w:r>
        <w:rPr>
          <w:sz w:val="24"/>
        </w:rPr>
        <w:t xml:space="preserve"> x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Daftar Isi</w:t>
        <w:tab/>
      </w:r>
      <w:r>
        <w:rPr>
          <w:sz w:val="24"/>
        </w:rPr>
        <w:t xml:space="preserve"> xi</w:t>
      </w:r>
      <w:r>
        <w:rPr>
          <w:sz w:val="24"/>
          <w:lang w:val="id-ID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Gambar</w:t>
      </w:r>
      <w:r>
        <w:rPr>
          <w:sz w:val="24"/>
        </w:rPr>
        <w:t xml:space="preserve"> </w:t>
        <w:tab/>
        <w:t>xi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Tabel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x</w:t>
      </w:r>
      <w:r>
        <w:rPr>
          <w:sz w:val="24"/>
        </w:rPr>
        <w:t>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Lampiran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x</w:t>
      </w:r>
      <w:r>
        <w:rPr>
          <w:sz w:val="24"/>
        </w:rPr>
        <w:t>vi</w:t>
      </w:r>
    </w:p>
    <w:p>
      <w:pPr>
        <w:pStyle w:val="Normal"/>
        <w:tabs>
          <w:tab w:val="clear" w:pos="720"/>
          <w:tab w:val="left" w:pos="540" w:leader="none"/>
          <w:tab w:val="left" w:pos="7938" w:leader="none"/>
          <w:tab w:val="left" w:pos="8080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  <w:lang w:val="id-ID"/>
        </w:rPr>
      </w:pPr>
      <w:r>
        <w:rPr>
          <w:b/>
          <w:sz w:val="24"/>
          <w:lang w:val="sv-SE"/>
        </w:rPr>
        <w:t>BAB I</w:t>
        <w:tab/>
        <w:t>PENDAHULUAN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1. Latar Belakang</w:t>
        <w:tab/>
      </w:r>
      <w:r>
        <w:rPr>
          <w:sz w:val="24"/>
        </w:rPr>
        <w:t xml:space="preserve"> 1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fi-FI"/>
        </w:rPr>
        <w:tab/>
        <w:t>1.2. Perumusan Masalah</w:t>
        <w:tab/>
      </w:r>
      <w:r>
        <w:rPr>
          <w:sz w:val="24"/>
        </w:rPr>
        <w:t xml:space="preserve"> 4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3. Tujuan dan Manfaat</w:t>
        <w:tab/>
      </w:r>
      <w:r>
        <w:rPr>
          <w:sz w:val="24"/>
        </w:rPr>
        <w:t xml:space="preserve"> 4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  <w:lang w:val="sv-SE"/>
        </w:rPr>
        <w:tab/>
        <w:t>1.4. Metode Pengumpulan Data</w:t>
        <w:tab/>
      </w:r>
      <w:r>
        <w:rPr>
          <w:sz w:val="24"/>
        </w:rPr>
        <w:t xml:space="preserve"> 5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5. Ruang Lingkup</w:t>
        <w:tab/>
      </w:r>
      <w:r>
        <w:rPr>
          <w:sz w:val="24"/>
        </w:rPr>
        <w:t xml:space="preserve"> 6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fi-FI"/>
        </w:rPr>
        <w:tab/>
        <w:t>1.6. Sistematika Penulisan</w:t>
        <w:tab/>
      </w:r>
      <w:r>
        <w:rPr>
          <w:sz w:val="24"/>
        </w:rPr>
        <w:t xml:space="preserve"> 7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ind w:left="1080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>BAB II</w:t>
        <w:tab/>
        <w:t>LANDASAN TEORI</w:t>
        <w:tab/>
        <w:t xml:space="preserve"> </w:t>
      </w:r>
      <w:r>
        <w:rPr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sz w:val="24"/>
          <w:lang w:val="fi-FI"/>
        </w:rPr>
        <w:t>2.1. Pengendalian Internal</w:t>
        <w:tab/>
      </w:r>
      <w:r>
        <w:rPr>
          <w:sz w:val="24"/>
        </w:rPr>
        <w:t xml:space="preserve"> 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1. Pengertian Pengendalian Internal</w:t>
        <w:tab/>
        <w:t xml:space="preserve"> 9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right" w:pos="8640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2. Tujuan Pengendalian Internal</w:t>
        <w:tab/>
        <w:t xml:space="preserve"> 10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3. Unsur-unsur Pengendalian Internal</w:t>
        <w:tab/>
        <w:t xml:space="preserve"> 11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 xml:space="preserve">2.1.4. Penerapan Pengendalian Internal dalam Bidang 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ab/>
        <w:t xml:space="preserve"> Perkreditan</w:t>
        <w:tab/>
        <w:t xml:space="preserve"> 12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2.1.5. Pedoman Standar Sistem Pengendalian Internal bagi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ab/>
        <w:t xml:space="preserve"> Bank Umum Menurut Bank Indonesia</w:t>
        <w:tab/>
        <w:t xml:space="preserve"> 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sz w:val="24"/>
          <w:lang w:val="fi-FI"/>
        </w:rPr>
        <w:t>2.2.</w:t>
      </w:r>
      <w:r>
        <w:rPr>
          <w:b/>
          <w:sz w:val="24"/>
          <w:lang w:val="fi-FI"/>
        </w:rPr>
        <w:t xml:space="preserve"> </w:t>
      </w:r>
      <w:r>
        <w:rPr>
          <w:sz w:val="24"/>
          <w:lang w:val="fi-FI"/>
        </w:rPr>
        <w:t>Kredit</w:t>
        <w:tab/>
      </w:r>
      <w:r>
        <w:rPr>
          <w:sz w:val="24"/>
        </w:rPr>
        <w:t xml:space="preserve"> </w:t>
      </w:r>
      <w:r>
        <w:rPr>
          <w:sz w:val="24"/>
          <w:lang w:val="fi-FI"/>
        </w:rPr>
        <w:t>16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1. Pengertian Kredit</w:t>
        <w:tab/>
        <w:t xml:space="preserve"> 16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2. Unsur-unsur Kredit</w:t>
        <w:tab/>
        <w:t xml:space="preserve"> 17</w:t>
      </w:r>
    </w:p>
    <w:p>
      <w:pPr>
        <w:pStyle w:val="Normal"/>
        <w:tabs>
          <w:tab w:val="clear" w:pos="720"/>
          <w:tab w:val="left" w:pos="851" w:leader="dot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3. Prinsip-prinsip Pemberian Kredit</w:t>
        <w:tab/>
        <w:t xml:space="preserve"> 18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4. Jenis-jenis Kredit</w:t>
        <w:tab/>
        <w:t xml:space="preserve"> 19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5. Tujuan Pemberian Kredit</w:t>
        <w:tab/>
        <w:t xml:space="preserve"> 23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6. Jaminan dalam Perkreditan Bank</w:t>
        <w:tab/>
        <w:t xml:space="preserve"> 24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7. Prosedur dan Tahapan Pemberian Kredit</w:t>
        <w:tab/>
        <w:t xml:space="preserve"> 25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ind w:left="2268" w:hanging="85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1276" w:hanging="142"/>
        <w:jc w:val="both"/>
        <w:rPr>
          <w:sz w:val="24"/>
        </w:rPr>
      </w:pPr>
      <w:r>
        <w:rPr>
          <w:sz w:val="24"/>
        </w:rPr>
        <w:t>2.3. Rumus Rasio Keuangan</w:t>
        <w:tab/>
        <w:t xml:space="preserve"> 28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1. Rasio Likuiditas</w:t>
        <w:tab/>
        <w:t xml:space="preserve"> 28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2. Rasio Solvabilitas</w:t>
        <w:tab/>
        <w:t xml:space="preserve"> 2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3. Rasio Rentabilitas</w:t>
        <w:tab/>
        <w:t xml:space="preserve"> 30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1276" w:hanging="142"/>
        <w:jc w:val="both"/>
        <w:rPr>
          <w:b/>
          <w:b/>
          <w:sz w:val="24"/>
        </w:rPr>
      </w:pPr>
      <w:r>
        <w:rPr>
          <w:sz w:val="24"/>
        </w:rPr>
        <w:t>2.4. Rasio Kredit</w:t>
        <w:tab/>
      </w:r>
      <w:r>
        <w:rPr>
          <w:b/>
          <w:sz w:val="24"/>
        </w:rPr>
        <w:t xml:space="preserve"> </w:t>
      </w:r>
      <w:r>
        <w:rPr>
          <w:sz w:val="24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  <w:lang w:val="fi-FI"/>
        </w:rPr>
      </w:pPr>
      <w:r>
        <w:rPr>
          <w:sz w:val="24"/>
        </w:rPr>
        <w:t>2.4.1. Rasio Non Performing Loan</w:t>
        <w:tab/>
        <w:t xml:space="preserve"> 3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  <w:lang w:val="fi-FI"/>
        </w:rPr>
        <w:t xml:space="preserve">BAB III  </w:t>
        <w:tab/>
        <w:t>PEMBAHASAN</w:t>
        <w:tab/>
        <w:t xml:space="preserve"> </w:t>
      </w:r>
      <w:r>
        <w:rPr>
          <w:sz w:val="24"/>
        </w:rPr>
        <w:t>33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bCs/>
          <w:sz w:val="24"/>
          <w:lang w:val="fi-FI"/>
        </w:rPr>
        <w:t>3.1. Tinjauan Umum Perusahaan/Organisasi</w:t>
        <w:tab/>
      </w:r>
      <w:r>
        <w:rPr>
          <w:sz w:val="24"/>
        </w:rPr>
        <w:t xml:space="preserve"> 33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Cs/>
          <w:sz w:val="24"/>
          <w:lang w:val="fi-FI"/>
        </w:rPr>
        <w:tab/>
        <w:tab/>
      </w:r>
      <w:r>
        <w:rPr>
          <w:sz w:val="24"/>
          <w:lang w:val="fi-FI"/>
        </w:rPr>
        <w:t>3.1.1. Sejarah dan Perkembangan Perusahaan/Organisasi</w:t>
        <w:tab/>
      </w:r>
      <w:r>
        <w:rPr>
          <w:sz w:val="24"/>
        </w:rPr>
        <w:t xml:space="preserve"> 33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fi-FI"/>
        </w:rPr>
        <w:tab/>
        <w:t>3.1.2. Struktur dan Tata Kerja Organisasi</w:t>
        <w:tab/>
      </w:r>
      <w:r>
        <w:rPr>
          <w:sz w:val="24"/>
        </w:rPr>
        <w:t xml:space="preserve"> 3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fi-FI"/>
        </w:rPr>
        <w:tab/>
        <w:t>3.1.3. Kegiatan Usaha/Organisasi</w:t>
        <w:tab/>
      </w:r>
      <w:r>
        <w:rPr>
          <w:sz w:val="24"/>
        </w:rPr>
        <w:t xml:space="preserve"> 42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  <w:lang w:val="fi-FI"/>
        </w:rPr>
        <w:t>3.2. Hasil Penelitian</w:t>
        <w:tab/>
      </w:r>
      <w:r>
        <w:rPr>
          <w:b/>
          <w:bCs/>
          <w:sz w:val="24"/>
          <w:lang w:val="fi-FI"/>
        </w:rPr>
        <w:t xml:space="preserve"> </w:t>
      </w:r>
      <w:r>
        <w:rPr>
          <w:sz w:val="24"/>
        </w:rPr>
        <w:t>46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3.2.1. Data Penelitian Organisasi dan Manajemen Perkreditan</w:t>
        <w:tab/>
        <w:t xml:space="preserve"> 47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3.2.2. Hasil Analisis Organisasi dan Manajemen Perkreditan</w:t>
        <w:tab/>
        <w:t xml:space="preserve"> 5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3. Data Penelitian Prosedur Pemberian Kredit</w:t>
        <w:tab/>
        <w:t xml:space="preserve"> 53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4. Hasil Penelitian Prosedur Pemberian Kredit</w:t>
        <w:tab/>
        <w:t xml:space="preserve"> 56</w:t>
      </w:r>
    </w:p>
    <w:p>
      <w:pPr>
        <w:pStyle w:val="Normal"/>
        <w:tabs>
          <w:tab w:val="clear" w:pos="720"/>
          <w:tab w:val="left" w:pos="2268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5. Hasil Penelitian Pelaksanaan Pengendalian Internal</w:t>
      </w:r>
    </w:p>
    <w:p>
      <w:pPr>
        <w:pStyle w:val="Normal"/>
        <w:tabs>
          <w:tab w:val="clear" w:pos="720"/>
          <w:tab w:val="left" w:pos="2268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Pemberian Kredit Modal Kerja</w:t>
        <w:tab/>
        <w:t xml:space="preserve"> 68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6. Ilustrasi Penilaian Kelayakan Pemberian Kredit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Menggunakan Rasio Likuiditas, Solvabilitas dan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Rentabilitas</w:t>
        <w:tab/>
        <w:t xml:space="preserve"> 7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7. Indikator Penilaian Kinerja Fungsi Bank Menggunakan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Rasio Non Performing Loan</w:t>
        <w:tab/>
        <w:t xml:space="preserve"> 87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BAB IV</w:t>
        <w:tab/>
        <w:t>PENUTUP</w:t>
        <w:tab/>
        <w:t xml:space="preserve"> 9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ind w:firstLine="1134"/>
        <w:jc w:val="both"/>
        <w:rPr>
          <w:b/>
          <w:b/>
          <w:sz w:val="24"/>
          <w:lang w:val="fi-FI"/>
        </w:rPr>
      </w:pPr>
      <w:r>
        <w:rPr>
          <w:sz w:val="24"/>
          <w:lang w:val="fi-FI"/>
        </w:rPr>
        <w:t>4.1. Kesimpulan</w:t>
        <w:tab/>
        <w:t xml:space="preserve"> </w:t>
      </w:r>
      <w:r>
        <w:rPr>
          <w:sz w:val="24"/>
        </w:rPr>
        <w:t>91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ind w:firstLine="1134"/>
        <w:jc w:val="both"/>
        <w:rPr>
          <w:sz w:val="24"/>
        </w:rPr>
      </w:pPr>
      <w:r>
        <w:rPr>
          <w:sz w:val="24"/>
          <w:lang w:val="sv-SE"/>
        </w:rPr>
        <w:t>4.2. Saran</w:t>
        <w:tab/>
        <w:t xml:space="preserve"> </w:t>
      </w:r>
      <w:r>
        <w:rPr>
          <w:sz w:val="24"/>
        </w:rPr>
        <w:t>93</w:t>
      </w:r>
    </w:p>
    <w:p>
      <w:pPr>
        <w:pStyle w:val="Normal"/>
        <w:tabs>
          <w:tab w:val="clear" w:pos="720"/>
          <w:tab w:val="left" w:pos="1276" w:leader="none"/>
          <w:tab w:val="left" w:pos="2340" w:leader="none"/>
          <w:tab w:val="right" w:pos="7938" w:leader="dot"/>
          <w:tab w:val="left" w:pos="8080" w:leader="none"/>
        </w:tabs>
        <w:ind w:left="1276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AFTAR PUSTAKA</w:t>
        <w:tab/>
        <w:t xml:space="preserve"> </w:t>
      </w:r>
      <w:r>
        <w:rPr>
          <w:sz w:val="24"/>
          <w:lang w:val="sv-SE"/>
        </w:rPr>
        <w:t>94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sv-SE"/>
        </w:rPr>
      </w:pPr>
      <w:r>
        <w:rPr>
          <w:b/>
          <w:sz w:val="24"/>
          <w:lang w:val="sv-SE"/>
        </w:rPr>
        <w:t>DAFTAR RIWAYAT HIDUP</w:t>
        <w:tab/>
        <w:t xml:space="preserve"> </w:t>
      </w:r>
      <w:r>
        <w:rPr>
          <w:sz w:val="24"/>
          <w:lang w:val="sv-SE"/>
        </w:rPr>
        <w:t>95</w:t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sz w:val="24"/>
          <w:lang w:val="sv-SE"/>
        </w:rPr>
      </w:pPr>
      <w:r>
        <w:rPr>
          <w:b/>
          <w:sz w:val="24"/>
          <w:lang w:val="sv-SE"/>
        </w:rPr>
        <w:t>SURAT KETERANGAN PKL/RISET</w:t>
        <w:tab/>
        <w:t xml:space="preserve"> </w:t>
      </w:r>
      <w:r>
        <w:rPr>
          <w:sz w:val="24"/>
          <w:lang w:val="sv-SE"/>
        </w:rPr>
        <w:t>96</w:t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LAMPIRAN-LAMPIRAN</w:t>
        <w:tab/>
        <w:t xml:space="preserve"> </w:t>
      </w:r>
      <w:r>
        <w:rPr>
          <w:sz w:val="24"/>
          <w:lang w:val="sv-SE"/>
        </w:rPr>
        <w:t>9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</w:t>
      </w:r>
      <w:r>
        <w:rPr>
          <w:sz w:val="24"/>
          <w:szCs w:val="24"/>
          <w:lang w:val="sv-SE"/>
        </w:rPr>
        <w:t>Halaman</w:t>
      </w:r>
    </w:p>
    <w:p>
      <w:pPr>
        <w:pStyle w:val="Normal"/>
        <w:ind w:left="4320" w:firstLine="72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bar III.1  Struktur Organisasi</w:t>
        <w:tab/>
        <w:t xml:space="preserve"> 37</w:t>
      </w:r>
    </w:p>
    <w:p>
      <w:pPr>
        <w:pStyle w:val="Normal"/>
        <w:tabs>
          <w:tab w:val="clear" w:pos="720"/>
          <w:tab w:val="right" w:pos="7938" w:leader="dot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abr III.2  Alur Prosedur Pemberian Kredit</w:t>
        <w:tab/>
      </w:r>
      <w:r>
        <w:rPr>
          <w:sz w:val="24"/>
        </w:rPr>
        <w:t xml:space="preserve"> </w:t>
      </w:r>
      <w:r>
        <w:rPr>
          <w:sz w:val="24"/>
          <w:szCs w:val="24"/>
          <w:lang w:val="sv-SE"/>
        </w:rPr>
        <w:t>56</w:t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040" w:firstLine="720"/>
        <w:jc w:val="center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                     </w:t>
      </w:r>
      <w:r>
        <w:rPr>
          <w:bCs/>
          <w:sz w:val="22"/>
          <w:szCs w:val="22"/>
          <w:lang w:val="id-ID"/>
        </w:rPr>
        <w:t>Halaman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III.1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 xml:space="preserve">Neraca </w:t>
      </w:r>
      <w:r>
        <w:rPr>
          <w:sz w:val="24"/>
          <w:szCs w:val="24"/>
        </w:rPr>
        <w:t>Pedagang Daging Olahan Tahun 2013, 2014, dan 2015</w:t>
        <w:tab/>
        <w:t xml:space="preserve"> 72</w:t>
      </w:r>
    </w:p>
    <w:p>
      <w:pPr>
        <w:pStyle w:val="Normal"/>
        <w:tabs>
          <w:tab w:val="clear" w:pos="720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2</w:t>
        <w:tab/>
        <w:t>Perhitungan Laba Rugi Pedagang Daging Olahan Tahun 2013,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2014, dan 2015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3</w:t>
        <w:tab/>
        <w:tab/>
        <w:t>Hasil Rasio Keuangan Usaha Daging Olahan Tahun 2013,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2014, dan 2015</w:t>
        <w:tab/>
      </w:r>
      <w:r>
        <w:rPr>
          <w:sz w:val="24"/>
        </w:rPr>
        <w:t xml:space="preserve"> </w:t>
      </w:r>
      <w:r>
        <w:rPr>
          <w:sz w:val="24"/>
          <w:szCs w:val="24"/>
        </w:rPr>
        <w:t>8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4</w:t>
        <w:tab/>
        <w:tab/>
        <w:t xml:space="preserve">Laporan Kolektabilitas untuk Fasilitas Pinjaman “Direct” 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Tahun 2014</w:t>
        <w:tab/>
        <w:t xml:space="preserve"> 8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5</w:t>
        <w:tab/>
        <w:tab/>
        <w:t>Laporan Kolektabilitas untuk Fasilitas Pinjaman “Direct”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Tahun 2015</w:t>
        <w:tab/>
      </w:r>
      <w:r>
        <w:rPr>
          <w:sz w:val="24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tabs>
          <w:tab w:val="clear" w:pos="720"/>
          <w:tab w:val="right" w:pos="7938" w:leader="dot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d-ID"/>
        </w:rPr>
        <w:t>DAFTAR LAMPIRAN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5760" w:firstLine="1186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 xml:space="preserve">      </w:t>
      </w:r>
      <w:r>
        <w:rPr>
          <w:bCs/>
          <w:sz w:val="24"/>
          <w:szCs w:val="28"/>
          <w:lang w:val="id-ID"/>
        </w:rPr>
        <w:t>Halaman</w:t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38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A.1. </w:t>
        <w:tab/>
        <w:t>Surat Permohonan Kredit</w:t>
        <w:tab/>
        <w:t xml:space="preserve"> 97</w:t>
      </w:r>
    </w:p>
    <w:p>
      <w:pPr>
        <w:pStyle w:val="Normal"/>
        <w:tabs>
          <w:tab w:val="clear" w:pos="720"/>
          <w:tab w:val="left" w:pos="0" w:leader="none"/>
          <w:tab w:val="right" w:pos="7938" w:leader="dot"/>
          <w:tab w:val="left" w:pos="8080" w:leader="dot"/>
        </w:tabs>
        <w:jc w:val="both"/>
        <w:rPr>
          <w:sz w:val="24"/>
          <w:szCs w:val="28"/>
        </w:rPr>
      </w:pPr>
      <w:r>
        <w:rPr>
          <w:sz w:val="24"/>
          <w:szCs w:val="28"/>
        </w:rPr>
        <w:t>A.2.     BI Chacking (Sistem Informasi Debitur)</w:t>
        <w:tab/>
        <w:t xml:space="preserve"> 98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3.</w:t>
        <w:tab/>
        <w:t>Formulir Pre-Screening, Credit Risk  Rating dan Klasifikasi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ab/>
        <w:t>Warna Kredit Bisnis Ritel</w:t>
        <w:tab/>
        <w:t xml:space="preserve"> 99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4.</w:t>
        <w:tab/>
        <w:t>Surat Keterangan Permohonan Pinjaman (SKPP)</w:t>
        <w:tab/>
        <w:t xml:space="preserve"> 102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5.</w:t>
        <w:tab/>
        <w:t>Laporan Kunjungan Nasabah (LKN)</w:t>
        <w:tab/>
        <w:t xml:space="preserve"> 105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6.</w:t>
        <w:tab/>
        <w:t>Laporan Penilaian Jaminan (LPJ)</w:t>
        <w:tab/>
        <w:t xml:space="preserve"> 112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7.</w:t>
        <w:tab/>
        <w:t>Penyerahan Hak Milik atas Kepercayaan (Fiducia Barang)</w:t>
        <w:tab/>
        <w:t xml:space="preserve"> 117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8.</w:t>
        <w:tab/>
        <w:t>Penyerahan Ha katas Tagihan (Cessie)</w:t>
        <w:tab/>
        <w:t xml:space="preserve"> 118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9.</w:t>
        <w:tab/>
        <w:t>Memorandum analisis dan Putusan Kredit KUR</w:t>
        <w:tab/>
        <w:t xml:space="preserve"> 119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10.</w:t>
        <w:tab/>
        <w:t>Formulir Pengawasan Kelengkapan Paket Ritel</w:t>
        <w:tab/>
        <w:t xml:space="preserve"> 130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A.11.</w:t>
        <w:tab/>
        <w:t>Surat Penawaran Putusan Kredit (SPPK)</w:t>
        <w:tab/>
        <w:t xml:space="preserve"> 136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B.1.</w:t>
        <w:tab/>
        <w:t>Surat Penawaran Kredit (OL)</w:t>
        <w:tab/>
        <w:t xml:space="preserve"> 140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>B.2.</w:t>
        <w:tab/>
        <w:t>Instruksi Pencairan Kredit (IPK)</w:t>
        <w:tab/>
        <w:t xml:space="preserve"> 150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3.</w:t>
        <w:tab/>
        <w:t>Perjanjian Pemindahan dan Penyerahan Hak Tagihan (Cessie)</w:t>
        <w:tab/>
        <w:t xml:space="preserve"> 152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4.</w:t>
        <w:tab/>
        <w:t>Penyerahan Hak Tagihan</w:t>
        <w:tab/>
        <w:t xml:space="preserve"> 156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/>
      </w:pPr>
      <w:r>
        <w:rPr>
          <w:sz w:val="24"/>
          <w:szCs w:val="24"/>
        </w:rPr>
        <w:t>B.5.</w:t>
        <w:tab/>
        <w:t>Perjanjian Gadai atas Barang Bergerak yang Berwujud atau Tidak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Berwujud atau Tidak Berwujud (Piutang)</w:t>
        <w:tab/>
        <w:t xml:space="preserve"> 157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6.</w:t>
        <w:tab/>
        <w:t>Daftar Penyerahan Gadai Surat Berharga</w:t>
        <w:tab/>
        <w:t xml:space="preserve"> 161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7.</w:t>
        <w:tab/>
        <w:t>Penyerahan Hak Milik atas Kepercayaan (Fiducia Barang)</w:t>
        <w:tab/>
        <w:t xml:space="preserve"> 162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8.</w:t>
        <w:tab/>
        <w:t>Surat Permintaan Penutupan Asuransi Kebakaran</w:t>
        <w:tab/>
        <w:t xml:space="preserve"> 163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9.</w:t>
        <w:tab/>
        <w:t>Surat Kuasa</w:t>
        <w:tab/>
        <w:t xml:space="preserve"> 164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>B.10.</w:t>
        <w:tab/>
        <w:t>Syarat-syarat Umum Perjanjian Pinjaman dan Kredit BRI</w:t>
        <w:tab/>
        <w:t xml:space="preserve"> 165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>C.1.</w:t>
        <w:tab/>
        <w:t>Neraca</w:t>
        <w:tab/>
        <w:t xml:space="preserve"> 166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>C.2.</w:t>
        <w:tab/>
        <w:t>Perhitungan Laba Rugi</w:t>
        <w:tab/>
        <w:t xml:space="preserve"> 167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1. </w:t>
        <w:tab/>
        <w:t>Laporan Kolektabilitas  untuk Fasilitas Pinjaman “Direct”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ab/>
        <w:t>BRI Tahun 2014</w:t>
        <w:tab/>
        <w:t xml:space="preserve"> 168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.2.</w:t>
        <w:tab/>
        <w:t>Laporan Kolektabilitas untuk Fasilitas Pinjaman “Direct”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ab/>
        <w:t>BRI Tahun 2015</w:t>
        <w:tab/>
        <w:t xml:space="preserve"> 170</w:t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1701" w:footer="1060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xv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xii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0:00Z</dcterms:created>
  <dc:creator>Rania Kurnia Astuti</dc:creator>
  <dc:description/>
  <cp:keywords/>
  <dc:language>en-US</dc:language>
  <cp:lastModifiedBy>Rania Kurnia Astuti</cp:lastModifiedBy>
  <cp:lastPrinted>2016-06-20T20:40:00Z</cp:lastPrinted>
  <dcterms:modified xsi:type="dcterms:W3CDTF">2016-06-21T03:41:00Z</dcterms:modified>
  <cp:revision>4</cp:revision>
  <dc:subject/>
  <dc:title/>
</cp:coreProperties>
</file>