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110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120967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4890" cy="1013460"/>
                                        <wp:effectExtent l="0" t="0" r="0" b="0"/>
                                        <wp:docPr id="2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90pt;mso-wrap-distance-left:9.05pt;mso-wrap-distance-right:9.05pt;mso-wrap-distance-top:0pt;mso-wrap-distance-bottom:0pt;margin-top:1.2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101346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  <w:t>LEMBAR KONSULTASI TUGAS AKHIR</w:t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AKADEMI MANAJEMEN KEUANG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BINA SARANA INFORMATIKA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 I M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</w:rPr>
        <w:t xml:space="preserve"> 61130024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Nama Lengkap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</w:rPr>
        <w:t xml:space="preserve"> Nabila Dinda Swari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Dosen Pembimbing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</w:rPr>
        <w:t xml:space="preserve"> Ida Zuniarti, SE, MM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udul Tugas Akhir</w:t>
        <w:tab/>
        <w:t>: Analisis Pengendalian Internal Pemberian Kredit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odal Kerja Pada PT Bank Rakyat Indonesia (Persero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Tbk, Kantor Cabang Jakarta Kramat J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5103"/>
        <w:gridCol w:w="1417"/>
      </w:tblGrid>
      <w:tr>
        <w:trPr>
          <w:trHeight w:val="68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d-ID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Bimbin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 xml:space="preserve">Paraf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id-ID"/>
              </w:rPr>
              <w:t>os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mbimbing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pril 2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bingan Perdana, Pengajuan Judul &amp; Acc Jud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pril 2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Pengajuan Bab I dan Bab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ai 2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 Bab I dan Bab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Mai 2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 Bab 1 dan Bab 2, Pengajuan Bab 3 dan Bab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Juni 2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 Bab 3 dan Bab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Juni 2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 Bab 3 dab Bab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Juni 20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eriksaan Keseluruh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atatan untuk Dosen Pembimbing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Bimbingan Tugas Akhir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mulai pada tanggal</w:t>
        <w:tab/>
        <w:tab/>
        <w:t xml:space="preserve">: </w:t>
      </w:r>
      <w:r>
        <w:rPr>
          <w:sz w:val="24"/>
          <w:szCs w:val="24"/>
        </w:rPr>
        <w:t>11 April 2016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akhiri pada tanggal</w:t>
        <w:tab/>
        <w:tab/>
        <w:t>:</w:t>
      </w:r>
      <w:r>
        <w:rPr>
          <w:sz w:val="24"/>
          <w:szCs w:val="24"/>
        </w:rPr>
        <w:t xml:space="preserve"> 16 Juni 201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mlah pertemuan bimbingan</w:t>
        <w:tab/>
        <w:t>:</w:t>
      </w:r>
      <w:r>
        <w:rPr>
          <w:sz w:val="24"/>
          <w:szCs w:val="24"/>
        </w:rPr>
        <w:t xml:space="preserve"> 7 Kali</w:t>
      </w:r>
    </w:p>
    <w:p>
      <w:pPr>
        <w:pStyle w:val="Normal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Disetujui oleh,</w:t>
      </w:r>
    </w:p>
    <w:p>
      <w:pPr>
        <w:pStyle w:val="Normal"/>
        <w:ind w:left="504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Dosen Pembimbing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ab/>
        <w:tab/>
        <w:tab/>
        <w:tab/>
        <w:t xml:space="preserve">    </w:t>
        <w:tab/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(Ida Zuniarti, SE, MM)</w:t>
      </w:r>
    </w:p>
    <w:sectPr>
      <w:footerReference w:type="default" r:id="rId4"/>
      <w:footerReference w:type="first" r:id="rId5"/>
      <w:type w:val="nextPage"/>
      <w:pgSz w:w="12240" w:h="15840"/>
      <w:pgMar w:left="2268" w:right="1701" w:gutter="0" w:header="0" w:top="1701" w:footer="106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i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vi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4"/>
      <w:lang w:val="id-I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51:00Z</dcterms:created>
  <dc:creator>Rania Kurnia Astuti</dc:creator>
  <dc:description/>
  <cp:keywords/>
  <dc:language>en-US</dc:language>
  <cp:lastModifiedBy>Rania Kurnia Astuti</cp:lastModifiedBy>
  <cp:lastPrinted>2016-06-04T23:35:00Z</cp:lastPrinted>
  <dcterms:modified xsi:type="dcterms:W3CDTF">2016-06-05T07:01:00Z</dcterms:modified>
  <cp:revision>3</cp:revision>
  <dc:subject/>
  <dc:title/>
</cp:coreProperties>
</file>