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SIS PENGENDALIAN INTERNAL PEMBERIAN KREDIT MODAL KERJA PADA PT BANK RAKYAT INDONESIA (PERSERO) TBK, KANTOR CABAN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ARTA KRAMAT JATI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63115" cy="1977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GAS AKHIR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iajukan untuk memenuhi salah satu syarat kelulusan Diploma Tiga (D.III)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ILA DINDA SWAR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 xml:space="preserve">NIM : </w:t>
      </w:r>
      <w:r>
        <w:rPr>
          <w:b/>
          <w:sz w:val="28"/>
          <w:szCs w:val="28"/>
        </w:rPr>
        <w:t>61130024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udi Akuntans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ademi Manajemen Keuangan Bina Sarana Informati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ar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</w:t>
      </w:r>
    </w:p>
    <w:sectPr>
      <w:footerReference w:type="default" r:id="rId3"/>
      <w:footerReference w:type="first" r:id="rId4"/>
      <w:type w:val="nextPage"/>
      <w:pgSz w:w="12240" w:h="15840"/>
      <w:pgMar w:left="2268" w:right="1701" w:gutter="0" w:header="0" w:top="1701" w:footer="1060" w:bottom="1701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4"/>
      <w:lang w:val="id-ID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6:39:00Z</dcterms:created>
  <dc:creator>Rania Kurnia Astuti</dc:creator>
  <dc:description/>
  <dc:language>en-US</dc:language>
  <cp:lastModifiedBy>Rania Kurnia Astuti</cp:lastModifiedBy>
  <cp:lastPrinted>2016-06-04T23:35:00Z</cp:lastPrinted>
  <dcterms:modified xsi:type="dcterms:W3CDTF">2016-06-05T06:39:00Z</dcterms:modified>
  <cp:revision>2</cp:revision>
  <dc:subject/>
  <dc:title/>
</cp:coreProperties>
</file>