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/>
        <w:t>Al Fatta, Hanif.2007. Analisis Dan Perancangan Sistem Informasi.Yogyakarta :</w:t>
      </w:r>
      <w:r>
        <w:rPr>
          <w:lang w:val="id-ID"/>
        </w:rPr>
        <w:t xml:space="preserve"> CV.    </w:t>
      </w:r>
      <w:r>
        <w:rPr>
          <w:color w:val="FFFFFF"/>
          <w:lang w:val="id-ID"/>
        </w:rPr>
        <w:t>aaaa</w:t>
      </w:r>
      <w:r>
        <w:rPr>
          <w:lang w:val="id-ID"/>
        </w:rPr>
        <w:t>Anim Offset.</w:t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  <w:t>Fathansyah,2015. Basis Data Revisi Kedua.Bandung : Informasi Bandung</w:t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  <w:t>Fathansyah,2012. Basis Data Edisi Revisi. Bandung : Informasi Bandung</w:t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  <w:t xml:space="preserve">Kristanto,Andi.2008. Perancangan Sistem Informasi dan Aplikasinya.Yogyakarta : </w:t>
      </w:r>
      <w:r>
        <w:rPr>
          <w:color w:val="FFFFFF"/>
          <w:lang w:val="id-ID"/>
        </w:rPr>
        <w:t>aaaa</w:t>
      </w:r>
      <w:r>
        <w:rPr>
          <w:lang w:val="id-ID"/>
        </w:rPr>
        <w:t>Gava Media</w:t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  <w:t>Nur, Aminudin.2016. Dasar  Pemograman Visual Basic. Yogyakarta :CV. Andi Offset</w:t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/>
      </w:pPr>
      <w:r>
        <w:rPr>
          <w:lang w:val="id-ID"/>
        </w:rPr>
        <w:t>Rosa, A.S., dan Shalahuddin.2016. Rekayasa Perangkat Lunak. Bandung : Informatika</w:t>
      </w:r>
      <w:r>
        <w:rPr>
          <w:color w:val="FFFFFF"/>
          <w:lang w:val="id-ID"/>
        </w:rPr>
        <w:t xml:space="preserve"> aaaa</w:t>
      </w:r>
      <w:r>
        <w:rPr>
          <w:lang w:val="id-ID"/>
        </w:rPr>
        <w:t>Bandung</w:t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  <w:t>Sutabri,Tata. 2012. Analisa Sistem Informasi.Yogyakarta : Andi Offset</w:t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  <w:t>Suarna,Nana.2008. Microsoft Office acces 2007. Bandung: Yrama Widya</w:t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  <w:t>Winardi SE, 2010. Asas- Asas Manajemen.  Bandung : CV. Mandar Maj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009" w:top="1701" w:footer="1009" w:bottom="1701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85</w:t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0000"/>
      <w:sz w:val="32"/>
      <w:szCs w:val="32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960" w:leader="none"/>
      </w:tabs>
      <w:spacing w:lineRule="auto" w:line="480"/>
      <w:ind w:left="540" w:hanging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ind w:left="540" w:hanging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right="17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lineRule="auto" w:line="480"/>
      <w:ind w:left="36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4140" w:leader="none"/>
      </w:tabs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1:00Z</dcterms:created>
  <dc:creator>mhjcg</dc:creator>
  <dc:description/>
  <cp:keywords/>
  <dc:language>en-US</dc:language>
  <cp:lastModifiedBy>User</cp:lastModifiedBy>
  <cp:lastPrinted>2009-06-03T15:11:00Z</cp:lastPrinted>
  <dcterms:modified xsi:type="dcterms:W3CDTF">2017-10-15T05:16:00Z</dcterms:modified>
  <cp:revision>13</cp:revision>
  <dc:subject/>
  <dc:title>BAB  I</dc:title>
</cp:coreProperties>
</file>