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Style w:val="HTMLCite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HTMLCite"/>
          <w:rFonts w:cs="Times New Roman" w:ascii="Times New Roman" w:hAnsi="Times New Roman" w:asciiTheme="majorBidi" w:cstheme="majorBidi" w:hAnsiTheme="majorBidi"/>
          <w:b/>
          <w:bCs/>
          <w:i w:val="false"/>
          <w:iCs w:val="false"/>
          <w:sz w:val="28"/>
          <w:szCs w:val="28"/>
        </w:rPr>
        <w:t>DAFTAR PUSTAKA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har. 2010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anduan Menguasai PHP &amp; MySQL Secara Otodida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 Selatan: Mediakita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rief, M. Rudiyanto. 2011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mrograman Web Dinamis Menggunakan PHP &amp; MySQ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Andi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inanto, Iwan. 2010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ultimedia Digital Dasar Teori D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ngembanganny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 : Andi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Fathansyah. 2012.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 w:themeColor="text1"/>
          <w:sz w:val="24"/>
          <w:szCs w:val="24"/>
        </w:rPr>
        <w:t>Basis Dat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. Bandung : Informatika Bandung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sugian, Humisar dan Ahmad Nur Shidiq. 2012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Rancang Bangun Sistem Informasi Industri Kreatif Bidang Penyewaan Sarana Olahrag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Semarang: Seminar Nasional Teknologi Informasi &amp; Komunikasi Terapan 2012 (Semantik 2012) ISBN 979 - 26 – 0255- 0 Semarang 23 Juni 2012. Diambil dari: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color w:val="auto"/>
            <w:sz w:val="24"/>
            <w:szCs w:val="24"/>
          </w:rPr>
          <w:t>http://publikasi.dinus.ac.id</w:t>
        </w:r>
      </w:hyperlink>
      <w:r>
        <w:rPr>
          <w:rFonts w:cs="Times New Roman" w:ascii="Times New Roman" w:hAnsi="Times New Roman" w:asciiTheme="majorBidi" w:cstheme="majorBidi" w:hAnsiTheme="majorBidi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(30 Agustus 2017)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ukamto Rosa A dan M. Shalahuddin. 2013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Rekayasa Perangkat Lunak Terstruktur dan Berorientasi Obje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Bandung : Informatika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Style w:val="St"/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marmata, Janner. 2010. Rekayasa Perangkat Lunak. Andi Offset. Yogyakarta : Mediakom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Style w:val="HTMLCite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HTMLCite"/>
          <w:rFonts w:cs="Times New Roman" w:ascii="Times New Roman" w:hAnsi="Times New Roman" w:asciiTheme="majorBidi" w:cstheme="majorBidi" w:hAnsiTheme="majorBidi"/>
          <w:i w:val="false"/>
          <w:iCs w:val="false"/>
          <w:sz w:val="24"/>
          <w:szCs w:val="24"/>
          <w:lang w:val="id-ID"/>
        </w:rPr>
        <w:t>I</w:t>
      </w:r>
      <w:r>
        <w:rPr>
          <w:rStyle w:val="HTMLCite"/>
          <w:rFonts w:cs="Times New Roman" w:ascii="Times New Roman" w:hAnsi="Times New Roman" w:asciiTheme="majorBidi" w:cstheme="majorBidi" w:hAnsiTheme="majorBidi"/>
          <w:i w:val="false"/>
          <w:iCs w:val="false"/>
          <w:sz w:val="24"/>
          <w:szCs w:val="24"/>
        </w:rPr>
        <w:t>rawan. 2011. Panduan Berinternet Untuk Orang Awal. Palembang : Maxicom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Style w:val="HTMLCite"/>
          <w:rFonts w:ascii="Times New Roman" w:hAnsi="Times New Roman" w:cs="Times New Roman" w:asciiTheme="majorBidi" w:cstheme="majorBidi" w:hAnsiTheme="majorBid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helly C. and Velmaart. 2011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Discovering Computers Menjelajah Duni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Komput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Fundamental 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Edition. Salemba : Infotek.</w:t>
      </w:r>
      <w:r>
        <w:rPr>
          <w:rStyle w:val="HTMLCite"/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Virgi, A. H. 2011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Cepat Mahi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Pemograman Web Dengan Ph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D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MySQ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Jakarta : PT. Prestasi Pustakaraya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hmadi dan Hermawan. 2013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E-Business &amp; E-Commer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 : Andi.</w:t>
      </w:r>
    </w:p>
    <w:p>
      <w:pPr>
        <w:pStyle w:val="ListParagraph"/>
        <w:numPr>
          <w:ilvl w:val="0"/>
          <w:numId w:val="0"/>
        </w:numPr>
        <w:bidi w:val="0"/>
        <w:spacing w:lineRule="auto" w:line="4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ibero, Alexander F.K. 2013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Web Programing Power Pack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ogyakarta : Andi.</w:t>
      </w:r>
    </w:p>
    <w:p>
      <w:pPr>
        <w:pStyle w:val="Normal"/>
        <w:bidi w:val="0"/>
        <w:spacing w:lineRule="auto" w:line="480" w:before="0" w:after="20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1928175246"/>
      </w:sdtPr>
      <w:sdtContent>
        <w:r>
          <w:rPr/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sdt>
      <w:sdtPr>
        <w:id w:val="1952438884"/>
      </w:sdtPr>
      <w:sdtContent>
        <w:r>
          <w:rPr/>
          <w:t>49</w:t>
        </w:r>
      </w:sdtContent>
    </w:sdt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HTMLCite">
    <w:name w:val="HTML Cite"/>
    <w:basedOn w:val="DefaultParagraphFont"/>
    <w:uiPriority w:val="99"/>
    <w:unhideWhenUsed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" w:customStyle="1">
    <w:name w:val="st"/>
    <w:basedOn w:val="DefaultParagraphFont"/>
    <w:uiPriority w:val="0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kasi.dinus.ac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0:00Z</dcterms:created>
  <dc:creator>user</dc:creator>
  <dc:description/>
  <dc:language>en-US</dc:language>
  <cp:lastModifiedBy>Uda Maryo</cp:lastModifiedBy>
  <cp:lastPrinted>2018-01-30T09:44:17Z</cp:lastPrinted>
  <dcterms:modified xsi:type="dcterms:W3CDTF">2018-01-30T09:44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