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AFTAR TABEL</w:t>
      </w:r>
    </w:p>
    <w:p>
      <w:pPr>
        <w:pStyle w:val="Normal"/>
        <w:bidi w:val="0"/>
        <w:spacing w:lineRule="auto" w:line="48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lama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pesifikasi Tabel File Admin</w:t>
        <w:tab/>
        <w:tab/>
        <w:t>35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2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pesifikasi Tabel Daftar</w:t>
        <w:tab/>
        <w:tab/>
        <w:t>36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3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sil Pengujian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Black Box Test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rhadap Halaman Login</w:t>
        <w:tab/>
        <w:tab/>
        <w:t>41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371" w:leader="dot"/>
          <w:tab w:val="left" w:pos="7513" w:leader="none"/>
        </w:tabs>
        <w:bidi w:val="0"/>
        <w:spacing w:lineRule="auto" w:line="480" w:before="0" w:after="20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4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sil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engujian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Black Box Tes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erhadap Halaman Pendaftaran</w:t>
        <w:tab/>
        <w:tab/>
        <w:t>4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507529097"/>
      </w:sdtPr>
      <w:sdtContent>
        <w:r>
          <w:rPr/>
          <w:t>xiv</w:t>
        </w:r>
      </w:sdtContent>
    </w:sdt>
  </w:p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1214763366"/>
      </w:sdtPr>
      <w:sdtContent>
        <w:r>
          <w:rPr/>
          <w:t>xiv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507047351"/>
      </w:sdtPr>
      <w:sdtContent>
        <w:r>
          <w:rPr/>
          <w:t>xiv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 w:customStyle="1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11:00Z</dcterms:created>
  <dc:creator>user</dc:creator>
  <dc:description/>
  <dc:language>en-US</dc:language>
  <cp:lastModifiedBy>Uda Maryo</cp:lastModifiedBy>
  <dcterms:modified xsi:type="dcterms:W3CDTF">2018-01-30T09:0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