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FTAR PUSTAK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har. 2010. Panduan Menguasai PHP &amp; MySQL secara Otodidak. Jakarta: Mediakita.</w:t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nanto, Iwan. 2010. Multimedia Digital– Dasar Teori dan Pengembangannya. Yogyakarta: Andi Offset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thansyah. 2007. Buku Teks Komputer Basis Data. Bandung : BI-OBSES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ieyadie. 2007. Belajar Sendiri Pemrograman Database menggunakan FoxPro 9.0. Jakarta : PT. Elex Media Komputindo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rawan. 2009. Kamus Istilah Komputer untuk Orang Awam. Palembang: Maxik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zky. 2011. Konsep Dasar Rekaysa Perangkat Lunak. Jakarta: PT Prestasi Pustakarya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utra, dan Feni Agustin 2012. Membangun Sistem Aplikasi E-commerce dan SMS. Jakarta: PT Elex Media Komputindo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bero, Alexander F.K. 2011. Kitab Suci web Programing. Yogyakarta: Mediakom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60"/>
        <w:ind w:left="709" w:hanging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kamto A.R. dan Shalahuddin M. 2016. Rekayasa Perangkat Lunak Terstruktur dan Berorientasi Objek. Bandung: Informatika Bandung.</w:t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16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uhefizar. 2008. 10 jam Menguasai Internet Teknologi dan Aplikasi. Jakarta: PT</w:t>
      </w:r>
    </w:p>
    <w:p>
      <w:pPr>
        <w:pStyle w:val="Normal"/>
        <w:spacing w:lineRule="auto" w:line="240" w:before="0" w:after="160"/>
        <w:ind w:left="709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lex Media Komputindo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268" w:right="1701" w:gutter="0" w:header="0" w:top="1701" w:footer="720" w:bottom="1701"/>
      <w:pgNumType w:start="50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0022994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50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f5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f5451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1513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f54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f545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151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  <Pages>1</Pages>
  <Words>145</Words>
  <Characters>833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09:00Z</dcterms:created>
  <dc:creator>Nia</dc:creator>
  <dc:description/>
  <dc:language>en-US</dc:language>
  <cp:lastModifiedBy>Nia</cp:lastModifiedBy>
  <cp:lastPrinted>2018-01-18T14:33:00Z</cp:lastPrinted>
  <dcterms:modified xsi:type="dcterms:W3CDTF">2018-01-18T14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