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252085" cy="7478395"/>
            <wp:effectExtent l="0" t="0" r="0" b="0"/>
            <wp:docPr id="1" name="Picture 1" descr="PERSETUJU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ERSETUJU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2240" w:h="15840"/>
      <w:pgMar w:left="2268" w:right="1701" w:gutter="0" w:header="0" w:top="1701" w:footer="709" w:bottom="1701"/>
      <w:pgNumType w:start="3" w:fmt="lowerRoman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3064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11644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9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4927"/>
    <w:rPr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4927"/>
    <w:rPr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5caa"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8492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a8492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5c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1:36:00Z</dcterms:created>
  <dc:creator>D2N Tech</dc:creator>
  <dc:description/>
  <dc:language>en-US</dc:language>
  <cp:lastModifiedBy>Asus</cp:lastModifiedBy>
  <dcterms:modified xsi:type="dcterms:W3CDTF">2018-02-27T13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