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bidi w:val="0"/>
        <w:spacing w:lineRule="auto" w:line="360"/>
        <w:ind w:left="567" w:right="43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F. K Sibero. 2011. Kitab Suci Web Programing, Media Kom, Yogyakarta</w:t>
      </w:r>
    </w:p>
    <w:p>
      <w:pPr>
        <w:pStyle w:val="Normal"/>
        <w:bidi w:val="0"/>
        <w:spacing w:lineRule="auto" w:line="360"/>
        <w:ind w:left="567" w:right="43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afit, Nugroho. 2008. Aplikasi Pemrograman Web Dinamis Dengan PHP dan MYSQL, Gava Media, Yogyakarta</w:t>
      </w:r>
    </w:p>
    <w:p>
      <w:pPr>
        <w:pStyle w:val="Normal"/>
        <w:bidi w:val="0"/>
        <w:spacing w:lineRule="auto" w:line="360" w:before="0" w:after="0"/>
        <w:ind w:left="567" w:right="432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tta, Hanif Al. 2007. Analisa dan Perancangan SistemInformasi Untuk Keunggulan Bersaing Perusahaan dan Organisasi Moderen. Yogyakarta. C.V ANDI OFFSET. ANDI.</w:t>
      </w:r>
    </w:p>
    <w:p>
      <w:pPr>
        <w:pStyle w:val="Normal"/>
        <w:bidi w:val="0"/>
        <w:spacing w:lineRule="auto" w:line="360" w:before="0" w:after="0"/>
        <w:ind w:left="567" w:right="432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tta, Hanif Al. 2009. Rekayasa Sistem Pengenalan Wajah. Yokyakarta. C.V ANDI OFFSET. ANDI.</w:t>
      </w:r>
    </w:p>
    <w:p>
      <w:pPr>
        <w:pStyle w:val="Normal"/>
        <w:bidi w:val="0"/>
        <w:spacing w:lineRule="auto" w:line="360" w:before="0" w:after="0"/>
        <w:ind w:left="567" w:right="432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tudi, Ade Djohar. 2012. Metode Penelitian Tehnik Informatika. </w:t>
      </w:r>
    </w:p>
    <w:p>
      <w:pPr>
        <w:pStyle w:val="Normal"/>
        <w:bidi w:val="0"/>
        <w:spacing w:lineRule="auto" w:line="360" w:before="0" w:after="0"/>
        <w:ind w:left="0" w:right="43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kyakarta. Deppubish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ind w:left="567" w:right="43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to, Agus. 2009. Sistem Informasi Konsep dan Aplikasi. Yogyakarta : Pustaka Pelajar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ind w:left="567" w:right="43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friadi. 2015. Java Fundamental dengan Netbeans 8.0.2. Yokyakarta. Deepublish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ind w:left="567" w:right="43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marmata, Jenner. 2010. Rekayasa Web. Yokyakarta. C.V ANDI OFFSET. AND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rman. 2009. Pengantar Teknologi Informasi. : BumiAksa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opo, Ariesto Hadi. 2007. Pemrograman Flash Dengan PHP dan MySQL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 :GrahaIlmu</w:t>
      </w:r>
    </w:p>
    <w:p>
      <w:pPr>
        <w:pStyle w:val="Normal"/>
        <w:bidi w:val="0"/>
        <w:spacing w:lineRule="auto" w:line="360" w:before="0" w:after="0"/>
        <w:ind w:left="567" w:right="43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to, Robi 2016. Manajemen Basis Data menggunakan MySQL. Yokyakarta. Deepublish.</w:t>
      </w:r>
    </w:p>
    <w:p>
      <w:pPr>
        <w:pStyle w:val="Normal"/>
        <w:bidi w:val="0"/>
        <w:spacing w:lineRule="auto" w:line="360"/>
        <w:ind w:left="0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http://lppm.stikesubudiyah.ac.id/jurnal/Lestari_wulandari.T-twl-lestari_wulandari_mi.pdf</w:t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948405869"/>
      </w:sdtPr>
      <w:sdtContent>
        <w:bookmarkStart w:id="0" w:name="_GoBack"/>
        <w:bookmarkEnd w:id="0"/>
        <w:r>
          <w:rPr/>
          <w:t>68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ind w:left="576" w:right="432" w:hanging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38:00Z</dcterms:created>
  <dc:creator>Achan</dc:creator>
  <dc:description/>
  <dc:language>en-US</dc:language>
  <cp:lastModifiedBy>Uda Maryo</cp:lastModifiedBy>
  <dcterms:modified xsi:type="dcterms:W3CDTF">2018-02-27T12:0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